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</w:p>
    <w:p>
      <w:pPr>
        <w:pStyle w:val="Normal"/>
        <w:spacing w:lineRule="exact" w:line="240"/>
        <w:jc w:val="center"/>
        <w:rPr/>
      </w:pPr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ыдача разрешения на ввод объекта в эксплуатаци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Валдай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Рассмотрев предложение прокуратуры Валдайского района, в соответствии с Федеральным законом №487-ФЗ от 26.12.2024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 «Выдача разрешения на ввод объекта в эксплуат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ерритории Валдайского муниципального района» утверждённый постановлением администрации Валдайского муниципального района  от 21.11.2022 № 2308</w:t>
      </w:r>
      <w:r>
        <w:rPr>
          <w:sz w:val="28"/>
        </w:rPr>
        <w:t xml:space="preserve">, добавив к случаям исключения для отказа в выдаче разрешения на ввод объекта в эксплуатацию: </w:t>
      </w:r>
      <w:r>
        <w:rPr>
          <w:sz w:val="28"/>
          <w:szCs w:val="28"/>
        </w:rPr>
        <w:t>несоответствие протяженности линейного объекта требованиям, установленным в разрешении на строительство,  несоответствие протяженности линейного объекта проект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Гл.спец.  отдела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Д.А. Осипя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1:00Z</dcterms:created>
  <dc:creator>lsv</dc:creator>
  <dc:description/>
  <dc:language>en-US</dc:language>
  <cp:lastModifiedBy>Рыбкин Андрей Валентинович</cp:lastModifiedBy>
  <cp:lastPrinted>2025-05-20T08:50:00Z</cp:lastPrinted>
  <dcterms:modified xsi:type="dcterms:W3CDTF">2025-05-20T05:51:00Z</dcterms:modified>
  <cp:revision>2</cp:revision>
  <dc:subject/>
  <dc:title>Российская Федерация                                                    проект</dc:title>
</cp:coreProperties>
</file>