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</w:p>
    <w:p>
      <w:pPr>
        <w:pStyle w:val="Normal"/>
        <w:spacing w:lineRule="exact" w:line="240"/>
        <w:jc w:val="center"/>
        <w:rPr/>
      </w:pPr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ыдача разрешения на ввод объекта в эксплуатаци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Валдай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 «Выдача разрешения на ввод объекта в эксплуатацию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  <w:szCs w:val="28"/>
        </w:rPr>
        <w:t>на территории Валдайского муниципального района» утверждённый постановлением администрации Валдайского муниципального района  от 21.11.2022 № 2308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исключив из административного регламента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IV. Формы контроля за исполнением административного регламента и 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6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1:00Z</dcterms:modified>
  <cp:revision>4</cp:revision>
  <dc:subject/>
  <dc:title>Российская Федерация                                                    проект</dc:title>
</cp:coreProperties>
</file>