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Выдача градостроительного плана земельного участ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алдайского муниципального района»</w:t>
      </w:r>
      <w:bookmarkEnd w:id="0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Выдача градостроительного плана земельного участка на территории Валдайского муниципального района» утверждённый постановлением администрации Валдайского муниципального района  от </w:t>
      </w:r>
      <w:r>
        <w:rPr>
          <w:sz w:val="28"/>
        </w:rPr>
        <w:t xml:space="preserve">21.11.2022 № 2310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>Раздел IV. Формы контроля за исполнением административного регламента и 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1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1:00Z</dcterms:modified>
  <cp:revision>4</cp:revision>
  <dc:subject/>
  <dc:title>Российская Федерация                                                    проект</dc:title>
</cp:coreProperties>
</file>