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>«Принятие решения о подготовке документации по планировке территори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 муниципальной услуги «Принятие решения о подготовке документации по планировке территории» от 25.06.2021 № 1114</w:t>
      </w:r>
      <w:r>
        <w:rPr>
          <w:color w:val="000000"/>
          <w:sz w:val="28"/>
        </w:rPr>
        <w:t xml:space="preserve">, исключив из административного регламента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2:00Z</dcterms:modified>
  <cp:revision>4</cp:revision>
  <dc:subject/>
  <dc:title>Российская Федерация                                                    проект</dc:title>
</cp:coreProperties>
</file>