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 xml:space="preserve">«Утверждение документ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ланировке территори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 муниципальной услуги «Утверждение документации по планировке территории» от 25.06.2021 № 1113</w:t>
      </w:r>
      <w:r>
        <w:rPr>
          <w:color w:val="000000"/>
          <w:sz w:val="28"/>
        </w:rPr>
        <w:t xml:space="preserve">, исключив из административного регламента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9:00Z</dcterms:created>
  <dc:creator>lsv</dc:creator>
  <dc:description/>
  <dc:language>en-US</dc:language>
  <cp:lastModifiedBy>Рыбкин Андрей Валентинович</cp:lastModifiedBy>
  <cp:lastPrinted>2024-10-01T08:11:00Z</cp:lastPrinted>
  <dcterms:modified xsi:type="dcterms:W3CDTF">2025-04-21T07:50:00Z</dcterms:modified>
  <cp:revision>3</cp:revision>
  <dc:subject/>
  <dc:title>Российская Федерация                                                    проект</dc:title>
</cp:coreProperties>
</file>