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18032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2.03.2020 № 30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дизайн-проектов</w:t>
      </w:r>
    </w:p>
    <w:p>
      <w:pPr>
        <w:pStyle w:val="NoSpacing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ых территории</w:t>
      </w:r>
    </w:p>
    <w:p>
      <w:pPr>
        <w:pStyle w:val="NoSpacing"/>
        <w:spacing w:lineRule="exact" w:line="240"/>
        <w:jc w:val="center"/>
        <w:rPr/>
      </w:pPr>
      <w:r>
        <w:rPr>
          <w:b/>
          <w:sz w:val="28"/>
          <w:szCs w:val="28"/>
        </w:rPr>
        <w:t>многоквартирных домов, расположенных на</w:t>
      </w:r>
    </w:p>
    <w:p>
      <w:pPr>
        <w:pStyle w:val="NoSpacing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алдайского городского</w:t>
      </w:r>
    </w:p>
    <w:p>
      <w:pPr>
        <w:pStyle w:val="NoSpacing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2020 году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дизайн-проекты благоустройства дворовых территорий многоквартирных домов, расположенных на территории Валдайского городского поселения в 2020 году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я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20  № 3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проект благоустройства дворовой территори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по адресу: г. Валдай, ул. Труда, д. 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215</wp:posOffset>
            </wp:positionH>
            <wp:positionV relativeFrom="paragraph">
              <wp:posOffset>116205</wp:posOffset>
            </wp:positionV>
            <wp:extent cx="8128000" cy="449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20  № 3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122555</wp:posOffset>
            </wp:positionV>
            <wp:extent cx="8458200" cy="440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зайн-проект благоустройства дворовой территории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сположенной по адресу: г. Валдай, ул. Октябрьская, д. 3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20  № 3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8255</wp:posOffset>
            </wp:positionV>
            <wp:extent cx="8763000" cy="494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зайн-проект благоустройства дворовой терри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по адресу: г. Валдай, ул. Мелиораторов, д. 8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20  № 3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910</wp:posOffset>
            </wp:positionH>
            <wp:positionV relativeFrom="paragraph">
              <wp:posOffset>65405</wp:posOffset>
            </wp:positionV>
            <wp:extent cx="7924800" cy="499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зайн-проект благоустройства дворовой терри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по адресу: г. Валдай, ул. Молодежная, д.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20  № 300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проект благоустройства дворовой терри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по адресу: с. Зимогорье, ул. Заводская, д. 2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5715</wp:posOffset>
            </wp:positionV>
            <wp:extent cx="8946515" cy="443103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3.2020  № 30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9160</wp:posOffset>
            </wp:positionH>
            <wp:positionV relativeFrom="paragraph">
              <wp:posOffset>83820</wp:posOffset>
            </wp:positionV>
            <wp:extent cx="8258175" cy="5292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зайн-проект благоустройства дворовой территории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сположенной по адресу: с. Зимогорье, ул. Заводская, д. 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9:00Z</dcterms:created>
  <dc:creator>Гаврилов Евгений Александрович</dc:creator>
  <dc:description/>
  <cp:keywords/>
  <dc:language>en-US</dc:language>
  <cp:lastModifiedBy>kav</cp:lastModifiedBy>
  <cp:lastPrinted>2020-03-23T19:58:00Z</cp:lastPrinted>
  <dcterms:modified xsi:type="dcterms:W3CDTF">2020-03-23T16:58:00Z</dcterms:modified>
  <cp:revision>5</cp:revision>
  <dc:subject/>
  <dc:title>Российская  Федерация</dc:title>
</cp:coreProperties>
</file>