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.1. </w:t>
      </w:r>
      <w:r>
        <w:rPr/>
        <w:t xml:space="preserve">На территории района зарегистрировано 158 малых  и микро предприятий  (из них осуществляет деятельность – 78). На 1 января  2018 г. на территории района осуществляют деятельность 603  индивидуальных предпринимателей.  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В целях  развития данного сектора экономики  принята </w:t>
      </w:r>
      <w:r>
        <w:rPr/>
        <w:t xml:space="preserve">муниципальная  программа </w:t>
      </w:r>
      <w:r>
        <w:rPr>
          <w:bCs/>
        </w:rPr>
        <w:t>«Обеспечение экономического развития Валдайского района на 2016-2020 годы».</w:t>
      </w:r>
      <w:r>
        <w:rPr/>
        <w:t xml:space="preserve"> Годовое финансирование Программы  из районного бюджета на развитие малого бизнеса  составляет –  50 тыс.руб. В течение  2017 года   за счет средств районного бюджета предоставлен 1 грант на развитие предпринимательства (КФХ). Финансирования из Федерального и областного бюджета в 2017 году не было.</w:t>
      </w:r>
    </w:p>
    <w:p>
      <w:pPr>
        <w:pStyle w:val="Normal"/>
        <w:ind w:firstLine="709"/>
        <w:jc w:val="both"/>
        <w:rPr/>
      </w:pPr>
      <w:r>
        <w:rPr/>
        <w:t>В 2017 год 3 субъекта малого и среднего предпринимательства Валдайского муниципального района получили микрозайм через Новгородский Фонд поддержки малого предпринимательства на общую сумму 2,280 млн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98"/>
        <w:gridCol w:w="1309"/>
        <w:gridCol w:w="1309"/>
        <w:gridCol w:w="1309"/>
      </w:tblGrid>
      <w:tr>
        <w:trPr>
          <w:trHeight w:val="6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both"/>
              <w:rPr/>
            </w:pPr>
            <w:r>
              <w:rPr/>
              <w:t>ед.из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расходов бюджетов всех уровн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на 1 ж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редства бюджета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на 1 ж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нижение связано с отсутствием финансирования программы</w:t>
      </w:r>
      <w:r>
        <w:rPr>
          <w:color w:val="FF0000"/>
        </w:rPr>
        <w:t xml:space="preserve"> </w:t>
      </w:r>
      <w:r>
        <w:rPr>
          <w:bCs/>
        </w:rPr>
        <w:t xml:space="preserve">«Обеспечение экономического развития Валдайского района на 2016-2020 годы» из </w:t>
      </w:r>
      <w:r>
        <w:rPr/>
        <w:t>Федерального и областного бюдже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.2.</w:t>
      </w:r>
      <w:r>
        <w:rPr/>
        <w:t xml:space="preserve"> Доля среднесписочной численности работников( без внешних совместителей) малых и средних предприятий в среднесписочной численности работников всех предприятий и организаций составляет по данным Новгородстата  23,6 % в 2017 году. По оценочным данным эти показатели составляют в 2017г. – 23,6 %, в 2018-23,8 %, в 2019 – 23,9 %, в 2020 году – 23,9%.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п.3.</w:t>
      </w:r>
      <w:r>
        <w:rPr/>
        <w:t xml:space="preserve"> В 2014 году   в районе завершились работы по крупным проектам  (Физкультурно-оздоровительный центр, филиала ФГБУЗ «Клиническая больница №122 имени Л.Г.Соколова ФМБА России», офиса Сбербанка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kern w:val="2"/>
        </w:rPr>
        <w:t xml:space="preserve">п.4. </w:t>
      </w:r>
      <w:r>
        <w:rPr>
          <w:kern w:val="2"/>
        </w:rPr>
        <w:t>Доля площади земельных участков, являющихся объектами налогообложения земельным налогом, от общей площади территории района составила  80,15 %  - за  2016 г., 80,49 % - за  2017 год,  80,76% -  планируется в  2018 г. , 80,83 % - в 2019 г. и 80,91% - в 2020 году.  Общая площадь территории муниципального района, подлежащая налогообложению в соответствии с действующим законодательством, составляет 14056 га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.5.</w:t>
      </w:r>
      <w:r>
        <w:rPr/>
        <w:t xml:space="preserve"> Сельскохозяйственная отрасль в районе представлена 5 сельскохозяйственными предприятиями, 31 крестьянским (фермерским) хозяйством и 5 подсобными хозяйствами предприятий и организаций. В районе также насчитывается 8671 личных подсобных хозяйств.  Крупных и средних сельскохозяйственных организаций в районе не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.6.</w:t>
      </w:r>
      <w:r>
        <w:rPr/>
        <w:t xml:space="preserve"> Протяженность автомобильных дорог общего пользования местного значения, относящихся к собственности муниципального района, составляет  в 2017 году  430,81 км. Нормативным требованиям не отвечает 180,15 км. или 41,82 % ( за   2016 г.- 449 км. и  268,82 км. соответственно или 59,87 %). Уменьшение общей протяженности автомобильных дорог общего пользования местного значения, расположенных на территории Валдайского муниципального района,  произошло в результате проведения паспортизации авто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</w:t>
      </w:r>
      <w:r>
        <w:rPr>
          <w:b/>
        </w:rPr>
        <w:t>В районе принята  муниципальная программа  «Совершенствование и содержание дорожного хозяйства на территории Валдайского городского поселения на 2017-2019 годы»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 рамках реализации мероприятий подпрограммы «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» </w:t>
      </w:r>
      <w:r>
        <w:rPr/>
        <w:t>предусмотрено 31,6 млн.руб. За  2017 год освоено 25,9 млн.руб. Остаток 5,7 млн.руб. (исполнение переходящих на 2018 год контрак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ены работы по строительству автомобильной дороги общего пользования местного значения г.Валдай, ул.Дорожная» на сумму 9,7 млн. руб.,</w:t>
      </w:r>
      <w:r>
        <w:rPr/>
        <w:t xml:space="preserve"> по уборке автомобильных дорог, тротуаров, автобусных остановок в зимний и летний период  на сумму  13,8</w:t>
      </w:r>
      <w:r>
        <w:rPr>
          <w:color w:val="000000"/>
        </w:rPr>
        <w:t xml:space="preserve"> млн.</w:t>
      </w:r>
      <w:r>
        <w:rPr/>
        <w:t xml:space="preserve"> руб. </w:t>
      </w:r>
      <w:r>
        <w:rPr>
          <w:color w:val="000000"/>
        </w:rPr>
        <w:t xml:space="preserve"> на выполнение работ по ремонту тротуаров на сумму 1,7 млн.руб.,  </w:t>
      </w:r>
      <w:r>
        <w:rPr/>
        <w:t>ямочный ремонт автодорог. Площадь отремонтированных автомобильных дорог и тротуаров общего пользования местного значения за счет средств бюджета городского поселения и областного бюджета составит более 34 тыс. кв. м автодорог и 3,6 кв. м тротуаров.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М</w:t>
      </w:r>
      <w:r>
        <w:rPr>
          <w:b/>
        </w:rPr>
        <w:t xml:space="preserve">униципальная программа «Совершенствование и содержание дорожного хозяйства на территории Валдайского муниципального района на 2017-2019 годы» </w:t>
      </w:r>
    </w:p>
    <w:p>
      <w:pPr>
        <w:pStyle w:val="Normal"/>
        <w:jc w:val="both"/>
        <w:rPr/>
      </w:pPr>
      <w:r>
        <w:rPr>
          <w:u w:val="single"/>
        </w:rPr>
        <w:t>В рамках реализации мероприятий подпрограммы «Содержание дорожного хозяйства на территории Валдайского муниципального района за счет средств бюджета  района и областного бюджета»</w:t>
      </w:r>
      <w:r>
        <w:rPr/>
        <w:t xml:space="preserve"> предусмотрено 14,5 млн. руб. Освоено 7,6 млн.руб.  Остаток средств 7,0 млн.руб., из них средства области 5,4 млн.руб.</w:t>
      </w:r>
    </w:p>
    <w:p>
      <w:pPr>
        <w:pStyle w:val="Normal"/>
        <w:jc w:val="both"/>
        <w:rPr>
          <w:color w:val="000000"/>
        </w:rPr>
      </w:pPr>
      <w:r>
        <w:rPr/>
        <w:tab/>
        <w:t>Проведены  работы  по зимнему и летнему содержанию автомобильных дорог общего пользования местного значения в 2017 году, расположенных на территории Валдайского муниципального района  на сумму 3,</w:t>
      </w:r>
      <w:r>
        <w:rPr>
          <w:color w:val="000000"/>
        </w:rPr>
        <w:t>4 млн.</w:t>
      </w:r>
      <w:r>
        <w:rPr/>
        <w:t xml:space="preserve">руб. , работы по вырубке кустарника вдоль автомобильных дорог в районе на сумму 4,2 млн.руб. ,  </w:t>
      </w:r>
      <w:r>
        <w:rPr>
          <w:color w:val="000000"/>
        </w:rPr>
        <w:t xml:space="preserve"> проведен ремонт автомобильных  дорог «д.Бор – д.Гагрино – д.Середея» - д. Глебово» , «д.Моисеевичи- д. Ельники» на сумму 0,5 млн. руб. протяженностью 3,6 тыс.кв. метров;   работы по ремонту автомобильных дорог общего пользования местного значения «д.Дубровка - д.Любница» , «Выскодно- д. Миронушка - д.Ельчино», «д.Наволок- д.Костелево» на сумму 2,6 млн. руб., протяженностью 4,5 тыс.кв.м.</w:t>
      </w:r>
    </w:p>
    <w:p>
      <w:pPr>
        <w:pStyle w:val="Normal"/>
        <w:jc w:val="both"/>
        <w:rPr/>
      </w:pPr>
      <w:r>
        <w:rPr/>
        <w:t xml:space="preserve">Площадь отремонтированных автомобильных дорог общего пользования местного значения за счет средств бюджета района и областного бюджета составит 39,2 тыс. кв. м или 12,3 км. автодорог. </w:t>
      </w:r>
    </w:p>
    <w:p>
      <w:pPr>
        <w:pStyle w:val="TextBody"/>
        <w:spacing w:before="20" w:after="20"/>
        <w:jc w:val="both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5" w:leader="none"/>
          <w:tab w:val="center" w:pos="4677" w:leader="none"/>
        </w:tabs>
        <w:spacing w:before="60" w:after="0"/>
        <w:jc w:val="both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ШКОЛЬНОЕ, ОБЩЕЕ И ДОПОЛНИТЕЛЬНОЕ ОБРАЗОВАНИЕ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5" w:leader="none"/>
          <w:tab w:val="center" w:pos="4677" w:leader="none"/>
        </w:tabs>
        <w:spacing w:before="6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;Arial Unicode MS"/>
          <w:kern w:val="2"/>
        </w:rPr>
      </w:pPr>
      <w:r>
        <w:rPr>
          <w:rFonts w:eastAsia="A;Arial Unicode MS"/>
          <w:b/>
        </w:rPr>
        <w:t xml:space="preserve">п.8. </w:t>
      </w:r>
      <w:r>
        <w:rPr>
          <w:kern w:val="2"/>
        </w:rPr>
        <w:t xml:space="preserve">Среднемесячная номинальная начисленная заработная плата работников: </w:t>
      </w:r>
      <w:r>
        <w:rPr/>
        <w:t>муниципальных дошкольных образовательных учреждений</w:t>
      </w:r>
    </w:p>
    <w:p>
      <w:pPr>
        <w:pStyle w:val="Normal"/>
        <w:jc w:val="both"/>
        <w:rPr>
          <w:rFonts w:eastAsia="A;Arial Unicode MS"/>
          <w:kern w:val="2"/>
        </w:rPr>
      </w:pPr>
      <w:r>
        <w:rPr>
          <w:rFonts w:eastAsia="Times New Roman"/>
          <w:kern w:val="2"/>
        </w:rPr>
        <w:t xml:space="preserve">       </w:t>
      </w:r>
      <w:r>
        <w:rPr/>
        <w:t xml:space="preserve">В течение 2017  года отмечается положительная динамика по росту среднемесячной заработной платы работников муниципальных учреждений образования : 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в муниципальных дошкольных образовательных учреждениях – 20859,10 руб. (темп роста к 2016 году – 105,8 %).</w:t>
      </w:r>
    </w:p>
    <w:p>
      <w:pPr>
        <w:pStyle w:val="Normal"/>
        <w:ind w:firstLine="709"/>
        <w:jc w:val="both"/>
        <w:rPr/>
      </w:pPr>
      <w:r>
        <w:rPr/>
        <w:t>Снижение наблюдается по заработной плате: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 xml:space="preserve">в муниципальных общеобразовательных учреждениях – 26536,70 руб. (96,6 %)   </w:t>
        <w:tab/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учителей муниципальных общеобразовательных учреждений – 28168,8 руб. (99,5% 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Снижение показателя «Средняя заработная плата в муниципальных общеобразовательных учреждениях и  учителей  муниципальных общеобразовательных учреждений»  за  2017 год по сравнению с аналогичным периодом прошлого года обусловлено увеличением ставок педагогических работников с 01.09.2017 года, связанного с увеличением контингента в общеобразовательных учреждениях по сравнению на 01.09.2016 года на 72 обучающихся. Количество учителей на 01.09.2017 год увеличилось на 8  и составило 158. Количество ставок учителей по тарификационным спискам общеобразовательных учреждений на 01.09.2017 год – 284,5.  Нагрузка на 1 учителя  – 1,8 ставки. </w:t>
      </w:r>
    </w:p>
    <w:p>
      <w:pPr>
        <w:pStyle w:val="Normal"/>
        <w:ind w:firstLine="709"/>
        <w:jc w:val="both"/>
        <w:rPr/>
      </w:pPr>
      <w:r>
        <w:rPr/>
        <w:t>Целевой показатель по среднемесячной начисленной заработной плате педагогических работников общеобразовательных учреждений Валдайского муниципального района на 2017 год, доведенный Департаментом образования и молодежной политики Новгородской области – 28066 рублей, среднемесячная начисленная заработная плата педагогических работников общеобразовательных учреждений Валдайского муниципального района за 2017 год составила 28168,8 рублей, выполнение -100,4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тет образования Администрации Валдайского муниципального района направил письмо в Министерство образования Новгородской области от 05.02.2018 № 314 о росте численности  педагогических работников общеобразовательных учреждений и корректировке  целевого показателя по среднемесячной заработной плате педагогических работников общеобразователь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п.9-10.</w:t>
      </w:r>
      <w:r>
        <w:rPr/>
        <w:t xml:space="preserve"> Система образования Валдайского района включает</w:t>
      </w:r>
      <w:r>
        <w:rPr>
          <w:sz w:val="28"/>
          <w:szCs w:val="28"/>
        </w:rPr>
        <w:t xml:space="preserve"> </w:t>
      </w:r>
      <w:r>
        <w:rPr/>
        <w:t xml:space="preserve"> 10 дошкольных образовательных учреждений и 5 филиала, расположенных в сельской местности, </w:t>
      </w:r>
    </w:p>
    <w:p>
      <w:pPr>
        <w:pStyle w:val="Normal"/>
        <w:ind w:firstLine="709"/>
        <w:jc w:val="both"/>
        <w:rPr/>
      </w:pPr>
      <w:r>
        <w:rPr/>
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в 2017 году составляет  92,99 % ( в 2016 г.- 93,24 %). </w:t>
      </w:r>
    </w:p>
    <w:p>
      <w:pPr>
        <w:pStyle w:val="Normal"/>
        <w:ind w:firstLine="708"/>
        <w:jc w:val="both"/>
        <w:rPr/>
      </w:pPr>
      <w:r>
        <w:rPr>
          <w:i/>
        </w:rPr>
        <w:t>Кроме того, на территории муниципального района расположены</w:t>
      </w:r>
      <w:r>
        <w:rPr/>
        <w:t xml:space="preserve">  </w:t>
        <w:tab/>
        <w:t xml:space="preserve"> -ФГДОУ детский сад № 2019 Минобороны РФ, дошкольное учреждение Центр гармоничного развития детей «Радуга» филиала ООО «Газпром трансгаз Санкт-Петербург» - Валдайское ЛПУМГ.  </w:t>
      </w:r>
    </w:p>
    <w:p>
      <w:pPr>
        <w:pStyle w:val="Normal"/>
        <w:ind w:firstLine="709"/>
        <w:jc w:val="both"/>
        <w:rPr/>
      </w:pPr>
      <w:r>
        <w:rPr/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-6 лет составляет 0.</w:t>
      </w:r>
      <w:r>
        <w:rPr>
          <w:color w:val="FF0000"/>
        </w:rPr>
        <w:t xml:space="preserve"> </w:t>
      </w:r>
      <w:r>
        <w:rPr/>
        <w:t xml:space="preserve">В муниципальном районе нет детей, нуждающихся в устройстве в дошкольные образовательные учреждения, но такими местами не обеспечены. Прием заявлений для предоставления места в муниципальные дошкольные образовательные учреждения осуществляется только по средствам системы «Комплектование ДОУ»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Указ Президента Российской Федерации от 7 мая 2012 года №599 «О мерах по реализации государственной политики в области образования и науки» в части достижения  100 процентов доступности дошкольного образования для детей в возрасте от трех до семи лет и ликвидации очередей на зачисление детей в возрасте от трех до семи лет в дошкольные </w:t>
      </w:r>
      <w:bookmarkStart w:id="0" w:name="l175"/>
      <w:bookmarkEnd w:id="0"/>
      <w:r>
        <w:rPr/>
        <w:t xml:space="preserve">образовательные учреждения, в 2017 году выполнен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Общее и дополнительное образование         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п.13.</w:t>
      </w:r>
      <w:r>
        <w:rPr/>
        <w:t xml:space="preserve"> В 2017 году отсутствуют учащиеся, не получившие аттестат о среднем общем образовании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1260" w:leader="none"/>
        </w:tabs>
        <w:ind w:hanging="0"/>
        <w:rPr/>
      </w:pPr>
      <w:r>
        <w:rPr>
          <w:sz w:val="24"/>
        </w:rPr>
        <w:t>п.14.</w:t>
      </w:r>
      <w:r>
        <w:rPr>
          <w:b w:val="false"/>
          <w:sz w:val="24"/>
        </w:rPr>
        <w:t xml:space="preserve"> В 2017 году в муниципальном районе 82,67 % школ соответствует всем современным требованиям. </w:t>
      </w:r>
    </w:p>
    <w:p>
      <w:pPr>
        <w:pStyle w:val="Normal"/>
        <w:ind w:firstLine="720"/>
        <w:jc w:val="both"/>
        <w:rPr/>
      </w:pPr>
      <w:r>
        <w:rPr/>
        <w:t xml:space="preserve">К данным требованиям относятся все виды благоустройства, обеспечение зданий образовательных учреждений водопроводом, центральным отоплением, канализацией, электроэнергией, пожарной сигнализацией, наличие в общеобразовательном учреждении физкультурного зала, актового или лекционного зала, столовой или буфета, библиотеки, возможность подключения к сети Интернет, наличие собственного сайта в сети Интернет, использование дистанционных технологий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08"/>
          <w:tab w:val="left" w:pos="1260" w:leader="none"/>
        </w:tabs>
        <w:ind w:hanging="0"/>
        <w:rPr/>
      </w:pPr>
      <w:r>
        <w:rPr>
          <w:sz w:val="24"/>
        </w:rPr>
        <w:t>п.15.</w:t>
      </w:r>
      <w:r>
        <w:rPr>
          <w:b w:val="false"/>
          <w:sz w:val="24"/>
        </w:rPr>
        <w:t xml:space="preserve"> По итогам 2017 года показатель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 - 0 %. Показатель 2016 года –0 %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b/>
        </w:rPr>
        <w:t xml:space="preserve">п.17. </w:t>
      </w:r>
      <w:r>
        <w:rPr/>
        <w:t>Доля обучающихся в муниципальных общеобразовательных учреждениях, занимающихся во вторую смену, в общей численности, обучающихся в муниципальных общеобразовательных учреждениях, составила 0 %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.18.</w:t>
      </w:r>
      <w:r>
        <w:rPr/>
        <w:t xml:space="preserve"> Расходы бюджета муниципального образования на общее образование в расчете на 1 обучающегося в муниципальных общеобразовательных учреждениях составляют 53,18 тыс. руб. , они увеличились по сравнению с 2016 годом (в расчете на 1 обучающегося - на 1,14 тыс. руб.).</w:t>
      </w:r>
    </w:p>
    <w:p>
      <w:pPr>
        <w:pStyle w:val="Normal"/>
        <w:ind w:firstLine="708"/>
        <w:jc w:val="both"/>
        <w:rPr/>
      </w:pPr>
      <w:r>
        <w:rPr/>
        <w:t xml:space="preserve">Так в 2017 году  расходы муниципального бюджета на общее образование составили 132 988 114,69 рублей (в 2016 году 127 800 492,10 рублей). При этом среднегодовая численность обучающихся в школах муниципального района увеличилась с 2456 чел. в 2016 г. до 2500,5 чел. в 2017 г.(на 44,5 чел.). </w:t>
      </w:r>
    </w:p>
    <w:p>
      <w:pPr>
        <w:pStyle w:val="21"/>
        <w:tabs>
          <w:tab w:val="clear" w:pos="708"/>
          <w:tab w:val="left" w:pos="1260" w:leader="none"/>
        </w:tabs>
        <w:ind w:firstLine="709"/>
        <w:rPr>
          <w:rFonts w:eastAsia="A;Arial Unicode MS" w:cs="Times New Roman"/>
          <w:bCs w:val="false"/>
          <w:kern w:val="0"/>
          <w:sz w:val="24"/>
          <w:lang w:eastAsia="ru-RU" w:bidi="ar-SA"/>
        </w:rPr>
      </w:pPr>
      <w:r>
        <w:rPr>
          <w:rFonts w:eastAsia="A;Arial Unicode MS" w:cs="Times New Roman"/>
          <w:bCs w:val="false"/>
          <w:kern w:val="0"/>
          <w:sz w:val="24"/>
          <w:lang w:eastAsia="ru-RU" w:bidi="ar-SA"/>
        </w:rPr>
      </w:r>
    </w:p>
    <w:p>
      <w:pPr>
        <w:pStyle w:val="21"/>
        <w:tabs>
          <w:tab w:val="clear" w:pos="708"/>
          <w:tab w:val="left" w:pos="1260" w:leader="none"/>
        </w:tabs>
        <w:ind w:hanging="0"/>
        <w:rPr/>
      </w:pPr>
      <w:r>
        <w:rPr>
          <w:sz w:val="24"/>
        </w:rPr>
        <w:t>п.19.</w:t>
      </w:r>
      <w:r>
        <w:rPr>
          <w:b w:val="false"/>
          <w:sz w:val="24"/>
        </w:rPr>
        <w:t xml:space="preserve"> Обучающиеся и воспитанники имеют возможность заниматься в кружках, студиях, секциях в учреждениях культуры, спорта и МАОУ Центре дополнительного образования «Пульс».</w:t>
      </w:r>
      <w:r>
        <w:rPr>
          <w:sz w:val="36"/>
          <w:szCs w:val="36"/>
        </w:rPr>
        <w:t xml:space="preserve"> </w:t>
      </w:r>
      <w:r>
        <w:rPr>
          <w:b w:val="false"/>
          <w:sz w:val="24"/>
        </w:rPr>
        <w:t xml:space="preserve"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составила 3122 человек (в течение  2016 года – 3109 чел.). </w:t>
      </w:r>
    </w:p>
    <w:p>
      <w:pPr>
        <w:pStyle w:val="21"/>
        <w:tabs>
          <w:tab w:val="clear" w:pos="708"/>
          <w:tab w:val="left" w:pos="1260" w:leader="none"/>
        </w:tabs>
        <w:ind w:firstLine="709"/>
        <w:rPr/>
      </w:pPr>
      <w:r>
        <w:rPr>
          <w:b w:val="false"/>
          <w:sz w:val="24"/>
        </w:rPr>
        <w:t xml:space="preserve">Доля  детей в возрасте 5 - 18 лет, получающих услуги по дополнительному образованию составляет 99,59 % (за  2016 года- 99,87 %). </w:t>
      </w:r>
    </w:p>
    <w:p>
      <w:pPr>
        <w:pStyle w:val="Heading1"/>
        <w:spacing w:lineRule="atLeast" w:line="288" w:before="0" w:after="0"/>
        <w:ind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  <w:color w:val="000000"/>
          <w:sz w:val="24"/>
          <w:szCs w:val="24"/>
        </w:rPr>
        <w:t>О</w:t>
      </w:r>
      <w:r>
        <w:rPr>
          <w:b w:val="false"/>
          <w:sz w:val="24"/>
          <w:szCs w:val="24"/>
        </w:rPr>
        <w:t xml:space="preserve">бщее количество детей в возрасте 5-18 лет, проживающих в районе, составляет 3135 человек, из которых 3122 человека обучаются по дополнительным образовательным программам, из них 3007 человека – обучающиеся муниципальных образовательных учреждений (2522 чел. – обучающиеся муниципальных общеобразовательных учреждений и 485 чел. – воспитанники муниципальных дошкольных образовательных учреждений), и  128 человек – обучающиеся областных государственных автономных профессиональных образовательных учреждений Валдайский аграрный техникум и «Колледж сервиса и управления». </w:t>
      </w:r>
    </w:p>
    <w:p>
      <w:pPr>
        <w:pStyle w:val="Heading1"/>
        <w:spacing w:lineRule="atLeast" w:line="288" w:before="0" w:after="0"/>
        <w:ind w:firstLine="558"/>
        <w:jc w:val="both"/>
        <w:rPr/>
      </w:pPr>
      <w:r>
        <w:rPr>
          <w:b w:val="false"/>
          <w:color w:val="000000"/>
          <w:sz w:val="24"/>
          <w:szCs w:val="24"/>
        </w:rPr>
        <w:t>Охват обучающихся в возрасте от 5-17 лет муниципальных образовательных учреждений программами дополнительно образования составляет 100%</w:t>
      </w:r>
      <w:r>
        <w:rPr>
          <w:b w:val="false"/>
          <w:sz w:val="24"/>
          <w:szCs w:val="24"/>
        </w:rPr>
        <w:t>. Снижение показателя «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 в 2017 году произошло за счет увеличения числа студентов в возрасте до 18 лет ОГАПОУ «Валдайский аграрный техникум», неохваченных услугами дополнительного образования.</w:t>
      </w:r>
    </w:p>
    <w:p>
      <w:pPr>
        <w:pStyle w:val="Heading1"/>
        <w:spacing w:lineRule="atLeast" w:line="288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айоне созданы все условия для получения детьми дополнительного образования. Дополнительное образование дети в возрасте 5-18 лет имеют возможность получить в муниципальных образовательных учреждениях, муниципальных учреждениях дополнительного образования Центр «Пульс», Валдайская детская школа искусств, Детско-юношеская спортивн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школа, муниципальных учреждениях Молодежном центре «Юность», Физкультурно-спортивном центре Молодёжный, а также</w:t>
      </w:r>
      <w:r>
        <w:rPr>
          <w:b w:val="false"/>
          <w:color w:val="4A4A4A"/>
          <w:sz w:val="24"/>
          <w:szCs w:val="24"/>
        </w:rPr>
        <w:t xml:space="preserve"> в </w:t>
      </w:r>
      <w:r>
        <w:rPr>
          <w:b w:val="false"/>
          <w:sz w:val="24"/>
          <w:szCs w:val="24"/>
        </w:rPr>
        <w:t>Спортивном</w:t>
      </w:r>
      <w:r>
        <w:rPr>
          <w:b w:val="false"/>
          <w:color w:val="000000"/>
          <w:sz w:val="24"/>
          <w:szCs w:val="24"/>
          <w:shd w:fill="FFFFFF" w:val="clear"/>
        </w:rPr>
        <w:t xml:space="preserve"> Клубе "Атлет", </w:t>
      </w:r>
      <w:r>
        <w:rPr>
          <w:b w:val="false"/>
          <w:color w:val="000000"/>
          <w:sz w:val="24"/>
          <w:szCs w:val="24"/>
        </w:rPr>
        <w:t>Клуб единоборств «Ронин», физкультурно-спортивном комплексе «Кристалл» и др. Информация о возможности получения услуг дополнительного образования размещена на официальных сайтах Администрации Валдайского муниципального района, комитета образования, образователь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УЛЬТУ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0"/>
      </w:tblGrid>
      <w:tr>
        <w:trPr>
          <w:trHeight w:val="312" w:hRule="atLeast"/>
        </w:trPr>
        <w:tc>
          <w:tcPr>
            <w:tcW w:w="10260" w:type="dxa"/>
            <w:tcBorders/>
          </w:tcPr>
          <w:p>
            <w:pPr>
              <w:pStyle w:val="Normal"/>
              <w:ind w:left="510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п.8. </w:t>
            </w:r>
            <w:r>
              <w:rPr/>
              <w:t>В соответствии с Указом Президента РФ от 07.05.2012 № 597 «О мероприятиях по  реализации государственной социальной политики»  разработан План мероприятий («дорожная карта») «Повышение эффективности сферы культуры Валдайского муниципального района (2013-2018 годы,</w:t>
            </w:r>
          </w:p>
          <w:p>
            <w:pPr>
              <w:pStyle w:val="Normal"/>
              <w:ind w:left="510" w:firstLine="560"/>
              <w:jc w:val="both"/>
              <w:rPr/>
            </w:pPr>
            <w:r>
              <w:rPr/>
              <w:t>-разработан «Перечень показателей эффективности деятельности работников муниципальных бюджетных учреждений культуры и учреждений дополнительного образования в сфере культуры»</w:t>
            </w:r>
          </w:p>
          <w:p>
            <w:pPr>
              <w:pStyle w:val="Normal"/>
              <w:ind w:left="510" w:firstLine="50"/>
              <w:jc w:val="both"/>
              <w:rPr/>
            </w:pPr>
            <w:r>
              <w:rPr/>
              <w:t>-разработан план мероприятий по оптимизации сети, оптимизации численности, увеличению доходов от платных услуг на 2013-2018 годы;</w:t>
            </w:r>
          </w:p>
          <w:p>
            <w:pPr>
              <w:pStyle w:val="Normal"/>
              <w:ind w:left="510" w:firstLine="50"/>
              <w:jc w:val="both"/>
              <w:rPr/>
            </w:pPr>
            <w:r>
              <w:rPr/>
              <w:t>-разработаны «Примерные положения об оплате труда работников бюджетных учреждений культуры и работников бюджетных образовательных учреждений, в сфере культуры;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>-внесены изменения в системы оплаты труда работников бюджетных учреждений культуры и работников бюджетных образовательных учреждений, в сфере культуры, подведомственных комитету культуры и туризма;</w:t>
            </w:r>
          </w:p>
          <w:p>
            <w:pPr>
              <w:pStyle w:val="Normal"/>
              <w:ind w:firstLine="560"/>
              <w:jc w:val="both"/>
              <w:rPr/>
            </w:pPr>
            <w:r>
              <w:rPr/>
              <w:t>-заключены «эффективные контракты» с работниками учреждений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 xml:space="preserve">    </w:t>
            </w:r>
            <w:r>
              <w:rPr/>
              <w:t>Среднемесячная заработная плата работников муниципальных учреждений культуры составила  за  2017 год 22881,19  руб. и увеличилась по сравнению  с аналогичным периодом прошлого года  на 22,4 %. За счет платных услуг, оказываемых населению, за    2017 г. было направлено на заработную плату   с начислениями 2479,9 тыс.руб. или 28,3 % от общей собранной суммы. (  2016 год-  2288,8 тыс.руб. или  54,8 % от общей собранной суммы)</w:t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b/>
              </w:rPr>
              <w:t>п.20.</w:t>
            </w:r>
            <w:r>
              <w:rPr/>
              <w:t xml:space="preserve"> Уровень фактической обеспеченности учреждениями культуры в муниципальном районе от нормативной потребности составляет  клубами и учреждениями клубного типа – 97,56 %, библиотеками -146,15 %.  В 2014 году  количество зрительских мест снизилось на 125 мест, в связи с закрытием Мирохновского и Сухонивского сельских клубов. В 2016-2017  годах количество зрительских мест осталось на уровне  2015 года – 2400 мест .</w:t>
            </w:r>
          </w:p>
          <w:p>
            <w:pPr>
              <w:pStyle w:val="Normal"/>
              <w:ind w:left="510" w:hanging="510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>Согласно минимальным социальным нормативам в зависимости от численности населения в районе должен быть парк культуры и отдыха. Но в районе нет парков с таким официальным статусом.</w:t>
            </w:r>
          </w:p>
          <w:p>
            <w:pPr>
              <w:pStyle w:val="Normal"/>
              <w:ind w:left="510" w:firstLine="30"/>
              <w:jc w:val="both"/>
              <w:rPr>
                <w:rFonts w:eastAsia="A;Arial Unicode MS"/>
                <w:b/>
                <w:b/>
              </w:rPr>
            </w:pPr>
            <w:r>
              <w:rPr>
                <w:rFonts w:eastAsia="A;Arial Unicode MS"/>
                <w:b/>
              </w:rPr>
            </w:r>
          </w:p>
          <w:p>
            <w:pPr>
              <w:pStyle w:val="Normal"/>
              <w:ind w:left="510" w:firstLine="30"/>
              <w:jc w:val="both"/>
              <w:rPr/>
            </w:pPr>
            <w:r>
              <w:rPr>
                <w:rFonts w:eastAsia="A;Arial Unicode MS"/>
                <w:b/>
              </w:rPr>
              <w:t xml:space="preserve">п.21. </w:t>
            </w:r>
            <w:r>
              <w:rPr>
                <w:rFonts w:eastAsia="A;Arial Unicode MS"/>
              </w:rPr>
              <w:t>В районе в 2017 г. 10 зданий учреждений культуры из 36  находятся в аварийном состоянии или требуют капитального ремонта.(27,8 %)</w:t>
            </w:r>
          </w:p>
          <w:p>
            <w:pPr>
              <w:pStyle w:val="Normal"/>
              <w:ind w:left="510" w:hanging="510"/>
              <w:jc w:val="both"/>
              <w:rPr>
                <w:rFonts w:eastAsia="A;Arial Unicode MS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left="510" w:hanging="510"/>
              <w:jc w:val="both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rFonts w:eastAsia="A;Arial Unicode MS"/>
                <w:b/>
              </w:rPr>
              <w:t>п.22.</w:t>
            </w:r>
            <w:r>
              <w:rPr>
                <w:rFonts w:eastAsia="A;Arial Unicode MS"/>
              </w:rPr>
              <w:t xml:space="preserve"> Из 19 объекта культурного наследия, находящихся в муниципальной собственности 14 объектов  требуют консервации и реставрации</w:t>
            </w:r>
            <w:r>
              <w:rPr>
                <w:rFonts w:eastAsia="A;Arial Unicode MS"/>
                <w:color w:val="FF0000"/>
              </w:rPr>
              <w:t xml:space="preserve"> </w:t>
            </w:r>
            <w:r>
              <w:rPr>
                <w:rFonts w:eastAsia="A;Arial Unicode MS"/>
              </w:rPr>
              <w:t>(73,7%).</w:t>
            </w:r>
          </w:p>
        </w:tc>
      </w:tr>
    </w:tbl>
    <w:p>
      <w:pPr>
        <w:pStyle w:val="Normal"/>
        <w:jc w:val="both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  <w:lang w:val="en-US"/>
        </w:rPr>
        <w:t>IV</w:t>
      </w:r>
      <w:r>
        <w:rPr>
          <w:rFonts w:eastAsia="A;Arial Unicode MS"/>
          <w:b/>
          <w:sz w:val="28"/>
          <w:szCs w:val="28"/>
        </w:rPr>
        <w:t>. ФИЗИЧЕСКАЯ КУЛЬТУРА И СПОРТ.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.8. </w:t>
      </w:r>
      <w:r>
        <w:rPr/>
        <w:t xml:space="preserve">Среднемесячная заработная плата работников муниципальных учреждений физической культуры  и спорта составила за  2017 год 24470 руб. и увеличилась   по сравнению с 2016  годом  на 2,8 %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.23.</w:t>
      </w:r>
      <w:r>
        <w:rPr/>
        <w:t>Численность лиц, систематически занимающегося физической культурой и спортом,  составила 7679 чел. за 2017 год. Доля населения, систематически занимающегося физкультурой и спортом составила 34,86 % ( за 2016 год  -33,74 %). Рост этого показателя  связан с работой  физкультурно-оздоровительного комплекса в г. Валд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ИЛИЩНОЕ СТРОИТЕЛЬСТВО И  ОБЕСПЕЧЕНИЕ ГРАЖДАН ЖИЛЬ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.24.</w:t>
      </w:r>
      <w:r>
        <w:rPr/>
        <w:t xml:space="preserve">  На 2017 год району был  установлен целевой показатель  по вводу в действие жилых домов за счет всех источников финансирования в количестве 10 000 кв. м. </w:t>
      </w:r>
      <w:r>
        <w:rPr>
          <w:b/>
        </w:rPr>
        <w:t xml:space="preserve"> </w:t>
      </w:r>
      <w:r>
        <w:rPr/>
        <w:t xml:space="preserve">За  2017 год  построено   74 жилых дома общей площадью 10037 кв.м. (82,2 % к соответствующему периоду прошлого года , 100,4 % к плану), в том числе 1многоквартирный дом (9 квартир- 712 кв.м. ). Индивидуальными застройщиками построено 73 дома - 9325 кв.м. (88,9 %)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вод в действие жилья представлен на диаграмме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800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1pt;height:184.25pt" filled="f" o:ole="">
            <v:imagedata r:id="rId3" o:title=""/>
          </v:shape>
          <o:OLEObject Type="Embed" ProgID="" ShapeID="ole_rId2" DrawAspect="Content" ObjectID="_1704172052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>Показатель ввода жилья на душу населения составил 0,42 кв.м. Средняя обеспеченность жильём на одного жителя составляет 39,82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_GoBack"/>
      <w:bookmarkEnd w:id="1"/>
      <w:r>
        <w:rPr>
          <w:rStyle w:val="S2"/>
          <w:color w:val="FF0000"/>
        </w:rPr>
        <w:tab/>
      </w:r>
      <w:r>
        <w:rPr/>
        <w:t xml:space="preserve">В целях улучшении жилищных условий отдельным категориям граждан, в районе реализуется муниципальная программа «Обеспечение жильем молодых семей на территории Валдайского муниципального района на 2016-2018 годы». В бюджете района предусмотрены средства на 2017 год в сумме 1418,8 т.р. на предоставление субсидии на улучшение жилищных </w:t>
      </w:r>
      <w:r>
        <w:rPr>
          <w:spacing w:val="-2"/>
        </w:rPr>
        <w:t xml:space="preserve">условий граждан в рамках </w:t>
      </w:r>
      <w:r>
        <w:rPr>
          <w:spacing w:val="-10"/>
        </w:rPr>
        <w:t xml:space="preserve">подпрограмм «Обеспечение </w:t>
      </w:r>
      <w:r>
        <w:rPr>
          <w:spacing w:val="-2"/>
        </w:rPr>
        <w:t>жильем молодых семей</w:t>
      </w:r>
      <w:r>
        <w:rPr/>
        <w:t>»: 260,9 – районный бюджет, 680,7 т.р.- областной бюджет,  477,1 т.р.- федеральный бюджет. Обеспечены жильем  две молодые семьи.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В 2017 году запланировано обеспечение комфортным жильем пяти детей-сирот и детей, оставшихся без попечения родителей. В течение 2017 года  приобретено 6 квартир. Обеспечено жильём 4 чел. 2 квартиры получат дети –сироты в 1 квартале 2018 года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sz w:val="28"/>
          <w:szCs w:val="28"/>
        </w:rPr>
        <w:t>О</w:t>
      </w:r>
      <w:r>
        <w:rPr/>
        <w:t>рганами местного самоуправления осуществляется:</w:t>
      </w:r>
    </w:p>
    <w:p>
      <w:pPr>
        <w:pStyle w:val="Consplusnormal2"/>
        <w:spacing w:before="0" w:after="0"/>
        <w:jc w:val="both"/>
        <w:rPr/>
      </w:pPr>
      <w:r>
        <w:rPr/>
        <w:t>- методическая помощь в организации товариществ собственников жилья;</w:t>
      </w:r>
    </w:p>
    <w:p>
      <w:pPr>
        <w:pStyle w:val="Consplusnormal2"/>
        <w:spacing w:before="0" w:after="0"/>
        <w:jc w:val="both"/>
        <w:rPr/>
      </w:pPr>
      <w:r>
        <w:rPr/>
        <w:t>- обучение основам управления МКД;</w:t>
      </w:r>
    </w:p>
    <w:p>
      <w:pPr>
        <w:pStyle w:val="Consplusnormal2"/>
        <w:spacing w:before="0" w:after="0"/>
        <w:jc w:val="both"/>
        <w:rPr/>
      </w:pPr>
      <w:r>
        <w:rPr/>
        <w:t>- мониторинг рынка управления жилищным фондом;</w:t>
      </w:r>
    </w:p>
    <w:p>
      <w:pPr>
        <w:pStyle w:val="Consplusnormal2"/>
        <w:spacing w:before="0" w:after="0"/>
        <w:jc w:val="both"/>
        <w:rPr/>
      </w:pPr>
      <w:r>
        <w:rPr/>
        <w:t>- первый четверг каждого месяца проводятся собрания с председателями домовых комитетов, где осуществляется информационно-разъяснительная работа по вопросам качества предоставления жилищно-коммунальных услуг и тарифов на услуги.</w:t>
      </w:r>
    </w:p>
    <w:p>
      <w:pPr>
        <w:pStyle w:val="Style17"/>
        <w:spacing w:before="280" w:after="0"/>
        <w:jc w:val="both"/>
        <w:rPr/>
      </w:pPr>
      <w:r>
        <w:rPr/>
        <w:tab/>
        <w:t xml:space="preserve">Обеспечен контроль жилищного фонда и объектов коммунальной инфраструктуры и топливно-энергетического комплекса к эксплуатации в отопительный период 2016 - 2017 годы и взаимодействие органов власти, организаций коммунального комплекса по ликвидации аварийных ситуаций. </w:t>
      </w:r>
    </w:p>
    <w:p>
      <w:pPr>
        <w:pStyle w:val="Normal"/>
        <w:ind w:left="120" w:firstLine="720"/>
        <w:jc w:val="both"/>
        <w:rPr/>
      </w:pPr>
      <w:r>
        <w:rPr>
          <w:rStyle w:val="S1"/>
        </w:rPr>
        <w:t xml:space="preserve">Разработаны и утверждены  планы мероприятий («дорожные карты») по переселению до 1 сентября 2017 года граждан из аварийного жилищного фонда на территории муниципального района и обеспечено их выполнение. </w:t>
      </w:r>
      <w:r>
        <w:rPr/>
        <w:t xml:space="preserve">В рамках реализации региональной адресной программы </w:t>
      </w:r>
      <w:r>
        <w:rPr>
          <w:rStyle w:val="S2"/>
        </w:rPr>
        <w:t xml:space="preserve">«Переселение граждан, проживающих на территории Новгородской области, из аварийного жилищного фонда в 2013-2017 годах» </w:t>
      </w:r>
      <w:r>
        <w:rPr/>
        <w:t xml:space="preserve">в Валдайском городском поселении план по переселению выполнен в 2016 году. </w:t>
      </w:r>
    </w:p>
    <w:p>
      <w:pPr>
        <w:pStyle w:val="Normal"/>
        <w:jc w:val="both"/>
        <w:rPr>
          <w:b/>
          <w:b/>
        </w:rPr>
      </w:pPr>
      <w:r>
        <w:rPr/>
        <w:tab/>
        <w:t>В связи с низкой покупательской способностью населения приостановлено строительство 180-квартирного дома по ул. Песчаной, (заказчик УМ -282 г.Борович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ЖИЛИЩНО-КОММУНАЛЬНОЕ ХОЗЯЙ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.7.</w:t>
      </w:r>
      <w:r>
        <w:rPr/>
        <w:t xml:space="preserve"> Доля населения проживающая в населё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составляет в 2017 году 1,61% (за 2017 год – 1,68%). 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.27.</w:t>
      </w:r>
      <w:r>
        <w:rPr/>
        <w:t xml:space="preserve"> В  районе  263 многоквартирных  дома  выбрали различные способы управления. (100%) в  116 управление осуществляют собственники помещений (44,1 %), в 24- ТСЖ (9,1  %), в 4 -муниципальные или государственные учреждения ( 1,5 %), в 119 - управляющей организацией частной формы собственности (45,2  %).  </w:t>
      </w:r>
    </w:p>
    <w:p>
      <w:pPr>
        <w:pStyle w:val="Normal"/>
        <w:jc w:val="both"/>
        <w:rPr/>
      </w:pPr>
      <w:r>
        <w:rPr/>
        <w:t xml:space="preserve">.              </w:t>
        <w:tab/>
      </w:r>
    </w:p>
    <w:p>
      <w:pPr>
        <w:pStyle w:val="Normal"/>
        <w:jc w:val="both"/>
        <w:rPr/>
      </w:pPr>
      <w:r>
        <w:rPr>
          <w:b/>
        </w:rPr>
        <w:t>п.28.</w:t>
      </w:r>
      <w:r>
        <w:rPr/>
        <w:t xml:space="preserve"> </w:t>
      </w:r>
      <w:r>
        <w:rPr>
          <w:color w:val="333333"/>
        </w:rPr>
        <w:t xml:space="preserve">Общее число организаций коммунального комплекса, осуществляющих свою деятельность на территории муниципального района составило в течение  2017 года – 10 организаций, за  2016 год -  11 организаций. </w:t>
      </w:r>
    </w:p>
    <w:p>
      <w:pPr>
        <w:pStyle w:val="Normal"/>
        <w:ind w:firstLine="480"/>
        <w:jc w:val="both"/>
        <w:rPr/>
      </w:pPr>
      <w:r>
        <w:rPr>
          <w:color w:val="333333"/>
        </w:rPr>
        <w:t xml:space="preserve">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 составило в течение 2017 года – организаций - 7 ( 2016  год -8 ). </w:t>
      </w:r>
    </w:p>
    <w:p>
      <w:pPr>
        <w:pStyle w:val="Normal"/>
        <w:jc w:val="both"/>
        <w:rPr/>
      </w:pPr>
      <w:r>
        <w:rPr/>
        <w:tab/>
        <w:t xml:space="preserve">Снижение связано с тем, что из общего количества </w:t>
      </w:r>
      <w:r>
        <w:rPr>
          <w:color w:val="333333"/>
        </w:rPr>
        <w:t xml:space="preserve">организаций коммунального комплекса, осуществляющих свою деятельность на территории муниципального района,  </w:t>
      </w:r>
    </w:p>
    <w:p>
      <w:pPr>
        <w:pStyle w:val="Normal"/>
        <w:jc w:val="both"/>
        <w:rPr/>
      </w:pPr>
      <w:r>
        <w:rPr/>
        <w:t>ушло Валдайское райпо в связи с банкротством и ликвидацией.  Котельную, которая принадлежала райпо,  купила ТК «Новгородская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п.29. </w:t>
      </w:r>
      <w:r>
        <w:rPr/>
        <w:t>Кадастровый учёт земельных участков, на которых расположены многоквартирные дома,  проведен для  202 домов  из 304  многоквартирных домов (66,5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.30.</w:t>
      </w:r>
      <w:r>
        <w:rPr/>
        <w:t xml:space="preserve"> Доля населения, получившего жилые помещения и улучшившего жилищные условия в 2017 году, в общей численности населения, состоящего на учете в качестве нуждающегося в жилых помещениях составила 1,96 %. </w:t>
      </w:r>
    </w:p>
    <w:p>
      <w:pPr>
        <w:pStyle w:val="Normal"/>
        <w:autoSpaceDE w:val="false"/>
        <w:ind w:firstLine="709"/>
        <w:jc w:val="both"/>
        <w:rPr/>
      </w:pPr>
      <w:r>
        <w:rPr/>
        <w:t>В 2017 году улучшили жилищные условия 15 человека (в 2016 году – 140 человек).</w:t>
      </w:r>
      <w:r>
        <w:rPr>
          <w:b/>
          <w:color w:val="FF0000"/>
        </w:rPr>
        <w:t xml:space="preserve"> </w:t>
      </w:r>
      <w:r>
        <w:rPr/>
        <w:t>Основной проблемой обеспечения жильем граждан, состоящих на учете в качестве нуждающихся в жилых помещениях по договорам социального найма, является недостаток финансовых средств в бюджете муниципального района. Денежные средства на предоставление социальных выплат и жилищных сертификатов для обеспечения жильем льготных категорий граждан выделяются из федерального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. 39.</w:t>
      </w:r>
      <w:r>
        <w:rPr/>
        <w:t xml:space="preserve"> Удельная величина потребления энергетических ресурсов в многоквартирных домах составляет за  2017 год:</w:t>
      </w:r>
    </w:p>
    <w:p>
      <w:pPr>
        <w:pStyle w:val="Normal"/>
        <w:jc w:val="both"/>
        <w:rPr/>
      </w:pPr>
      <w:r>
        <w:rPr/>
        <w:t>электрическая  энергия – 673,09  кВт/час на 1 проживающего (- 3,79 кВт/час )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пловая энергия – 0,16 Гкал на 1 кв. м. общей площади на уровне 2016 года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чая  вода – 39,50  куб.м. на 1 проживающего (+0,08 куб.м.);</w:t>
      </w:r>
    </w:p>
    <w:p>
      <w:pPr>
        <w:pStyle w:val="Normal"/>
        <w:jc w:val="both"/>
        <w:rPr/>
      </w:pPr>
      <w:r>
        <w:rPr/>
        <w:t>холодная вода – 53,34 куб.м. на 1 проживающего (-0,1 куб.м.);</w:t>
      </w:r>
    </w:p>
    <w:p>
      <w:pPr>
        <w:pStyle w:val="Normal"/>
        <w:jc w:val="both"/>
        <w:rPr/>
      </w:pPr>
      <w:r>
        <w:rPr/>
        <w:t>природный газ – 234,49 куб. м. на 1 проживающего (+3,98 куб.м.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объему потребления горячей воды произошло увеличение ресурса на 0,2 % , природного газа  на 1,7 %  в связи с переселением граждан из неблагоустроенного жилья в благоустроенное в рамках реализации региональной адресной программы «Переселение граждан, проживающих на территории Новгородской области из аварийного жилищного фонда в 2013-2017 г.г.».</w:t>
      </w:r>
    </w:p>
    <w:p>
      <w:pPr>
        <w:pStyle w:val="Normal"/>
        <w:ind w:firstLine="708"/>
        <w:jc w:val="both"/>
        <w:rPr/>
      </w:pPr>
      <w:r>
        <w:rPr/>
        <w:t xml:space="preserve">В районе проводятся мероприятия по пропаганде и популяризации мероприятий по энергосбережению, повышение уровня компетентности населения и специалистов в вопросах эффективного использования энергетических ресурсов. Администрацией муниципального района и поселений ведётся работа с управляющими организациями, товариществами собственников жилья, обслуживающими жилой фонд организациями и населением по разъяснению требований действующего законодательства в части необходимости оснащения жилищного фонда приборами учёта энергоресурсов. </w:t>
      </w:r>
    </w:p>
    <w:p>
      <w:pPr>
        <w:pStyle w:val="Style17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ОРГАНИЗАЦИЯ МУНИЦИПАЛЬНОГО 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>п.31.</w:t>
      </w:r>
      <w:r>
        <w:rPr/>
        <w:t>Собственные доходы местного бюджета формируются по установленным нормативам. Доля налоговых и неналоговых доходов за 2017 год  составила 40,07 %., (2016 год- 55,82 %)</w:t>
      </w:r>
    </w:p>
    <w:p>
      <w:pPr>
        <w:pStyle w:val="Normal"/>
        <w:jc w:val="both"/>
        <w:rPr/>
      </w:pPr>
      <w:r>
        <w:rPr/>
        <w:tab/>
        <w:t xml:space="preserve">Уменьшение доли налоговых и неналоговых доходов  (за исключением поступлений налоговых доходов по дополнительным нормативам отчислений) в общем объеме собственных доходов консолидированного бюджета Валдайского муниципального района (без учета субвенций) по сравнению с 2016 годом произошло в связи с поступлением в бюджет Валдайского городского поселения субсидии на строительство напорного канализационного коллектора и главной канализационной насосной станции в г. Валдай в сумме 177270,8 тыс. 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нижение доли налоговых и неналоговых доходов  (за исключением поступлений налоговых доходов по дополнительным нормативам отчислений) в общем объеме собственных доходов консолидированного бюджета Валдайского муниципального района (без учета субвенций) за  2017 год  по сравнению с   2016 годом произошло в связи с уменьшением поступления налоговых и неналоговых доходов в консолидированный бюджет района по следующим налогам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Акцизы по подакцизным товарам (продукции), производимым на территории Российской Федерации в сумме 5168,59 тыс.рублей – это связано со снижением норматива зачисления налога- в 2016г. он составлял 0,3099 , а в  2017 -0,3064.</w:t>
      </w:r>
    </w:p>
    <w:p>
      <w:pPr>
        <w:pStyle w:val="Normal"/>
        <w:jc w:val="both"/>
        <w:rPr/>
      </w:pPr>
      <w:r>
        <w:rPr/>
        <w:t>- Единый налог на вмененный доход для отдельных видов деятельности в сумме 1917,5 тыс. рублей - снижение по данному налогу связано с банкротством Валдайского райпо ;</w:t>
      </w:r>
    </w:p>
    <w:p>
      <w:pPr>
        <w:pStyle w:val="Normal"/>
        <w:jc w:val="both"/>
        <w:rPr/>
      </w:pPr>
      <w:r>
        <w:rPr/>
        <w:t>- Доходы от использования имущества (аренда земли, аренда имущества), находящегося в муниципальной собственности в сумме 3598,36 тыс. рублей - это связано с уменьшением количества арендаторов и расторжением договоров по аренде имущества (расторгнут договор с одним из крупных аредаторов ООО «КроВенТех»)  ;</w:t>
      </w:r>
    </w:p>
    <w:p>
      <w:pPr>
        <w:pStyle w:val="Normal"/>
        <w:ind w:firstLine="708"/>
        <w:jc w:val="both"/>
        <w:rPr/>
      </w:pPr>
      <w:r>
        <w:rPr/>
        <w:t xml:space="preserve">За 4 квартал на территории муниципального района заключено 30 новых договоров аренды земельных участков общей площадью 5,9 га. В общей сложности по итогам года действует 761  договор  аренды на земельные участки общей площадью 3321,2 га.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Сумма доходов, полученных за 2017 год от аренды земельных участков составила 11681,1 тыс.рублей или 125,2 % к  годовому плану . </w:t>
      </w:r>
    </w:p>
    <w:p>
      <w:pPr>
        <w:pStyle w:val="Normal"/>
        <w:ind w:firstLine="708"/>
        <w:jc w:val="both"/>
        <w:rPr/>
      </w:pPr>
      <w:r>
        <w:rPr/>
        <w:t>В 4 квартале  организовано и проведено 6 открытых аукционов на право заключения договора аренды земельных участков с общим годовым размером арендной платы   737,9 тыс. руб., заключены договора аренды земельных участков; 2 аукциона по продаже земельного участка стоимость продажи составила 373,7 тыс. руб., заключены договора купли-продажи.</w:t>
      </w:r>
    </w:p>
    <w:p>
      <w:pPr>
        <w:pStyle w:val="Normal"/>
        <w:jc w:val="both"/>
        <w:rPr/>
      </w:pPr>
      <w:r>
        <w:rPr/>
        <w:tab/>
        <w:t>Объем средств, поступивших от продажи земельных участков по итогам года составил 5908,3 тыс.рублей или 113,9 % к годовому плану.</w:t>
      </w:r>
    </w:p>
    <w:p>
      <w:pPr>
        <w:pStyle w:val="Normal"/>
        <w:ind w:firstLine="708"/>
        <w:jc w:val="both"/>
        <w:rPr/>
      </w:pPr>
      <w:r>
        <w:rPr/>
        <w:t>Постоянно проводится мониторинг поступлений арендной платы с целью выявления договоров аренды земельных участков и муниципального имущества, по которым имеется задолженность и осуществляется работа по её взысканию.</w:t>
      </w:r>
    </w:p>
    <w:p>
      <w:pPr>
        <w:pStyle w:val="Normal"/>
        <w:ind w:firstLine="708"/>
        <w:jc w:val="both"/>
        <w:rPr/>
      </w:pPr>
      <w:r>
        <w:rPr/>
        <w:t>По результатам проведенной работы по взысканию задолженности по арендной плате с неплательщиков  была взыскана задолженность за фактическое пользование земельными участками 342,9 тыс.руб., за пользование помещениями с арендаторов в размере 131,3тыс.руб.</w:t>
      </w:r>
    </w:p>
    <w:p>
      <w:pPr>
        <w:pStyle w:val="Normal"/>
        <w:ind w:firstLine="708"/>
        <w:jc w:val="both"/>
        <w:rPr/>
      </w:pPr>
      <w:r>
        <w:rPr/>
        <w:t>По подготовленным и поданным в суд документам о взыскании задолженности, вынесено решение суда о взыскании с ООО «КроВенТех»  2113,5 тыс. р., решение вступит в силу 18.11.2017.</w:t>
      </w:r>
    </w:p>
    <w:p>
      <w:pPr>
        <w:pStyle w:val="Normal"/>
        <w:jc w:val="both"/>
        <w:rPr>
          <w:b/>
          <w:b/>
        </w:rPr>
      </w:pPr>
      <w:r>
        <w:rPr/>
        <w:tab/>
        <w:t>В целях проведения оперативного мониторинга по осуществлению мер, направленных на снижение неформальной занятости, легализации «серой» заработной платы и активизации работы  по обеспечению поступлений налоговых и неналоговых доходов в бюджет муниципального района, обязательных взносов в государственные внебюджетные фонды,  в  районе создана антикризисная и балансовая комиссии. За  2017 год проведено 3 заседания комиссии, на которых рассматривались результаты хозяйственно-финансовой деятельности муниципальных унитарных предприятий района, задолженность предприятий, организаций  и индивидуальных предпринимателей по налогам в бюджеты разных уров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.33.</w:t>
      </w:r>
      <w:r>
        <w:rPr/>
        <w:t>В районе нет незавершённого в сроки объёма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34. </w:t>
      </w:r>
      <w:r>
        <w:rPr/>
        <w:t>Просроченная кредиторская задолженность по оплате труда муниципальных учреждений составляет 3,2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.35.</w:t>
      </w:r>
      <w:r>
        <w:rPr/>
        <w:t xml:space="preserve"> Объём расходов бюджета  на содержание работников органов местного самоуправления в расчете  на 1 жителя муниципального образования, за  2016 год -  составил 2590,16 руб., за  2017 г.- 2456,18 руб. (94,83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.37. </w:t>
      </w:r>
      <w:r>
        <w:rPr/>
        <w:t>Удовлетворенность населения в 2016 году (% от числа опрошенных)</w:t>
      </w:r>
    </w:p>
    <w:p>
      <w:pPr>
        <w:pStyle w:val="Normal"/>
        <w:jc w:val="both"/>
        <w:rPr/>
      </w:pPr>
      <w:r>
        <w:rPr/>
        <w:t>-деятельностью органов местного самоуправления в целом -74,43 % ( в 2016 г.-61,33%)</w:t>
      </w:r>
    </w:p>
    <w:p>
      <w:pPr>
        <w:pStyle w:val="Normal"/>
        <w:jc w:val="both"/>
        <w:rPr/>
      </w:pPr>
      <w:r>
        <w:rPr/>
        <w:t>-качеством дошкольного образования детей -81,6 % ( в 2016 г.-60,0 %)</w:t>
      </w:r>
    </w:p>
    <w:p>
      <w:pPr>
        <w:pStyle w:val="Normal"/>
        <w:jc w:val="both"/>
        <w:rPr/>
      </w:pPr>
      <w:r>
        <w:rPr/>
        <w:t>-качеством общего образования детей -72,6 % ( в 2016 г.-61,0 %)</w:t>
      </w:r>
    </w:p>
    <w:p>
      <w:pPr>
        <w:pStyle w:val="Normal"/>
        <w:jc w:val="both"/>
        <w:rPr/>
      </w:pPr>
      <w:r>
        <w:rPr/>
        <w:t>-качеством дополнительного образования детей -94,4 % ( в 2016 г.-55 %)</w:t>
      </w:r>
    </w:p>
    <w:p>
      <w:pPr>
        <w:pStyle w:val="Normal"/>
        <w:jc w:val="both"/>
        <w:rPr/>
      </w:pPr>
      <w:r>
        <w:rPr/>
        <w:t>- жилищно-коммунальными услугами -61,1 % ( в 2016 г.-67 %)</w:t>
      </w:r>
    </w:p>
    <w:p>
      <w:pPr>
        <w:pStyle w:val="Normal"/>
        <w:jc w:val="both"/>
        <w:rPr/>
      </w:pPr>
      <w:r>
        <w:rPr/>
        <w:t>-деятельностью органов местного самоуправления -54,5 % ( в 2016 г.-48,0 %)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качеством предоставляемых услуг в сфере культуры -82,4 % (в 2016г.- 77,0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.38. </w:t>
      </w:r>
      <w:r>
        <w:rPr/>
        <w:t xml:space="preserve">В Валдайском муниципальном районе на протяжении последних лет сохраняется естественная убыль населения. Число умерших превышает число родившихся более чем в 2 раза. Продолжается отток молодёжи в крупные города России, в их числе г. Великий Новгород, Москва, Санкт-Петербург. Эти причины влияют на сокращение численности постоянного населения.  В октябре 2010 года прошла Всероссийская перепись населения. Численность населения района на начало   2016 года  составила 24168 чел. </w:t>
        <w:tab/>
        <w:t>Население Валдайского муниципального района на начало 2017 года составляет 23776 человек, в том числе 14377 человек - городское население, 9399 человек – сельское население.</w:t>
      </w:r>
    </w:p>
    <w:p>
      <w:pPr>
        <w:pStyle w:val="Style17"/>
        <w:spacing w:before="0" w:after="0"/>
        <w:ind w:left="75" w:right="75" w:hanging="0"/>
        <w:jc w:val="both"/>
        <w:rPr/>
      </w:pPr>
      <w:r>
        <w:rPr/>
        <w:t xml:space="preserve">        </w:t>
      </w:r>
      <w:r>
        <w:rPr/>
        <w:t>Одними из основных демографических проблем, как в России, так и в районе является высокая смертность, ухудшение качества здоровья и снижение продолжительности жизни населения. В условиях высокой смертности в районе большое внимание уделяется формированию у населения установок здорового образа жизни. Так за  2017 год в районе проведено 492</w:t>
      </w:r>
      <w:r>
        <w:rPr>
          <w:b/>
        </w:rPr>
        <w:t xml:space="preserve"> </w:t>
      </w:r>
      <w:r>
        <w:rPr/>
        <w:t>спортивно-массовых и физкультурно-оздоровительных мероприятия, в которых приняло участие 26611</w:t>
      </w:r>
      <w:r>
        <w:rPr>
          <w:b/>
        </w:rPr>
        <w:t xml:space="preserve"> </w:t>
      </w:r>
      <w:r>
        <w:rPr/>
        <w:t>тыс</w:t>
      </w:r>
      <w:r>
        <w:rPr>
          <w:b/>
        </w:rPr>
        <w:t>.</w:t>
      </w:r>
      <w:r>
        <w:rPr/>
        <w:t>человек. Физической культурой и спортом на постоянной основе занимается 7 680</w:t>
      </w:r>
      <w:r>
        <w:rPr>
          <w:b/>
        </w:rPr>
        <w:t xml:space="preserve"> </w:t>
      </w:r>
      <w:r>
        <w:rPr/>
        <w:t>человек- это более 30 % населения района.</w:t>
      </w:r>
    </w:p>
    <w:p>
      <w:pPr>
        <w:pStyle w:val="Style17"/>
        <w:spacing w:before="0" w:after="0"/>
        <w:ind w:left="75" w:right="75" w:hanging="0"/>
        <w:jc w:val="both"/>
        <w:rPr/>
      </w:pPr>
      <w:r>
        <w:rPr/>
        <w:tab/>
        <w:t xml:space="preserve">Также проводится работа по профилактике сердечнососудистых заболеваний, несчастных случаев, отравлений и травм, алкоголизма, наркомании, табакокурения, то, что формирует сверхсмертность в трудоспособном возрасте. </w:t>
      </w:r>
    </w:p>
    <w:p>
      <w:pPr>
        <w:pStyle w:val="Style17"/>
        <w:ind w:left="75" w:right="75" w:hanging="0"/>
        <w:jc w:val="both"/>
        <w:rPr/>
      </w:pPr>
      <w:r>
        <w:rPr/>
        <w:tab/>
        <w:t>Для уменьшения уровня алкоголизации население наиболее эффективные меры алкогольной политики включают уменьшение доступности алкоголя, в особенности крепких напитков. Так согласно федеральных и областных законов в районе действуют ограничение продажи алкогольной продукции по времени (с 23 до 8 утра) осуществляется запрет на продажу спиртных напитков в нестационарной торговой сети, в местах близко расположенных к учебным, медицинским учреждениям, вокзалам, в местах массового скопления граждан, а  также лицам, моложе 18 лет. Районным постановлением установлены границы прилегающих территорий объектов, на которых не допускается розничная продажа алкогольной продукции.</w:t>
      </w:r>
    </w:p>
    <w:p>
      <w:pPr>
        <w:pStyle w:val="Normal"/>
        <w:jc w:val="both"/>
        <w:rPr/>
      </w:pPr>
      <w:r>
        <w:rPr/>
        <w:tab/>
        <w:t xml:space="preserve">Улучшение ситуации в демографии зависит от многих факторов, в том числе от работы здравоохранения, состояния экономики, помощи молодым семья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ажнейшим мероприятием, направленным на увеличение рождаемости, является улучшение жилищных условий молодых семей и семей с детьми. В районе реализуется муниципальная программа «Обеспечение жильем молодых семей на территории Валдайского муниципального района на 2016-2018 годы». В бюджете района предусмотрены средства на 2017 год в сумме 1418,8 т.р. на предоставление субсидии на улучшение жилищных </w:t>
      </w:r>
      <w:r>
        <w:rPr>
          <w:spacing w:val="-2"/>
        </w:rPr>
        <w:t xml:space="preserve">условий граждан в рамках </w:t>
      </w:r>
      <w:r>
        <w:rPr>
          <w:spacing w:val="-10"/>
        </w:rPr>
        <w:t xml:space="preserve">подпрограмм «Обеспечение </w:t>
      </w:r>
      <w:r>
        <w:rPr>
          <w:spacing w:val="-2"/>
        </w:rPr>
        <w:t>жильем молодых семей</w:t>
      </w:r>
      <w:r>
        <w:rPr/>
        <w:t>»: 260,9 – районный бюджет, 680,7 т.р.- областной бюджет,  477,1 т.р.- федеральный бюджет. Обеспечены жильем  две молодые семьи.</w:t>
      </w:r>
    </w:p>
    <w:p>
      <w:pPr>
        <w:pStyle w:val="Normal"/>
        <w:ind w:firstLine="708"/>
        <w:jc w:val="both"/>
        <w:rPr/>
      </w:pPr>
      <w:r>
        <w:rPr/>
        <w:t>По итогам 2017 года включено в список получателей земельных участков 94 многодетных семьи, 221 молодая семья.</w:t>
      </w:r>
    </w:p>
    <w:p>
      <w:pPr>
        <w:pStyle w:val="Normal"/>
        <w:jc w:val="both"/>
        <w:rPr/>
      </w:pPr>
      <w:r>
        <w:rPr/>
        <w:t>Всего предоставлено земельных участ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3" w:leader="none"/>
        </w:tabs>
        <w:autoSpaceDE w:val="false"/>
        <w:jc w:val="both"/>
        <w:rPr/>
      </w:pPr>
      <w:r>
        <w:rPr>
          <w:spacing w:val="5"/>
        </w:rPr>
        <w:t xml:space="preserve">многодетные семьи </w:t>
      </w:r>
      <w:r>
        <w:rPr>
          <w:spacing w:val="19"/>
        </w:rPr>
        <w:t xml:space="preserve">– 92, </w:t>
      </w:r>
      <w:r>
        <w:rPr>
          <w:spacing w:val="4"/>
        </w:rPr>
        <w:t xml:space="preserve">молодые семьи – 221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щая площадь предоставленных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многодетным семьям  - 137719  кв.м – 13,77 г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молодым семьям - 331277  кв.м – 33,13 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42" w:hanging="0"/>
        <w:jc w:val="both"/>
        <w:rPr/>
      </w:pPr>
      <w:r>
        <w:rPr>
          <w:spacing w:val="2"/>
        </w:rPr>
        <w:tab/>
      </w:r>
      <w:r>
        <w:rPr/>
        <w:t>Обеспеченность земельными участками граждан льготной категории составляет  100 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комитета </w:t>
      </w:r>
    </w:p>
    <w:p>
      <w:pPr>
        <w:pStyle w:val="Normal"/>
        <w:jc w:val="both"/>
        <w:rPr/>
      </w:pPr>
      <w:r>
        <w:rPr>
          <w:b/>
        </w:rPr>
        <w:t>экономического развития                                                                                       Э.Ю.Гусев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2">
    <w:name w:val="s2"/>
    <w:basedOn w:val="Style13"/>
    <w:qFormat/>
    <w:rPr/>
  </w:style>
  <w:style w:type="character" w:styleId="S1">
    <w:name w:val="s1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Mangal"/>
      <w:b/>
      <w:bCs/>
      <w:kern w:val="2"/>
      <w:sz w:val="3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1:00Z</dcterms:created>
  <dc:creator>mna</dc:creator>
  <dc:description/>
  <cp:keywords/>
  <dc:language>en-US</dc:language>
  <cp:lastModifiedBy>mna</cp:lastModifiedBy>
  <cp:lastPrinted>2017-11-15T09:38:00Z</cp:lastPrinted>
  <dcterms:modified xsi:type="dcterms:W3CDTF">2018-04-28T08:51:00Z</dcterms:modified>
  <cp:revision>2</cp:revision>
  <dc:subject/>
  <dc:title>Пояснительная записка к таблице </dc:title>
</cp:coreProperties>
</file>