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о-хозяйственное упр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Валдай </w:t>
        <w:tab/>
        <w:tab/>
        <w:tab/>
        <w:tab/>
        <w:tab/>
        <w:t xml:space="preserve">                                         от 10.02.202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/>
          <w:bCs/>
          <w:sz w:val="28"/>
          <w:szCs w:val="28"/>
        </w:rPr>
        <w:t xml:space="preserve">Об утверждении Перечня коррупционно-опасных функций, Перечня должностей, замещение которых связано с коррупционными рисками, Реестра (карты) коррупционных рисков </w:t>
      </w:r>
      <w:r>
        <w:rPr>
          <w:b/>
          <w:sz w:val="28"/>
          <w:szCs w:val="28"/>
        </w:rPr>
        <w:t>в МБУ «Административно - хозяйственное управлени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положений Федерального закона от 25 декабря 2008 года №273-ФЗ «О противодействии коррупции» и в целях минимизации коррупционных рисков при осуществлении деятельности</w:t>
      </w:r>
      <w:r>
        <w:rPr/>
        <w:t xml:space="preserve"> </w:t>
      </w:r>
      <w:r>
        <w:rPr>
          <w:sz w:val="28"/>
          <w:szCs w:val="28"/>
        </w:rPr>
        <w:t>МБУ «Административно - хозяйственное управ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чреждение), </w:t>
      </w:r>
    </w:p>
    <w:p>
      <w:pPr>
        <w:pStyle w:val="Normal"/>
        <w:tabs>
          <w:tab w:val="clear" w:pos="709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3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37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ррупционно-опасных функций Учреждения к настоящему прика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работников Учреждения, замещение которых связано с коррупционными рисками к настоящему приказ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естр (карту) коррупционных рисков и комплекс мер по их минимизации к настоящему прика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ы директора муниципального бюджетного учреждения «Административно-хозяйственное управление»: от 06.11.2020 № 138 «Об утверждении Перечня коррупционно-опасных функций, Перечня должностей, замещение которых связано с коррупционными рисками, Реестра коррупционных рисков, Календарного плана проведения оценки коррупционных рисков в МБУ «Административно - хозяйственное управле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на официальном сайте Учреждения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после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</w:t>
        <w:tab/>
        <w:tab/>
        <w:tab/>
        <w:tab/>
        <w:t xml:space="preserve">                                              В.В. Реб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                   ____________ Ребр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технической части____________ Полторацкий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____________ Прохорова Т.И.</w:t>
      </w:r>
    </w:p>
    <w:p>
      <w:pPr>
        <w:pStyle w:val="Normal"/>
        <w:tabs>
          <w:tab w:val="clear" w:pos="709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хозяйством </w:t>
        <w:tab/>
        <w:t xml:space="preserve">  ____________ Степа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_____________ Шехонина Я.И.</w:t>
      </w:r>
    </w:p>
    <w:p>
      <w:pPr>
        <w:pStyle w:val="Normal"/>
        <w:rPr>
          <w:rStyle w:val="InternetLink"/>
          <w:color w:val="000000"/>
          <w:sz w:val="26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УТВЕРЖДЕНО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приказом </w:t>
      </w:r>
      <w:r>
        <w:rPr>
          <w:sz w:val="28"/>
          <w:szCs w:val="28"/>
        </w:rPr>
        <w:t>МБ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дминистративно- хозяйственное управление</w:t>
      </w:r>
      <w:r>
        <w:rPr>
          <w:rStyle w:val="InternetLink"/>
          <w:color w:val="000000"/>
          <w:sz w:val="28"/>
          <w:szCs w:val="28"/>
          <w:u w:val="none"/>
        </w:rPr>
        <w:t>»</w:t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от «10» февраля 2024года № 26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Style w:val="InternetLink"/>
          <w:b/>
          <w:b/>
          <w:bCs/>
          <w:color w:val="373737"/>
          <w:sz w:val="26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color w:val="373737"/>
          <w:sz w:val="26"/>
          <w:szCs w:val="28"/>
        </w:rPr>
      </w:pPr>
      <w:r>
        <w:rPr>
          <w:b/>
          <w:bCs/>
          <w:color w:val="373737"/>
          <w:sz w:val="26"/>
          <w:szCs w:val="28"/>
        </w:rPr>
      </w:r>
    </w:p>
    <w:p>
      <w:pPr>
        <w:pStyle w:val="Normal"/>
        <w:suppressAutoHyphens w:val="true"/>
        <w:ind w:firstLine="992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Перечень коррупционно-опасных функций Учреждения:</w:t>
      </w:r>
    </w:p>
    <w:p>
      <w:pPr>
        <w:pStyle w:val="Normal"/>
        <w:suppressAutoHyphens w:val="true"/>
        <w:ind w:firstLine="992"/>
        <w:jc w:val="both"/>
        <w:rPr/>
      </w:pPr>
      <w:r>
        <w:rPr>
          <w:rFonts w:eastAsia="Calibri"/>
          <w:sz w:val="28"/>
          <w:szCs w:val="28"/>
          <w:lang w:eastAsia="ar-SA"/>
        </w:rPr>
        <w:t>1. Осуществление закупок для нужд Учреждения.</w:t>
      </w:r>
    </w:p>
    <w:p>
      <w:pPr>
        <w:pStyle w:val="Normal"/>
        <w:suppressAutoHyphens w:val="true"/>
        <w:ind w:firstLine="992"/>
        <w:jc w:val="both"/>
        <w:rPr/>
      </w:pPr>
      <w:r>
        <w:rPr>
          <w:rFonts w:eastAsia="Calibri"/>
          <w:sz w:val="28"/>
          <w:szCs w:val="28"/>
          <w:lang w:eastAsia="ar-SA"/>
        </w:rPr>
        <w:t>2. Процедура приема, перевода и увольнения сотрудников.</w:t>
      </w:r>
    </w:p>
    <w:p>
      <w:pPr>
        <w:pStyle w:val="Normal"/>
        <w:suppressAutoHyphens w:val="true"/>
        <w:ind w:firstLine="992"/>
        <w:jc w:val="both"/>
        <w:rPr/>
      </w:pPr>
      <w:r>
        <w:rPr>
          <w:rFonts w:eastAsia="Calibri"/>
          <w:sz w:val="28"/>
          <w:szCs w:val="28"/>
          <w:lang w:eastAsia="ar-SA"/>
        </w:rPr>
        <w:t>3. Финансово-хозяйственная деятельность Учреждения.</w:t>
      </w:r>
    </w:p>
    <w:p>
      <w:pPr>
        <w:pStyle w:val="Normal"/>
        <w:suppressAutoHyphens w:val="true"/>
        <w:ind w:firstLine="992"/>
        <w:jc w:val="both"/>
        <w:rPr/>
      </w:pPr>
      <w:r>
        <w:rPr>
          <w:rFonts w:eastAsia="Calibri"/>
          <w:sz w:val="28"/>
          <w:szCs w:val="28"/>
          <w:lang w:eastAsia="ar-SA"/>
        </w:rPr>
        <w:t>4. Предоставление услуг от приносящей доход деятельности.</w:t>
      </w:r>
    </w:p>
    <w:p>
      <w:pPr>
        <w:pStyle w:val="Normal"/>
        <w:suppressAutoHyphens w:val="true"/>
        <w:ind w:firstLine="992"/>
        <w:jc w:val="both"/>
        <w:rPr/>
      </w:pPr>
      <w:r>
        <w:rPr>
          <w:rFonts w:eastAsia="Calibri"/>
          <w:sz w:val="28"/>
          <w:szCs w:val="28"/>
          <w:lang w:eastAsia="ar-SA"/>
        </w:rPr>
        <w:t>5.Подготовка и согласование наградных документов на присвоение работникам Учреждения государственных и ведомственных наград.</w:t>
      </w:r>
    </w:p>
    <w:p>
      <w:pPr>
        <w:pStyle w:val="Normal"/>
        <w:ind w:left="-142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УТВЕРЖДЕНО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приказом </w:t>
      </w:r>
      <w:r>
        <w:rPr>
          <w:sz w:val="28"/>
          <w:szCs w:val="28"/>
        </w:rPr>
        <w:t>МБ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дминистративно- хозяйственное управление</w:t>
      </w:r>
      <w:r>
        <w:rPr>
          <w:rStyle w:val="InternetLink"/>
          <w:color w:val="000000"/>
          <w:sz w:val="28"/>
          <w:szCs w:val="28"/>
          <w:u w:val="none"/>
        </w:rPr>
        <w:t>»</w:t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от «10» февраля 2024года № 26  </w:t>
      </w:r>
    </w:p>
    <w:p>
      <w:pPr>
        <w:pStyle w:val="ConsPlusNonforma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Перечень должностей работников Учреждения, замещение которых связано с коррупционными рисками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Директор;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меститель директора по технической части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ный бухгалтер,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ухгалтер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ведующий хозяйством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-532" w:hanging="0"/>
              <w:jc w:val="right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szCs w:val="24"/>
              </w:rPr>
              <w:t xml:space="preserve">                              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УТВЕРЖДЕНО                                                                                          приказом </w:t>
            </w:r>
            <w:r>
              <w:rPr>
                <w:sz w:val="28"/>
                <w:szCs w:val="28"/>
              </w:rPr>
              <w:t>МБ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Административно- хозяйственное управление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»                                                                              от «10» февраля 2024года № 26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Style w:val="InternetLink"/>
                <w:bCs/>
                <w:color w:val="000000"/>
                <w:sz w:val="28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ConsPlusNormal1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коррупционных рисков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2"/>
        <w:gridCol w:w="1977"/>
        <w:gridCol w:w="2598"/>
        <w:gridCol w:w="1228"/>
        <w:gridCol w:w="23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ы повышенного коррупционнго риска (Коррупционно- опасные полномоч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лж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овые ситу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ень риск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низкая, средняя, высока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, заместитель директора по технической части, заведующий хозяйств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/или его родственников, либо иной личной заинтересова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открытость учреж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соблюдение локальных нормативных акт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ъяснение работникам учреждения мер ответственности за совершение коррупционных правонаруш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сотрудников на рабо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едоставление не предусмотренных законом преимуществ (протекционизм, семейственность) для поступления на рабо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из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беседования при приеме на работу лично директор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ъяснительная работа с ответственными лицами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финансовыми и материальными ресурс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, заместитель директора по технической части, главный бухгалтер, бухгалтер, заведующий хозяйств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ланирование и исполнение плана финансово – хозяйственной 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ние фонда оплаты труда, распределение выплат стимулирующего характе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ецелевое использование бюджетных средст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еэффективное использование имуще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поряжение имуществом без соблюдения соответствующей процедуры, предусмотренной законодательств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я в открытом доступе плана финансово-хозяйственной деятельности и графика закупок Учреждения на текущий го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установленного законодательством порядка осуществления закупок для государственных и муниципальных нуж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независимого аудита бухгалтерской отчет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 принятию решений об использовании денежных средств Учреждения директоров и сотрудников филиалов Учре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щения юридических и физически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заместитель директора по технической части, должностное лицо, ответственное за рассмотрение обращений гражд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рушение установленного рассмотрения обращения граждан,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установленного порядка рассмотрения обращений граждан и юридических лиц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сроками подготовки письменных ответов на обращения, визирование заместителями директора и заинтересованными должностными лицами таких от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оотношения с вышестоящими должностными лиц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заместитель директора по технической части, должностные лица, уполномоченные директором представлять интересы Учре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утвержденной антикоррупционной политики Учрежд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ъяснение работникам Учреждения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я имущества и ведение баз данных иму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бухгалтер, материально ответственные ли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есвоевременная постановка на регистрационный учет имуще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мышленно-досрочное списание материальных средств и расходных материалов регистрационного уче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сутствие регулярного контроля наличия и сохранности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о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рное проведение инвентаризации материальных ценност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контроля по ведению базы данных имущест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, заместитель директора по технической части, главный бухгалтер, работник, ответственный за размещение заказов по закупкам товаров, работ, услуг для нужд Учре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каз от проведения мониторинга цен на товары и услуг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 формировании технического задания объекта закуп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 расчетах начальной минимальной цен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 подведении итогов закуп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установленного законодательством порядка осуществления закупок для государственных и муниципальных нуж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открытость при осуществлении закупок Учрежд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гиальность при принятии решений о выборе поставщиков (исполнителей, подрядчик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меститель директора по технической части, главный бухгалтер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согласования и визирования издаваемых документов, справок, отчетности ответственными должностными лица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тр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бухгалтер, бухгал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плата рабочего времени в полном объеме в случае, когда работник фактически отсутствовал на рабочем мес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еобоснованное начисление прем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фференцированная оплата труда на аналогичных должностях при прочих равных услов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средств на оплату труда в строгом соответствии с положением об оплате труда работников Учрежд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работы комиссии по установлению стимулирующих выплат работникам Учре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ттестации работников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аместитель директора по технической части,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еобъективная оценка деятельности работников, завышение (занижение) результативности труда и уровня профессиональных компетен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з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в аттестационную комиссию независимых представителей профессионального сообщества и обществен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гиальность при принятии решений об аттестации/не аттестации работников Учрежд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опущение дискриминационных факторов и личных предпочтений при принятии решения об аттестации/не аттестации в отношении конкретных работ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, заместитель директора по технической части, заведующий хозяйств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пользование в личных целях или групповых интересах, разглашение третьим лицам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пытка несанкционированного доступа к информационным ресурс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ъяснение работникам мер ответственности за нарушение правил работы со служебной информаци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соблюдение положения о служебной информации и коммерческой тайн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работодателя за использованием сотрудниками средств электронной почты и копировальной техники</w:t>
            </w:r>
          </w:p>
        </w:tc>
      </w:tr>
    </w:tbl>
    <w:p>
      <w:pPr>
        <w:pStyle w:val="ConsPlusNormal1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98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8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8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5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Cs w:val="24"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Пункт_4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Пункт_4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Anna</dc:creator>
  <dc:description/>
  <cp:keywords/>
  <dc:language>en-US</dc:language>
  <cp:lastModifiedBy>1</cp:lastModifiedBy>
  <cp:lastPrinted>2020-08-24T09:34:00Z</cp:lastPrinted>
  <dcterms:modified xsi:type="dcterms:W3CDTF">2025-02-10T13:54:00Z</dcterms:modified>
  <cp:revision>75</cp:revision>
  <dc:subject/>
  <dc:title/>
</cp:coreProperties>
</file>