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учреждение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Административно-хозяйственное управление»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. Валдай                                                                               от 13.02.2025 г. № 30                                     </w:t>
      </w:r>
    </w:p>
    <w:p>
      <w:pPr>
        <w:pStyle w:val="Normal"/>
        <w:spacing w:lineRule="auto" w:line="264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Федеральным законом от 25.12.2008 № 273-ФЗ «О противодействии коррупции», </w:t>
      </w:r>
    </w:p>
    <w:p>
      <w:pPr>
        <w:pStyle w:val="Normal"/>
        <w:spacing w:lineRule="auto" w:line="264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spacing w:lineRule="auto" w:line="264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ЫВАЮ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26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комиссию по противодействию коррупции в состав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 Председатель комиссии -  директор, В.В. Ребр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Заместитель председателя комиссии - заместитель директора по технической части, С.Б. Полторацк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Секретарь комиссии -заведующий хозяйством, Е.Н. Степано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 Члены комиссии - бухгалтер, Я.И. Шехонин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чальник ЕДДС, Ф.В. Воздвиженск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утратившим силу приказы директора муниципального бюджетного учреждения «Административно-хозяйственное управление»: от 15.01.2019 № 17а «О внесении изменений в приказ № 31а от 03.06.2016 г. «О создании комиссии по противодействию коррупции», от 03.06.2016 № 31а «О создании комиссии по противодействию коррупции»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ий приказ на официальном сайте Учреждения    в сети Интернет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иказ вступает в силу после подписания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риказа оставляю за собой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ректор                                                                                         В.В. Ребров  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риказом ознакомлены: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</w:t>
        <w:tab/>
        <w:t>_________ Ребров В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директора по технической части_________ Полторацкий С.Б.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едующий хозяйством </w:t>
        <w:tab/>
        <w:t xml:space="preserve">  _________ Степанова Е.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 ЕДДС                                              _________ Воздвиженский Ф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хгалтер                                                            _________ Шехонина Я.И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3:27:00Z</dcterms:created>
  <dc:creator>1</dc:creator>
  <dc:description/>
  <cp:keywords/>
  <dc:language>en-US</dc:language>
  <cp:lastModifiedBy>1</cp:lastModifiedBy>
  <cp:lastPrinted>2025-02-26T16:08:00Z</cp:lastPrinted>
  <dcterms:modified xsi:type="dcterms:W3CDTF">2025-02-26T13:09:00Z</dcterms:modified>
  <cp:revision>23</cp:revision>
  <dc:subject/>
  <dc:title/>
</cp:coreProperties>
</file>