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4» марта 2025 г. №  18 (710);</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5-03-12T13:56:00Z</dcterms:modified>
  <cp:revision>73</cp:revision>
  <dc:subject/>
  <dc:title>Для физических лиц</dc:title>
</cp:coreProperties>
</file>