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0» июня 2025 года №  34 (726);</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10 рабочих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5-06-20T09:29:00Z</dcterms:modified>
  <cp:revision>75</cp:revision>
  <dc:subject/>
  <dc:title>Для физических лиц</dc:title>
</cp:coreProperties>
</file>