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5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6 и 2027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,2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41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8,3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5,7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3,9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3,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6,3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2,1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9,58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9,17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спортивного совершенствован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нд заработной плат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32,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1,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atl</cp:lastModifiedBy>
  <cp:lastPrinted>2014-10-23T08:26:00Z</cp:lastPrinted>
  <dcterms:modified xsi:type="dcterms:W3CDTF">2024-10-31T08:55:00Z</dcterms:modified>
  <cp:revision>34</cp:revision>
  <dc:subject/>
  <dc:title>Областные  нормативы</dc:title>
</cp:coreProperties>
</file>