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 16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Валдайского муниципального 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и на плановый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6 и 2027 годов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го обеспечения спортивных организаций, реализующих программы спортивной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6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rHeight w:val="454" w:hRule="exact"/>
          <w:cantSplit w:val="true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  (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476" w:hRule="exac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blHeader w:val="true"/>
          <w:trHeight w:val="381" w:hRule="atLeast"/>
          <w:cantSplit w:val="true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6,2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,41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8,3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5,7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13,9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3,3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6,3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2,18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99,58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9,17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 спортивного совершенствовани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нд заработной платы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32,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31,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Ш -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24"/>
        <w:gridCol w:w="1980"/>
      </w:tblGrid>
      <w:tr>
        <w:trPr>
          <w:trHeight w:val="58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учреждения 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ые затраты (руб.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учающий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  <w:tr>
        <w:trPr>
          <w:trHeight w:val="86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3:00Z</dcterms:created>
  <dc:creator>Светлана</dc:creator>
  <dc:description/>
  <cp:keywords/>
  <dc:language>en-US</dc:language>
  <cp:lastModifiedBy>zatl</cp:lastModifiedBy>
  <cp:lastPrinted>2014-10-23T08:26:00Z</cp:lastPrinted>
  <dcterms:modified xsi:type="dcterms:W3CDTF">2024-10-31T08:56:00Z</dcterms:modified>
  <cp:revision>35</cp:revision>
  <dc:subject/>
  <dc:title>Областные  нормативы</dc:title>
</cp:coreProperties>
</file>