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</w:t>
      </w:r>
      <w:r>
        <w:rPr>
          <w:i/>
          <w:szCs w:val="24"/>
        </w:rPr>
        <w:t>Проект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 xml:space="preserve">купли – продажи земельного участ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_________ 2025 г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</w:t>
      </w:r>
      <w:r>
        <w:rPr>
          <w:sz w:val="24"/>
          <w:szCs w:val="24"/>
        </w:rPr>
        <w:t>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1.  ПРЕДМЕТ  ДОГОВОР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sz w:val="24"/>
          <w:szCs w:val="24"/>
        </w:rPr>
        <w:t xml:space="preserve">1. На основании пункта 2 статьи 3.3 Федерального закона от 25 октября 2001 года № 137-ФЗ «О введении в действие Земельного кодекса Российской Федерации», Протокола об определении участников от _________ 2025 года и Протокола об итогах от _________ 2025 года, в соответствии с пунктом 1 статьи 39.3,  с пунктом __ статьи 39.12 Земельного кодекса Российской Федерации,  Продавец продает а Покупатель приобретает в собственность  земельный участок с кадастровым номером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площадью ___________</w:t>
      </w:r>
      <w:r>
        <w:rPr>
          <w:b/>
          <w:i/>
          <w:sz w:val="24"/>
          <w:szCs w:val="24"/>
        </w:rPr>
        <w:t xml:space="preserve"> кв.м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i/>
          <w:sz w:val="24"/>
          <w:szCs w:val="24"/>
        </w:rPr>
        <w:t>Российская Федерац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вгородская область, Валдайский муниципальный район, _______________,</w:t>
      </w:r>
      <w:r>
        <w:rPr>
          <w:sz w:val="24"/>
          <w:szCs w:val="24"/>
        </w:rPr>
        <w:t xml:space="preserve"> именуемый в дальнейшем «Участок», разрешенное использование</w:t>
      </w:r>
      <w:r>
        <w:rPr>
          <w:b/>
          <w:i/>
          <w:sz w:val="24"/>
          <w:szCs w:val="24"/>
        </w:rPr>
        <w:t xml:space="preserve"> 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ок относиться к категории земель – </w:t>
      </w:r>
      <w:r>
        <w:rPr>
          <w:b/>
          <w:i/>
          <w:sz w:val="24"/>
          <w:szCs w:val="24"/>
        </w:rPr>
        <w:t>земли населённых пунк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Цена продаваемого Участка по настоящему договору составляет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аво собственности на  приобретенный Участок переходит к Покупателю  после получения Продавцом оплаты стоимости Участка с момента государственной регистрации перехода права собственности  в Едином Государственном реестре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одавец обязуется в 10-дневный срок после подписания договора сторонами передать Покупателю проданный Участок по акту приема-передачи, а Покупатель принять Участок 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анный участок не находится в залоге, не состоит под арестом, не обременен правами третьих лиц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Государственная регистрация перехода права собственности на земельный участок осуществляется уполномоченным органом,  путём подачи документов в электронном виде в Управление Росреестра по Новгородской области 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 ПОРЯДОК  И  УСЛОВИЯ 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Покупатель вносит сумму стоимости приобретенного Участка в размере ____________________ </w:t>
      </w:r>
      <w:r>
        <w:rPr>
          <w:b/>
          <w:i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срок до _______, путем перечисления денежных средств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правление Федерального казначейства по Новгородской области (Администрация Валдайского муниципального района; л/с 04503012240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5302001218, КПП: 53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НОВГОРОД  БАНКА  РОССИИ//УФК  ПО НОВГОРОДСКОЙ  ОБЛАСТИ г. Великий Новгор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03100643000000015000, корреспондентский счет банка          40102810145370000042, БИК 014959900, Код бюджетной классификаци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11406013050000430, 49608440 (Рощинс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 оплата за земельный участок по договору купли-продажи с электронного аукци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4"/>
          <w:szCs w:val="24"/>
        </w:rPr>
        <w:t>_____________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4. 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В случае досрочного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5. СРОК  ВСТУПЛЕНИЯ В СИЛУ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недвижимости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 ПРОЧИЕ 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Настоящий договор составлен в 2-х экземплярах, имеющих одинаковую юридическую силу: 1 экземпляр  находится у Продавца, 1 экземпляр – у Покупате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АВЕЦ – Администрация Валдайского муниципального района</w:t>
      </w:r>
      <w:r>
        <w:rPr>
          <w:sz w:val="24"/>
          <w:szCs w:val="24"/>
        </w:rPr>
        <w:t>: 175400 г. Валдай пр. Комсомольский  д.19/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ОКУПАТЕЛЬ – 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АВЕЦ:                                                      </w:t>
        <w:tab/>
        <w:t>ПОКУПАТЕЛ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______________                                                    _______________</w:t>
      </w:r>
      <w:r>
        <w:br w:type="page"/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А К 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алдай                                                                                          __________ 2025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Валдайского муниципального района, именуемая в дальнейшем «Продавец», в лице __________________________________________________________, действующего на основании Устава муниципального района, с одной стороны, 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</w:t>
      </w:r>
      <w:r>
        <w:rPr>
          <w:sz w:val="24"/>
          <w:szCs w:val="24"/>
        </w:rPr>
        <w:t>, именуемый в дальнейшем «Покупатель», с другой стороны,  состави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 передает, а ___________ принимает в собственность в соответствии с договором купли-продажи земельного участка от _____ года, земельный участок с кадастровым номером __________, площадью ________ кв.м, расположенный по адресу: Новгородская область, Валдайский район, __________________, для ________________, в границах выписки из Единого государственного реестра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«Покупателя» к «Продавцу» по передаваемому земельному участку н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АВЕЦ:                                                       ПОКУПАТЕЛЬ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______________                                                                           _______________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4:00Z</dcterms:created>
  <dc:creator>попов олег</dc:creator>
  <dc:description/>
  <cp:keywords/>
  <dc:language>en-US</dc:language>
  <cp:lastModifiedBy>Клевесёнкова Татьяна Александровна</cp:lastModifiedBy>
  <cp:lastPrinted>2024-05-14T15:40:00Z</cp:lastPrinted>
  <dcterms:modified xsi:type="dcterms:W3CDTF">2025-02-14T12:05:00Z</dcterms:modified>
  <cp:revision>12</cp:revision>
  <dc:subject/>
  <dc:title>Утверждаю</dc:title>
</cp:coreProperties>
</file>