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лота №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Продавец продает Покупателю земельный участок, ограниченный в пользовании в зоне с особыми условиями использования территории ЗОУИТ № 53:05-6.89 – водоохранная зона и прибрежная защитная полоса Вельевского водохранилищ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Для лота № 6:</w:t>
      </w:r>
    </w:p>
    <w:p>
      <w:pPr>
        <w:pStyle w:val="Normal"/>
        <w:jc w:val="both"/>
        <w:rPr/>
      </w:pPr>
      <w:r>
        <w:rPr>
          <w:sz w:val="24"/>
          <w:szCs w:val="24"/>
        </w:rPr>
        <w:t>1.5. Продавец продает Покупателю земельный участок, расположенный в водоохранной зоне озера Глуботц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3-21T13:04:00Z</dcterms:modified>
  <cp:revision>13</cp:revision>
  <dc:subject/>
  <dc:title>Утверждаю</dc:title>
</cp:coreProperties>
</file>