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, с момента государственной регистрации перехода права собственности  в Едином Государственном реестре недвижимости, до полного расчёта земельный участок не находится в залоге у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лота №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одавец продает Покупателю земельный участок, </w:t>
      </w:r>
      <w:r>
        <w:rPr>
          <w:bCs/>
          <w:sz w:val="24"/>
          <w:szCs w:val="24"/>
        </w:rPr>
        <w:t xml:space="preserve">часть которого </w:t>
      </w:r>
      <w:r>
        <w:rPr>
          <w:sz w:val="24"/>
          <w:szCs w:val="24"/>
        </w:rPr>
        <w:t>ограничена в пользовании в зонах с особыми условиями использования территории ЗОУИТ № 53:03-6.357 - охранная зона объекта электросетевого хозяйства: «ВЛ- 10 кВ ПС Б. Уклейно линия № 1»; ЗОУИТ № 53:03-6.1730 -  зона публичного сервитута объекта электросетевого хозяйства: ВЛ- 10 кВ ПС Б. Уклейно линия № 1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D00120 – город, л/с 04503012240 - район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ВОЛГО-ВЯТСКОЕ ГУ БАНКА РОССИИ//УФК по Новгородской области г.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245370000100, БИК 042202100, Код бюджетной классификации:       </w:t>
      </w:r>
    </w:p>
    <w:p>
      <w:pPr>
        <w:pStyle w:val="Normal"/>
        <w:jc w:val="both"/>
        <w:rPr/>
      </w:pPr>
      <w:r>
        <w:rPr>
          <w:sz w:val="24"/>
          <w:szCs w:val="24"/>
        </w:rPr>
        <w:t>90011406013130000430 – город, 90011406013050000430 – район; ОКТМО: 49608101 (Валдайское городское поселение), ОКТМО: 49608000 (Валдайский муниципальны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                           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___________________                                                     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Heading1"/>
        <w:rPr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5-07-31T14:35:00Z</cp:lastPrinted>
  <dcterms:modified xsi:type="dcterms:W3CDTF">2025-07-31T12:57:00Z</dcterms:modified>
  <cp:revision>19</cp:revision>
  <dc:subject/>
  <dc:title>Утверждаю</dc:title>
</cp:coreProperties>
</file>