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лота № 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Продавец продает Покупателю земельный участок, </w:t>
      </w:r>
      <w:r>
        <w:rPr>
          <w:bCs/>
          <w:sz w:val="24"/>
          <w:szCs w:val="24"/>
        </w:rPr>
        <w:t xml:space="preserve">часть которого </w:t>
      </w:r>
      <w:r>
        <w:rPr>
          <w:sz w:val="24"/>
          <w:szCs w:val="24"/>
        </w:rPr>
        <w:t>ограничена в пользовании в зонах с особыми условиями использования территории ЗОУИТ № 53:03-6.590 – охранная зона объекта электросетевого хозяйства: «ВЛ-10 кВ № 3 ПС Ящерово»; ЗОУИТ № 53:03-6.813 - охранная зона объектов электроэнергетики «ВЛ- 0,4 кВ Л-1 ТП-10/0,4 кВ Ящерово-7»; ЗОУИТ № 53:03-6.1727 – зона публичного сервитута объекта электросетевого хозяйства: ВЛ-10 кВ № 3 ПС Ящеро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Для лота № 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давец продает Покупателю земельный участок, </w:t>
      </w:r>
      <w:r>
        <w:rPr>
          <w:bCs/>
          <w:sz w:val="24"/>
          <w:szCs w:val="24"/>
        </w:rPr>
        <w:t xml:space="preserve">часть которого </w:t>
      </w:r>
      <w:r>
        <w:rPr>
          <w:sz w:val="24"/>
          <w:szCs w:val="24"/>
        </w:rPr>
        <w:t xml:space="preserve">ограничена в пользовании в зоне с особыми условиями использования территории ЗОУИТ № 53:03-6.813 - охранная зона объектов электроэнергетики «ВЛ- 0,4 кВ Л-1 ТП-10/0,4 кВ Ящерово-7».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ля лота № 8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Продавец продает Покупателю земельный участок, </w:t>
      </w:r>
      <w:r>
        <w:rPr>
          <w:bCs/>
          <w:sz w:val="24"/>
          <w:szCs w:val="24"/>
        </w:rPr>
        <w:t xml:space="preserve">часть которого  </w:t>
      </w:r>
      <w:r>
        <w:rPr>
          <w:sz w:val="24"/>
          <w:szCs w:val="24"/>
        </w:rPr>
        <w:t>ограничена в пользовании в зонах с особыми условиями использования территории ЗОУИТ № 53:03-6.363 – охранная зона объекта электросетевого хозяйства: «ВЛ-10 кВ № 4 ПС Ящерово»; ЗОУИТ № 53:03-6.1720 –зона публичного сервитута объекта электросетевого хозяйства: ВЛ-10 кВ № 4 ПС Яще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000 (Валдайский муниципальны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5-03-21T13:18:00Z</dcterms:modified>
  <cp:revision>13</cp:revision>
  <dc:subject/>
  <dc:title>Утверждаю</dc:title>
</cp:coreProperties>
</file>