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алдайском муниципальном район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-202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физической культуры и спорта в Валдайском муниципальном районе на 2018-2027 годы», утвержденную постановлением Администрацией Валдайского муниципального района от 07.10.2015 № 1473 (далее – муниципальная программа), изложив ее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 xml:space="preserve">   </w:t>
        <w:tab/>
        <w:tab/>
        <w:tab/>
        <w:t>Ю.В.Стадэ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</w:t>
        <w:tab/>
        <w:tab/>
        <w:tab/>
        <w:t>Р.С. 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</w:t>
        <w:tab/>
        <w:tab/>
        <w:tab/>
        <w:tab/>
        <w:tab/>
        <w:tab/>
        <w:tab/>
        <w:tab/>
        <w:t xml:space="preserve">     </w:t>
        <w:tab/>
        <w:t>Т.В. Ники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го развития</w:t>
        <w:tab/>
        <w:tab/>
        <w:tab/>
        <w:tab/>
        <w:tab/>
        <w:tab/>
        <w:tab/>
        <w:t>Г.А. Козя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 отдел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ого регулирования</w:t>
        <w:tab/>
        <w:tab/>
        <w:tab/>
        <w:tab/>
        <w:tab/>
        <w:tab/>
        <w:tab/>
        <w:t>О.А. Кам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в дело – 2, отдел по ФКиС -1, комитет финансов -1, счетная палата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ind w:left="567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            №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Валдайском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sz w:val="28"/>
          <w:szCs w:val="28"/>
        </w:rPr>
        <w:t>муниципальном районе »на 2018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Валдай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 районе на 2018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по физической культуре и спорту Администрации Валдайского муниципального района (далее – отдел по ФК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исполнители муниципальной программы: муниципальное автономное учреждение дополнительного образования «Спортивная школа г. Валдай» (далее - МАУДО «СШ Валдай»), муниципальное бюджетное учреждение дополнительного образования «Спортивная школа г. Валдай» (далее - МБУДО «СШ Валдай»),  </w:t>
      </w:r>
      <w:r>
        <w:rPr>
          <w:color w:val="000000"/>
          <w:kern w:val="2"/>
          <w:sz w:val="28"/>
          <w:szCs w:val="28"/>
        </w:rPr>
        <w:t>к</w:t>
      </w:r>
      <w:r>
        <w:rPr>
          <w:sz w:val="28"/>
          <w:szCs w:val="28"/>
        </w:rPr>
        <w:t>омитет образования Администрации муниципального района, муниципальное автономное учреждение «Физкультурно-спортивный центр» (далее - МАУ «ФСЦ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7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3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единица измерения целевого показателя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4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Цель 1. Обеспечение гражданам Валдайского муниципального района возможности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Задача 1.1. Развитие физической культуры и массового спорта на территории район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района, систематически занимающегося физической культурой и спортом, в общей численности населения района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</w:rPr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студентов района, систематически занимающихся физической культуре и спортом, в общей численности обучающихся и студентов района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 в возрасте 6-15 лет, систематически занимающихся физической культуре и спортом, в общей численности лиц данной категории населения района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 ограниченными возможностями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 для организации проведения физкультурно-массовых и спортивных мероприятий (компле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%)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уществующих объектов спорта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Задача1.2. Сохранение и развитие инфраструктуры отрасл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объектов спорта (% от норматива обеспеч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2.Обеспечение конкурентоспособности спортсменов Валдайского муниципального района на региональной, российской и международной спортивной арене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дача 2.1.Развитие спорта и системы подготовки спортивного резерва на территории район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портсменов Валдайского муниципального районов, включенных в список кандидатов в спортивные сборные команды Новгородской области и Российской Федерации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 в возрасте 6-18 лет, проживающих на территории района, занимающихся специализированных спортивных организациях, в общей численности лиц данной категории населения района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3. Повышение эффективности управления развитием отрасл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Развитие отрасл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лификационных тренеров и тренеров-преподавателей физкультурно-спортивных организаций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4.Повышение  уровня удовлетворенности граждан в сфере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1. Приведение в нормативное состояние объектов физической культуры и спорта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безопасности на подведомственных учреждениях (кол.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осуществления деятельности по оказанию услуг (выполнению работ) и административно-управленческих нужд (ко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-технической базы путём проведения капитального ремонта и технического переоснащения (ко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роки реализации муниципальной программы: 2018-2027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828"/>
        <w:gridCol w:w="1681"/>
        <w:gridCol w:w="1326"/>
        <w:gridCol w:w="1751"/>
        <w:gridCol w:w="1705"/>
      </w:tblGrid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посел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</w:t>
              <w:br/>
              <w:t>средств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7,4803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962,5238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10,00426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0,1717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928,1944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8398,1662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9,3816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224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6774,18167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9,8945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16,7768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11,6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88,3613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3,0654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02,3275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14,3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709,77296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41,7230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38,7368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00,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0,65993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2,8962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553,0461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76,2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2,1723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050,068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897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8,6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256,51860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569,9253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897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617,72535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7423,123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897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470,92313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85577,7300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3319,8057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0,9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2788,485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и реализация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удет способствовать привлечению в сферу физической культуры и спортавнебюджетного финансирования: средств некоммерческих и коммерческих организаций, собственных средств гражда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анный эффект планируется достигать за счет расширения взаимодействия между государственными и муниципальными органами управления, общественными и коммерческими организациями в сфере физической культуры и спорта на основе взаимовыгодного сотрудничества, расширения спектра услуг, предоставляемых муниципальными учреждениями отрасли «Физическая культура и спорт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значительного экономического эффекта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возможно при её расширении и увеличении объема финансирования и может выражаться в повышении трудоспособности населения, снижении заболеваемости, уменьшении количества правонарушений, в т</w:t>
      </w:r>
      <w:r>
        <w:rPr>
          <w:sz w:val="28"/>
          <w:szCs w:val="28"/>
          <w:lang w:val="ru-RU"/>
        </w:rPr>
        <w:t>ом числе</w:t>
      </w:r>
      <w:r>
        <w:rPr>
          <w:sz w:val="28"/>
          <w:szCs w:val="28"/>
        </w:rPr>
        <w:t xml:space="preserve"> среди несовершеннолетних, а, следовательно, в перспективе – снижении прямых расходов на здравоохранение и правоохранительную деятель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пределенной бюджетной и экономической эффективности основная направленность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Развитие физической культуры и спорта в Валдайском районе » социальная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её реализации будет выражаться в: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жителей города, регулярно занимающихся физической культурой и спортом;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участников спортивных и физкультурно-массовых мероприятий, проводимых на территории района;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и материальной базы учреждений отрасли «Физическая культура и спорт», состояния спортивных объектов района;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и повышения сохранности контингента детей, занимающихся в образовательных учреждениях дополнительного образования отрасли;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и социальной напряженности, повышении уровня довольства населения и положительного отношения к действиям местной власти;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и системы профилактики распространения негативных тенденций, в том числе среди несовершеннолетних и молодежи;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е привлекательности  района для жизни, развития досуговой сферы;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деятельности общественных организаций в сфере физической культуры и спорта, росте гражданского самосознания жителей.</w:t>
      </w:r>
    </w:p>
    <w:p>
      <w:pPr>
        <w:pStyle w:val="TextBody"/>
        <w:ind w:firstLine="709"/>
        <w:rPr/>
      </w:pPr>
      <w:r>
        <w:rPr>
          <w:rFonts w:eastAsia="MS Mincho;ＭＳ 明朝"/>
          <w:szCs w:val="28"/>
        </w:rPr>
        <w:t>Отдел по физической культуре и спорту: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/>
      </w:pPr>
      <w:r>
        <w:rPr>
          <w:rFonts w:eastAsia="MS Mincho;ＭＳ 明朝"/>
          <w:szCs w:val="28"/>
        </w:rPr>
        <w:t xml:space="preserve">организует проведение отчетности по реализации </w:t>
      </w:r>
      <w:r>
        <w:rPr>
          <w:szCs w:val="28"/>
        </w:rPr>
        <w:t>муницип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rFonts w:eastAsia="MS Mincho;ＭＳ 明朝"/>
          <w:szCs w:val="28"/>
        </w:rPr>
        <w:t>;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/>
      </w:pPr>
      <w:r>
        <w:rPr>
          <w:rFonts w:eastAsia="MS Mincho;ＭＳ 明朝"/>
          <w:szCs w:val="28"/>
        </w:rPr>
        <w:t xml:space="preserve">готовит предложения по уточнению перечня мероприятий </w:t>
      </w:r>
      <w:r>
        <w:rPr>
          <w:szCs w:val="28"/>
        </w:rPr>
        <w:t>муницип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rFonts w:eastAsia="MS Mincho;ＭＳ 明朝"/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отовит ежегодный отчет о ход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            №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896"/>
        <w:gridCol w:w="1559"/>
        <w:gridCol w:w="709"/>
        <w:gridCol w:w="1275"/>
        <w:gridCol w:w="1418"/>
        <w:gridCol w:w="709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и физкультурных мероприятий с людьми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, МАУДО </w:t>
              <w:br/>
              <w:t>«СШ Валдай» и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траницах местной газеты информации о спортивно-массовых мероприятиях, проводимых в Валдайском районе, пропаганда ЗОЖ, оформление стендов, наглядной аг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, МАУДО </w:t>
              <w:br/>
              <w:t>«СШ Валдай»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7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ей открытых дверей с вовлечением подростков, относящихся к категории трудных, с привлечением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хранение и развитие инфраструктуры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организации проведения физкультурно-массовых и спорти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, МАУДО </w:t>
              <w:br/>
              <w:t>«СШ Валдай» и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Содержание, строительство, ремонт и реконструкция спортивных объектов, разработка ПСД, установка уличных тренажё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, МАУДО </w:t>
              <w:br/>
              <w:t>«СШ Валдай» и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из областного и муниципального бюджетов муниципальному автономному учреждению «Физкультурно-спортивный центр» на выполнение муниципального задания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за по страховым взносам во внебюджетные фонды и уплата пеней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ние расходов субсидии по техническому оснащению спортивных объектов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по техническому оснащению спортивных объектов МАУ «ФСЦ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охранной телевизионной системы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реализацию муниципальных проектов, реализуемых в рамках кластеров-проект "Княжегорье" для проведения турнира по мини-футболу среди юношей 2008-09г.р. на призы "Спортивного культурного Княжегорья"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едицинского осмотра сотрудников МАУ «ФС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С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5,857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4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3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8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9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3,926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7,8368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6,12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9,8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9,8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8,7645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4</w:t>
            </w:r>
          </w:p>
        </w:tc>
      </w:tr>
      <w:tr>
        <w:trPr>
          <w:trHeight w:val="23" w:hRule="atLeast"/>
        </w:trPr>
        <w:tc>
          <w:tcPr>
            <w:tcW w:w="1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витие спорта и системы подготовки спортивного резерва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из областного и муниципального бюджетов муниципальному автономному учреждению дополнительного образования «Спортивная школа г. Валдай», муниципальному бюджетному учреждению дополнительного образования «Спортивная школа г.валдай» на выполнение муниципального задания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медицинского осмотра сотрудников муниципального учреждения дополнительного образовании «Спортивная школа г.Валдай»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о страховым взносам во внебюджетные фонды и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8,1121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2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727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6,7387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061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061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4,358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8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борных команд муниципального района по разным видам спорта в официальных спортивных мероприятиях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АУДО </w:t>
              <w:br/>
              <w:t>«СШ Валдай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и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МАУ «ФСЦ», отдел по </w:t>
              <w:br/>
              <w:t>ФК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9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витие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семинарах тренеров, спортивных судей и специалистов, работающих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, 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овышение квалификации, переподготовка тренеров, специалистов, работающих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, 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СШ Валд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иведение в нормативное состояние объектов физической культуры и спорта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4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гончика –бытовки для лыжного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инового снегоотбрасы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9,8461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,38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узла учёта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</w:t>
              <w:br/>
              <w:t>«СШ Валда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98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74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88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9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0,65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2,17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6,5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7,7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92313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1">
    <w:name w:val="Красная строка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5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3:00Z</dcterms:created>
  <dc:creator>Гаврилов Евгений Александрович</dc:creator>
  <dc:description/>
  <cp:keywords/>
  <dc:language>en-US</dc:language>
  <cp:lastModifiedBy>zatl</cp:lastModifiedBy>
  <cp:lastPrinted>2025-04-18T09:22:00Z</cp:lastPrinted>
  <dcterms:modified xsi:type="dcterms:W3CDTF">2025-04-18T06:26:00Z</dcterms:modified>
  <cp:revision>4</cp:revision>
  <dc:subject/>
  <dc:title>Российская  Федерация</dc:title>
</cp:coreProperties>
</file>