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№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алдайском муниципальном район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8-2027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Валдайского муниципального района</w:t>
      </w:r>
      <w:r>
        <w:rPr>
          <w:b/>
          <w:sz w:val="28"/>
          <w:szCs w:val="28"/>
        </w:rPr>
        <w:t xml:space="preserve"> ПОСТАНОВ-ЛЯЕТ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.</w:t>
      </w:r>
      <w:r>
        <w:rPr>
          <w:spacing w:val="2"/>
          <w:sz w:val="27"/>
          <w:szCs w:val="27"/>
        </w:rPr>
        <w:t xml:space="preserve"> Внести изменения в муниципальную программу «Развитие физической культуры и спорта в Валдайском муниципальном районе на 2018-2027 годы», утвержденную постановлением Администрации Валдайского муниципального района от 07.10.2015 № 1473 (далее – муниципальная программа)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7"/>
          <w:szCs w:val="27"/>
        </w:rPr>
        <w:t>1.1. Изложить пункт 6 паспорта муниципальной программы в редакции: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sz w:val="27"/>
          <w:szCs w:val="27"/>
        </w:rPr>
        <w:t>«6. Объемы и источники финансирования муниципальной программы в це</w:t>
      </w:r>
      <w:r>
        <w:rPr/>
        <w:t>лом и по годам реализации (тыс. руб.)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3"/>
        <w:gridCol w:w="1677"/>
        <w:gridCol w:w="1827"/>
        <w:gridCol w:w="1329"/>
        <w:gridCol w:w="1753"/>
        <w:gridCol w:w="1705"/>
      </w:tblGrid>
      <w:tr>
        <w:trPr>
          <w:trHeight w:val="2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бюджет городского поселения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внебюджетные</w:t>
              <w:br/>
              <w:t>средств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797,4803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4962,5238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10,00426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490,1717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4928,1944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15000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8398,1662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99,3816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224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25000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6774,18164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59,8945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616,7768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11,69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10000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88,36135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93,0654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802,3275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14,38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709,77296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41,7230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38,7368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00,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0,65993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52,8962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2553,046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76,2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82,17235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539,9356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34,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08,6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882,68561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569,92535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897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617,72535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423,123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897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470,92313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91067,5970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456,1057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0,9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414,65278</w:t>
            </w:r>
          </w:p>
        </w:tc>
      </w:tr>
    </w:tbl>
    <w:p>
      <w:pPr>
        <w:pStyle w:val="Normal"/>
        <w:shd w:fill="FFFFFF" w:val="clear"/>
        <w:ind w:left="8640" w:hanging="0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»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1.2. Изложить мероприятия  муниципальной программы в прилагаемой редак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</w:t>
        <w:tab/>
        <w:tab/>
        <w:tab/>
        <w:t>Ю.В.Стад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лдайского муниципального района</w:t>
        <w:tab/>
        <w:tab/>
        <w:t xml:space="preserve">      </w:t>
        <w:tab/>
        <w:tab/>
        <w:tab/>
        <w:t>Р.С. Ерш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</w:t>
        <w:tab/>
        <w:tab/>
        <w:tab/>
        <w:tab/>
        <w:tab/>
        <w:tab/>
        <w:tab/>
        <w:tab/>
        <w:t xml:space="preserve">     </w:t>
        <w:tab/>
        <w:t>Т.В. Никиф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го развития</w:t>
        <w:tab/>
        <w:tab/>
        <w:tab/>
        <w:tab/>
        <w:tab/>
        <w:tab/>
        <w:tab/>
        <w:t>Г.А. Козя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специалист 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вого регулирования</w:t>
        <w:tab/>
        <w:tab/>
        <w:tab/>
        <w:tab/>
        <w:tab/>
        <w:tab/>
        <w:tab/>
        <w:t>Д.А. Осипя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в дело – 2, отдел по ФКиС -1, комитет финансов -1, счетная палата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5670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exact" w:line="240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exact" w:line="240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             №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896"/>
        <w:gridCol w:w="1559"/>
        <w:gridCol w:w="709"/>
        <w:gridCol w:w="1275"/>
        <w:gridCol w:w="1418"/>
        <w:gridCol w:w="709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rHeight w:val="2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звитие физической культуры и массового спорта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-массовых и физкультурных мероприятий с людьми с ограниченными возмо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КиС, МАУДО </w:t>
              <w:br/>
              <w:t>«СШ Валдай» и МАУ «ФСЦ»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Валда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на страницах местной газеты информации о спортивно-массовых мероприятиях, проводимых в Валдайском районе, пропаганда ЗОЖ, оформление стендов, наглядной аг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КиС, МАУДО </w:t>
              <w:br/>
              <w:t>«СШ Валдай» МАУ «ФСЦ»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Валда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-2027 г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ей открытых дверей с вовлечением подростков, относящихся к категории трудных, с привлечением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0" w:leader="none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 по ФК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хранение и развитие инфраструктуры отрасл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и оборудования для организации проведения физкультурно-массовых и спортив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КиС, МАУДО </w:t>
              <w:br/>
              <w:t>«СШ Валдай» и МАУ «ФСЦ»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Валдай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Содержание, строительство, ремонт и реконструкция спортивных объектов, разработка ПСД, установка уличных тренажё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КиС, МАУДО </w:t>
              <w:br/>
              <w:t>«СШ Валдай» и МАУ «ФСЦ»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Валдай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из областного и муниципального бюджетов муниципальному автономному учреждению «Физкультурно-спортивный центр» на выполнение муниципального задания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 по страховым взносам во внебюджетные фонды и уплата пеней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ние расходов субсидии по техническому оснащению спортивных объектов МАУ «ФСЦ»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по техническому оснащению спортивных объектов МАУ «ФСЦ»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охранной телевизионной системы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реализацию муниципальных проектов, реализуемых в рамках кластеров-проект "Княжегорье" для проведения турнира по мини-футболу среди юношей 2008-09г.р. на призы "Спортивного культурного Княжегорья"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медицинского осмотра сотрудников МАУ «ФС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С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5,8570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54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0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5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0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3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4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5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8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9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7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6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3,9262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7,8368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6,124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9,86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9,86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8,7645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4</w:t>
            </w:r>
          </w:p>
        </w:tc>
      </w:tr>
      <w:tr>
        <w:trPr>
          <w:trHeight w:val="23" w:hRule="atLeast"/>
        </w:trPr>
        <w:tc>
          <w:tcPr>
            <w:tcW w:w="15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витие спорта и системы подготовки спортивного резерва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из областного и муниципального бюджетов муниципальному автономному учреждению дополнительного образования «Спортивная школа г. Валдай», муниципальному бюджетному учреждению дополнительного образования «Спортивная школа г.Валдай» на выполнение муниципального задания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медицинского осмотра сотрудников муниципального учреждения дополнительного образовании «Спортивная школа г.Валдай»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о страховым взносам во внебюджетные фонды и коммунальным усл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ДО </w:t>
              <w:br/>
              <w:t>«СШ Валдай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Валда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1.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8,1121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2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3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2,727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6,7387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4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4,5103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0,0613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4,3585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8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сборных команд муниципального района по разным видам спорта в официальных спортивных мероприятиях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официальных физкультурных (физкультурно-оздоровительных)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АУДО </w:t>
              <w:br/>
              <w:t>«СШ Валдай»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иС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Валдай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 xml:space="preserve">МАУ «ФСЦ», отдел по </w:t>
              <w:br/>
              <w:t>ФК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1.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9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15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звитие отрасл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семинарах тренеров, спортивных судей и специалистов, работающих в сфер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КиС, МАУДО </w:t>
              <w:br/>
              <w:t>«СШ Валдай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Валда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Повышение квалификации, переподготовка тренеров, специалистов, работающих в сфер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КиС, МАУДО </w:t>
              <w:br/>
              <w:t>«СШ Валдай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Валда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иведение в нормативное состояние объектов физической культуры и спорта на территории муниципального райо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ДО </w:t>
              <w:br/>
              <w:t>«СШ Валдай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4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агончика –бытовки для лыжного стад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ДО </w:t>
              <w:br/>
              <w:t>«СШ Валдай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нзинового снегоотбрасы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ДО </w:t>
              <w:br/>
              <w:t>«СШ Валдай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ДО </w:t>
              <w:br/>
              <w:t>«СШ Валдай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9,8461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,38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узла учёта горяче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</w:t>
              <w:br/>
              <w:t>«СШ Валдай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метной документации по благоустройству территории МБУДО «СШ Валд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</w:t>
              <w:br/>
              <w:t>«СШ Валдай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БУДО «СШ Валд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Ш Валда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,4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0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98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74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88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9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0,65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82,17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2,68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7,72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0,92313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1">
    <w:name w:val="Красная строка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5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43:00Z</dcterms:created>
  <dc:creator>Гаврилов Евгений Александрович</dc:creator>
  <dc:description/>
  <cp:keywords/>
  <dc:language>en-US</dc:language>
  <cp:lastModifiedBy>zatl</cp:lastModifiedBy>
  <cp:lastPrinted>2025-06-02T14:39:00Z</cp:lastPrinted>
  <dcterms:modified xsi:type="dcterms:W3CDTF">2025-07-16T11:34:00Z</dcterms:modified>
  <cp:revision>31</cp:revision>
  <dc:subject/>
  <dc:title>Российская  Федерация</dc:title>
</cp:coreProperties>
</file>