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 xml:space="preserve">О внесении изменения в Устав Валдай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Думой Валдайского муниципального района 31 мая 2024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года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Устава Валдайского муниципального района в соответствие с действующим законодательством, руководствуясь Федеральным законом от 06 октября 2003 года №131-ФЗ «Об общих принципах организации местного самоуправления в Российской Федерации», статьей 63 Устава Валдайского муниципального района, Дума Валдай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Внести прилагаемое изменение в Устав Валдайского муниципального </w:t>
        <w:br/>
        <w:t>района (далее – Устав), утвержденный решением Думы Валдайского муниципального района от 14.12.2005 № 18 «Об утверждении Устава Валдай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править прилагаемое изменение  в Устав Валдайского муниципального района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 Решение «</w:t>
      </w:r>
      <w:r>
        <w:rPr>
          <w:sz w:val="24"/>
          <w:szCs w:val="24"/>
        </w:rPr>
        <w:t>О внесении изменения в Устав Валдайского муниципального района»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бюллетене «Валдайский Вестни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осле государственной регистрации в Управлении Министерства юстиции Российской Федерации по Новгородской области опубликовать решение в бюллетене «Валдайский Вестник» и разместить на официальном сайте Администрации Валдай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9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Ю.В.Стадэ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» мая 2024 года №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 подготовил и завизировал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комитета по организационным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бщим вопросам                                                                               С.В.Перегу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администрации                                                     Ю.В.Михайл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лужащий отдела правового регулирования                           О.А.Камаева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ешением Думы Валдайского муниципального района</w:t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31.05.2024 № </w:t>
      </w:r>
    </w:p>
    <w:p>
      <w:pPr>
        <w:pStyle w:val="Normal"/>
        <w:spacing w:lineRule="exact" w:line="28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Валд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2"/>
          <w:szCs w:val="32"/>
        </w:rPr>
        <w:t>В статье 5 «</w:t>
      </w:r>
      <w:r>
        <w:rPr>
          <w:bCs/>
          <w:sz w:val="32"/>
          <w:szCs w:val="32"/>
        </w:rPr>
        <w:t xml:space="preserve">Вопросы местного значения Валдайского муниципального района» </w:t>
      </w:r>
      <w:r>
        <w:rPr>
          <w:sz w:val="32"/>
          <w:szCs w:val="32"/>
        </w:rPr>
        <w:t>Устава изложить пункт 26 части 1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>«26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</w:t>
      </w:r>
      <w:r>
        <w:rPr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а также правил использования водных объектов для рекреационных целей;»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21:00Z</dcterms:created>
  <dc:creator>adm</dc:creator>
  <dc:description/>
  <dc:language>en-US</dc:language>
  <cp:lastModifiedBy>psv</cp:lastModifiedBy>
  <cp:lastPrinted>2024-05-13T17:21:00Z</cp:lastPrinted>
  <dcterms:modified xsi:type="dcterms:W3CDTF">2024-05-13T14:21:00Z</dcterms:modified>
  <cp:revision>2</cp:revision>
  <dc:subject/>
  <dc:title/>
</cp:coreProperties>
</file>