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ЕКТ</w:t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№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тлов животных без владельцев территории Валдайского муниципального района в 2025-2027 годах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79.4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постановлением Администрации Валдайского муниципального района от 26.08.2013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1160 «Об утверждении Порядка принятия решений о разработке муниципальных программ Валдайского муниципального района, их формирования и реализации» 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 Внести изменения в муниципальную программу «Отлов животных без владельцев на территории Валдай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в 2025-2027 годах», утвержденную постановлением Администрации Валдайского муниципального района от 10.01.2025 №25 (далее муниципальная программа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Изложить «Перечень целевых показателей муниципальной программы » в следующей редакции: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целевых показателей муниципальной программ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5"/>
        <w:gridCol w:w="4884"/>
        <w:gridCol w:w="1135"/>
        <w:gridCol w:w="993"/>
        <w:gridCol w:w="993"/>
        <w:gridCol w:w="567"/>
      </w:tblGrid>
      <w:tr>
        <w:trPr>
          <w:trHeight w:val="40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>
                <w:b/>
                <w:color w:val="000000"/>
              </w:rPr>
              <w:t xml:space="preserve">Цели, задачи муниципальной программы, наименование и единица измерения </w:t>
              <w:br/>
              <w:t>целевого показателя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Значения целевого показателя</w:t>
            </w:r>
          </w:p>
        </w:tc>
      </w:tr>
      <w:tr>
        <w:trPr>
          <w:trHeight w:val="4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>
                <w:b/>
                <w:color w:val="00000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>
                <w:b/>
                <w:color w:val="000000"/>
              </w:rPr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Показатель 1. Доля отловленных животных без владельцев от общего количества выявленных(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Показатель 2. Количество отловленных животных без владельцев(е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Разместить  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подготовил и завизировал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дущий специалист комитета жилищно-</w:t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ммунального и дорожного хозяйства                </w:t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                                                  Н.И.Тупицина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ститель Главы                                                                                   </w:t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                                                  Ю.Ю.Коко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ового регулирования                                                                                    </w:t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                                                    Д.А.Осипян</w:t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</w:t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  <w:t>по организационным и общим вопросам</w:t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:                                                    С.В.Перег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зослать: дело-1, комитет ЖКХ – 2. 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928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311" w:firstLine="3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311" w:firstLine="3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1135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BB7912E571AF5E7CB331F88C969C2EAA17968CF36069E6199552780223ACD5816AFDB9EC3C6FDRET7H" TargetMode="External"/><Relationship Id="rId3" Type="http://schemas.openxmlformats.org/officeDocument/2006/relationships/hyperlink" Target="consultantplus://offline/ref=31DBB7912E571AF5E7CB331F88C969C2EAA17A61CC36069E6199552780R2T2H" TargetMode="External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00:00Z</dcterms:created>
  <dc:creator>Гаврилов Евгений Александрович</dc:creator>
  <dc:description/>
  <cp:keywords/>
  <dc:language>en-US</dc:language>
  <cp:lastModifiedBy>Тупицина Наталья Ивановна</cp:lastModifiedBy>
  <cp:lastPrinted>2025-05-13T12:14:00Z</cp:lastPrinted>
  <dcterms:modified xsi:type="dcterms:W3CDTF">2025-05-13T09:14:00Z</dcterms:modified>
  <cp:revision>73</cp:revision>
  <dc:subject/>
  <dc:title>Российская  Федерация</dc:title>
</cp:coreProperties>
</file>