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/>
      </w:pPr>
      <w:r>
        <w:rPr>
          <w:b/>
          <w:color w:val="000000"/>
          <w:sz w:val="28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</w:rPr>
        <w:t>ПРОЕКТ</w:t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3"/>
        <w:tabs>
          <w:tab w:val="left" w:pos="709" w:leader="none"/>
        </w:tabs>
        <w:spacing w:lineRule="exact" w:line="240"/>
        <w:rPr/>
      </w:pPr>
      <w:r>
        <w:rPr/>
        <w:t>Новгородская область</w:t>
      </w:r>
    </w:p>
    <w:p>
      <w:pPr>
        <w:pStyle w:val="Normal"/>
        <w:tabs>
          <w:tab w:val="left" w:pos="709" w:leader="none"/>
        </w:tabs>
        <w:spacing w:lineRule="exact" w:line="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Я ВАЛДАЙСКОГО МУНИЦИПАЛЬНОГО РАЙОНА</w:t>
      </w:r>
    </w:p>
    <w:p>
      <w:pPr>
        <w:pStyle w:val="Heading5"/>
        <w:tabs>
          <w:tab w:val="left" w:pos="709" w:leader="none"/>
        </w:tabs>
        <w:rPr>
          <w:b/>
          <w:b/>
          <w:szCs w:val="32"/>
        </w:rPr>
      </w:pPr>
      <w:r>
        <w:rPr>
          <w:b/>
          <w:color w:val="000000"/>
          <w:szCs w:val="32"/>
        </w:rPr>
        <w:t>П О С Т А Н О В Л Е Н И Е</w:t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left" w:pos="709" w:leader="none"/>
        </w:tabs>
        <w:rPr/>
      </w:pPr>
      <w:r>
        <w:rPr>
          <w:color w:val="000000"/>
          <w:sz w:val="28"/>
        </w:rPr>
        <w:t xml:space="preserve">от                             №                         </w:t>
      </w:r>
    </w:p>
    <w:p>
      <w:pPr>
        <w:pStyle w:val="Normal"/>
        <w:tabs>
          <w:tab w:val="left" w:pos="709" w:leader="none"/>
        </w:tabs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tabs>
          <w:tab w:val="left" w:pos="709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 запрете выхода (выезда)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лёд водных объектов на территории Валдайского     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В целях обеспечения безопасности людей на водных объектах, в соответствии с пунктом  24 статьи 15 Федерального закона от 6 октября  2003 года № 131-ФЗ «Об общих принципах организации местного самоуправления в Российской Федерации» и пунктом 7.1 раздела 7 Правил охраны жизни людей на водных объектах на территории области, утвержденных  постановлением Администрации Новгородской  области от 28.05.2007 № 145 «Об      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области» Администрация Валдайского муниципального района                     </w:t>
      </w:r>
      <w:r>
        <w:rPr>
          <w:b/>
          <w:color w:val="000000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1. Запретить  выход людей и выезд автомототранспортных средств, а также  тракторов, снегоходов и гужевого транспорта, принадлежащего  юридическим и физическим лицам  на лёд водных объектов  (водоёмов, рек, озёр) Валдайского муниципального района с начала ледостава и до особого распоряжения, за исключением выезда служебных транспортных средств органов, служб и организаций, деятельность которых связана с обеспечением безопасности людей на водных объектах, а также в местах оборудованных,        зарегистрированных и освидетельствованных ледовых переправ, эксплуатирующим переправы организациям и на участках  ведения хозяйственной деятельности, предусмотренных для промышленного лова рыбы, юридическим лицам и индивидуальным предпринимателям, которым предоставлено право на ведение промышленного рыболовства, с обязательным обеспечением ими в процессе работ  безопасных условий труда работников на водных объектах, определенных Приказом Министерства труда  и социальной защиты Российской Федерации от 04.12.2020 года № 858н.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2.  Рекомендовать Комитету образования администрации муниципального  района: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2.1.  Организовать проведение  в подведомственных  образовательных  учреждениях  занятий с обучающимися  по правилам поведения на водоемах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зимнее время  и изучению мер безопасности на льду, с привлечением к проведению занятий  сотрудников  инспекторского участка по Валдайскому и Крестецкому  районам Центра ГИМС  ГУ МЧС России  по Новгородской области».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3. Заместителю Главы Администрации муниципального района: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3.1.Организовать оповещение населения в средствах массовой информации  об установлении запрета выхода людей и выезда транспортных средств на лёд и административной ответственности за невыполнение требований постановления в период действия запр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2.Организовать установку информационных знаков «Выход (выезд) на лед запрещен» в местах массового выхода  людей на л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4. Рекомендовать  инспекторскому участку по Валдайскому и Крестецкому районам Центра  ГИМС  ГУ МЧС России по Новгородской области с началом ледостава организовать замеры толщины льда и обеспечить представление информации в ЕДДС муниципального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 Рекомендовать Главам сельских поселений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1. Организовать в населённых  пунктах размещение на информационных стендах, в местах массового пребывания людей  и на официальных сайтах Администраций сельских поселений объявлений об установлении запрета  выхода (выезда) на лёд водоем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6. Контроль  за  выполнением постановления возложить на заместителя Главы администрации муниципального района  Ю.Ю. Кокорину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7. Опубликовать  постановление в  бюллетене «Валдайский Вестник» и разместить на официальном сайте Администрации Валдайского муниципального района в сети «Интернет»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</w:t>
      </w:r>
      <w:r>
        <w:rPr>
          <w:szCs w:val="24"/>
        </w:rPr>
        <w:t xml:space="preserve">    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>муниципального района                                                     Ю.Ю. Кокор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Е.М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ведующий отделом 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регулирования Администрации                                                                             муниципального района                                                    О.А. Камаева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й специалист комитета</w:t>
      </w:r>
    </w:p>
    <w:p>
      <w:pPr>
        <w:pStyle w:val="Normal"/>
        <w:rPr/>
      </w:pPr>
      <w:r>
        <w:rPr>
          <w:sz w:val="28"/>
          <w:szCs w:val="28"/>
        </w:rPr>
        <w:t xml:space="preserve">по организационным и общи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О.А. Пиг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дело-2, «Валдайский Вестник»-1,  ГОЧС-2, КО-1,                       Валдайский участок  ГИМС-1,  Главы  сельских поселений 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62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2800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2.0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52:00Z</dcterms:created>
  <dc:creator>Гаврилов Евгений Александрович</dc:creator>
  <dc:description/>
  <dc:language>en-US</dc:language>
  <cp:lastModifiedBy>lsv</cp:lastModifiedBy>
  <cp:lastPrinted>2024-12-16T16:52:00Z</cp:lastPrinted>
  <dcterms:modified xsi:type="dcterms:W3CDTF">2024-12-16T13:52:00Z</dcterms:modified>
  <cp:revision>2</cp:revision>
  <dc:subject/>
  <dc:title>Российская Федерация</dc:title>
</cp:coreProperties>
</file>