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01382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«____» апреля 2025 №  ____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. Валда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</w:rPr>
        <w:t>О внесении изменений в Постановление Администрации Валдайского муниципального района № 847 от 27.05.2019 года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 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лдайского муниципального района от 27.05.2019 № 847 «Об утверждении перечня муниципальных услуг, не включенных в общероссийские базовые (отраслевые) перечни (классификаторы) государственных и муниципальных услуг, и работ, оказываемых муниципальными учреждениями Валдай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муниципальных услуг, не включенных в общероссийские базовые (отраслевые) перечни (классификаторы) государственных и муниципальных услуг, и работ, оказываемых муниципальными учреждениями Валдайского муниципального района подпунктом 8.1 раздела 8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постановление в информационном бюллетене «Валдайский вестник» и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 xml:space="preserve">                                        Ю.В.Стадэ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 Администрации Валда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 xml:space="preserve">          </w:t>
        <w:tab/>
        <w:tab/>
        <w:t xml:space="preserve"> Т.В. Ники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Р.С. 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отделом прав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ова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ab/>
        <w:t xml:space="preserve">             </w:t>
        <w:tab/>
        <w:t xml:space="preserve">            О.А. Кам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ело-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итет финан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бухгалтерского учета АВМР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51"/>
        <w:gridCol w:w="1276"/>
        <w:gridCol w:w="658"/>
        <w:gridCol w:w="411"/>
        <w:gridCol w:w="581"/>
        <w:gridCol w:w="760"/>
        <w:gridCol w:w="374"/>
        <w:gridCol w:w="987"/>
        <w:gridCol w:w="289"/>
        <w:gridCol w:w="845"/>
        <w:gridCol w:w="1417"/>
        <w:gridCol w:w="1418"/>
        <w:gridCol w:w="992"/>
        <w:gridCol w:w="1134"/>
        <w:gridCol w:w="850"/>
        <w:gridCol w:w="715"/>
        <w:gridCol w:w="709"/>
        <w:gridCol w:w="1468"/>
      </w:tblGrid>
      <w:tr>
        <w:trPr>
          <w:trHeight w:val="1091" w:hRule="atLeast"/>
        </w:trPr>
        <w:tc>
          <w:tcPr>
            <w:tcW w:w="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» апреля № ___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</w:t>
              <w:br/>
              <w:t xml:space="preserve">муниципальных услуг, не включенных в общероссийские базовые (отраслевые) перечни (классификаторы) государственных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ых услуг и работ, и оказываемых муниципальными учреждениями, учредителем которых являетс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Валда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ОКП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../../C:%5CUsers%5Ckni%5CAppData%5CLocal%5CMicrosoft%5CWindows%5CTemporary%20Internet%20Files%5CContent.MSO%5C7402A18E.xlsx" \l "RANGE!P386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Публично - правовое образование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латность (бесплатность) муниципальной услуги (работы)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государственной (муниципальной) услуги (работы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Условия (формы) оказания государственной (муниципальной) услуги (выполнения работ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ип учреждения, оказывающего муниципальную услугу (выполняющего работу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ь объема муниципальной услуги (выполнения работы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ь качества муниципальной услуги (выполнения работы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е учреждение, оказываемое услугу или выполняемое работу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6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1985"/>
        <w:gridCol w:w="992"/>
        <w:gridCol w:w="1134"/>
        <w:gridCol w:w="1276"/>
        <w:gridCol w:w="845"/>
        <w:gridCol w:w="1417"/>
        <w:gridCol w:w="1418"/>
        <w:gridCol w:w="992"/>
        <w:gridCol w:w="1134"/>
        <w:gridCol w:w="850"/>
        <w:gridCol w:w="715"/>
        <w:gridCol w:w="709"/>
        <w:gridCol w:w="1468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е услуги по виду деятельности «Физкультура и спорт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услуга (в том числе услуга по обучению детей плаванию и иным базовым жизнеобеспечивающим навы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образования Нов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дошко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личие обоснованных жал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ни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«Физкультурно - спортивный цент»</w:t>
            </w:r>
          </w:p>
        </w:tc>
      </w:tr>
    </w:tbl>
    <w:p>
      <w:pPr>
        <w:pStyle w:val="Normal"/>
        <w:ind w:left="15451" w:right="111" w:hanging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0" w:gutter="0" w:header="568" w:top="70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6:00Z</dcterms:created>
  <dc:creator>Гаврилов Евгений Александрович</dc:creator>
  <dc:description/>
  <cp:keywords/>
  <dc:language>en-US</dc:language>
  <cp:lastModifiedBy>Шорохова Наталья Анатольевна</cp:lastModifiedBy>
  <cp:lastPrinted>2025-04-21T15:59:00Z</cp:lastPrinted>
  <dcterms:modified xsi:type="dcterms:W3CDTF">2025-04-21T12:59:00Z</dcterms:modified>
  <cp:revision>6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2B9D9379542709115750A55025109_13</vt:lpwstr>
  </property>
  <property fmtid="{D5CDD505-2E9C-101B-9397-08002B2CF9AE}" pid="3" name="KSOProductBuildVer">
    <vt:lpwstr>1049-12.2.0.20795</vt:lpwstr>
  </property>
</Properties>
</file>