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№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алда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Валдайского                                      муниципального района от 18.03.2025 № 703 «Об утверждении Плана действий                             по ликвидации последствий аварийных  ситуаций в сфере теплоснабжения на               территории Валда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 (ред. от 27.01.2024) «О единой государственной системе предупреждения и ликвидации чрезвычайных ситуаций», Федеральным  законом от 06 октября 2003 года № 131-ФЗ «Об общих принципах организации местного самоуправления в Российской Федерации», ст. 20 Федерального  закона от 27 июля 2010 года № 190-ФЗ (ред. от 01.03.2025) «О теплоснабжении», Правилами обеспечения готовности к отопительному периоду, утвержденными приказом Министерства энергетики Российской Федерации от 13 ноября 2024 №  2234 Администрация Валдай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лан действий по ликвидации последствий аварийных         ситуаций в сфере теплоснабжения на территории Валдайского муниципального района,                     утвержденный постановлением Администрации Валдайского муниципального района от 18.03.2025 № 703, изложив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йствий по ликвидации последствий аварийных ситуаций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фере теплоснабжения на территории Валдай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лан действий по ликвидации последствий аварийных ситуаций в системе централизованного теплоснабжения на территории Валдайского муниципального района определяет порядок взаимодействия теплоснабжающих организаций, управляющих компаний и потребителей тепловой энергии при возникновении аварийных ситуаций на системах теплоснабжения на территории Валдай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настоящем плане под аварией понимаются технологические нарушения на объекте теплоснабжения и (или) технических устройств объекта теплоснабжения и (или) теплопотребляющей установки, отклонение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4"/>
          <w:szCs w:val="24"/>
        </w:rPr>
        <w:t xml:space="preserve">Численность Валдайского муниципального района составляет менее 500 тыс. </w:t>
      </w:r>
      <w:r>
        <w:rPr>
          <w:sz w:val="24"/>
          <w:szCs w:val="24"/>
        </w:rPr>
        <w:t>человек, электронное моделирование аварийных ситуаций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Настоящий план обязателен для исполнения всеми теплоснабжающими организациями и потребителями тепловой энергии, расположенными на территории Валдайского муниципального райо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«коммунальные услуги» - деятельность исполнителя коммунальных услуг по холодному водоснабжению, горячему водоснабжению, водоотведению, элек</w:t>
        <w:softHyphen/>
      </w:r>
      <w:r>
        <w:rPr>
          <w:sz w:val="24"/>
          <w:szCs w:val="24"/>
        </w:rPr>
        <w:t>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>«исполнитель» - юридическое лицо, независимо от организационно-право</w:t>
        <w:softHyphen/>
      </w:r>
      <w:r>
        <w:rPr>
          <w:spacing w:val="-1"/>
          <w:sz w:val="24"/>
          <w:szCs w:val="24"/>
        </w:rPr>
        <w:t>вой формы, предоставляющие коммунальные уелуги, производящие или приоб</w:t>
        <w:softHyphen/>
      </w:r>
      <w:r>
        <w:rPr>
          <w:sz w:val="24"/>
          <w:szCs w:val="24"/>
        </w:rPr>
        <w:t>ретающие коммунальные ресурсы и отвечающие за обслуживание внутридомо-</w:t>
      </w:r>
      <w:r>
        <w:rPr>
          <w:spacing w:val="-1"/>
          <w:sz w:val="24"/>
          <w:szCs w:val="24"/>
        </w:rPr>
        <w:t>вых инженерных систем, с использованием которых потребителю предоставля</w:t>
        <w:softHyphen/>
      </w:r>
      <w:r>
        <w:rPr>
          <w:sz w:val="24"/>
          <w:szCs w:val="24"/>
        </w:rPr>
        <w:t>ются коммунальные услуг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Исполнителем могут быть: управляющая организация, а при непосред</w:t>
        <w:softHyphen/>
        <w:t>ственном управлении многоквартирным домом собственниками помещений -иная организация, производящая или приобретающая коммунальные ресурсы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4"/>
          <w:szCs w:val="24"/>
        </w:rPr>
        <w:t>«потребитель» - гражданин, использующий коммунальные услуги для лич</w:t>
        <w:softHyphen/>
      </w:r>
      <w:r>
        <w:rPr>
          <w:sz w:val="24"/>
          <w:szCs w:val="24"/>
        </w:rPr>
        <w:t>ных, семейных, домашних и иных нужд, не связанных с осуществлением пред</w:t>
        <w:softHyphen/>
        <w:t>принимательской деятельности;</w:t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2"/>
          <w:sz w:val="24"/>
          <w:szCs w:val="24"/>
        </w:rPr>
        <w:t>«управляющая организация» - юридическое лицо, независимо от организа</w:t>
        <w:softHyphen/>
        <w:t>ционно-правовой формы, а также индивидуальный предприниматель, управляю</w:t>
        <w:softHyphen/>
        <w:t>щие многоквартирным домом на основании договора управления многоквартир</w:t>
        <w:softHyphen/>
      </w:r>
      <w:r>
        <w:rPr>
          <w:sz w:val="24"/>
          <w:szCs w:val="24"/>
        </w:rPr>
        <w:t>ным домом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«ресурсоснабжающая организация» 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«коммунальные ресурсы» - холодная вода, горячая вода, электрическая </w:t>
      </w:r>
      <w:r>
        <w:rPr>
          <w:spacing w:val="-2"/>
          <w:sz w:val="24"/>
          <w:szCs w:val="24"/>
        </w:rPr>
        <w:t>энергия, газ, бытовой газ в баллонах, тепловая энергия, твердое топливо, котель</w:t>
        <w:softHyphen/>
      </w:r>
      <w:r>
        <w:rPr>
          <w:sz w:val="24"/>
          <w:szCs w:val="24"/>
        </w:rPr>
        <w:t>ный мазут, используемые для предоставления коммунальных услуг.</w:t>
      </w:r>
    </w:p>
    <w:p>
      <w:pPr>
        <w:pStyle w:val="Normal"/>
        <w:shd w:fill="FFFFFF" w:val="clear"/>
        <w:ind w:hanging="55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ценарии наиболее вероятных аварий и наиболее опасных по послед</w:t>
        <w:softHyphen/>
      </w:r>
      <w:r>
        <w:rPr>
          <w:b/>
          <w:bCs/>
          <w:sz w:val="24"/>
          <w:szCs w:val="24"/>
        </w:rPr>
        <w:t>ствиям                                аварий, а также источники (места) их возникнов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rPr>
          <w:spacing w:val="-26"/>
          <w:sz w:val="24"/>
          <w:szCs w:val="24"/>
        </w:rPr>
      </w:pPr>
      <w:r>
        <w:rPr>
          <w:sz w:val="24"/>
          <w:szCs w:val="24"/>
        </w:rPr>
        <w:t>Прекращение подачи электроэнергии в котельну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вария на участке тепловой сети при низкой температуре наружного 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зрыв наружного или внутреннего газопровода, воспламенение при</w:t>
        <w:softHyphen/>
        <w:t>родного газа, истекающего из поврежденного газопровода с последующим фа</w:t>
        <w:softHyphen/>
        <w:t>кельным горением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личество сил и средств, используемых для локализации и ликвидации                                   последствий аварий на объекте теплоснабжения (далее - силы и сре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216"/>
        <w:gridCol w:w="1134"/>
        <w:gridCol w:w="1066"/>
        <w:gridCol w:w="3408"/>
      </w:tblGrid>
      <w:tr>
        <w:trPr>
          <w:trHeight w:val="75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Лич</w:t>
              <w:softHyphen/>
            </w:r>
            <w:r>
              <w:rPr>
                <w:sz w:val="24"/>
                <w:szCs w:val="24"/>
              </w:rPr>
              <w:t>ный со</w:t>
              <w:softHyphen/>
              <w:t>ста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right="144" w:firstLine="7"/>
              <w:jc w:val="center"/>
              <w:rPr/>
            </w:pPr>
            <w:r>
              <w:rPr>
                <w:sz w:val="24"/>
                <w:szCs w:val="24"/>
              </w:rPr>
              <w:t>Тех</w:t>
              <w:softHyphen/>
              <w:t>ни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92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иссия по предупре</w:t>
              <w:softHyphen/>
              <w:t xml:space="preserve">ждению и ликвидации </w:t>
            </w:r>
            <w:r>
              <w:rPr>
                <w:spacing w:val="-2"/>
                <w:sz w:val="24"/>
                <w:szCs w:val="24"/>
              </w:rPr>
              <w:t xml:space="preserve">чрезвычайных ситуаций и </w:t>
            </w:r>
            <w:r>
              <w:rPr>
                <w:spacing w:val="-1"/>
                <w:sz w:val="24"/>
                <w:szCs w:val="24"/>
              </w:rPr>
              <w:t>обеспечению по пожар</w:t>
              <w:softHyphen/>
            </w:r>
            <w:r>
              <w:rPr>
                <w:sz w:val="24"/>
                <w:szCs w:val="24"/>
              </w:rPr>
              <w:t xml:space="preserve">ной безопасности </w:t>
            </w:r>
            <w:r>
              <w:rPr>
                <w:spacing w:val="-1"/>
                <w:sz w:val="24"/>
                <w:szCs w:val="24"/>
              </w:rPr>
              <w:t>(КПЛЧС и ОПБ) Админи</w:t>
            </w:r>
            <w:r>
              <w:rPr>
                <w:sz w:val="24"/>
                <w:szCs w:val="24"/>
              </w:rPr>
              <w:t>страции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омиссии- Кокорина Юлия Юрьевна,</w:t>
            </w:r>
            <w:r>
              <w:rPr>
                <w:sz w:val="24"/>
                <w:szCs w:val="24"/>
              </w:rPr>
              <w:t xml:space="preserve"> р.т. 8(81666) 2-24-70</w:t>
            </w:r>
          </w:p>
        </w:tc>
      </w:tr>
      <w:tr>
        <w:trPr>
          <w:trHeight w:val="142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О «ТК Новгородска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Валдайского района теплоснабжения  - Поплавский Георгий Евгеньевич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8(81666)236-10, моб. 8 911-600-14-48</w:t>
            </w:r>
          </w:p>
        </w:tc>
      </w:tr>
      <w:tr>
        <w:trPr>
          <w:trHeight w:val="90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О «НордЭнерг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ь ОП - Федоров Максим Юрьевич, моб. 8 921-195-69-70</w:t>
            </w:r>
          </w:p>
        </w:tc>
      </w:tr>
      <w:tr>
        <w:trPr>
          <w:trHeight w:val="13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БГУ ЦЖКУ Министерства оборон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ЖКС №3 ФГБУ «ЦЖКУ» МО РФ по Лен.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spacing w:lineRule="exact" w:line="240"/>
              <w:rPr/>
            </w:pPr>
            <w:r>
              <w:rPr>
                <w:spacing w:val="-4"/>
                <w:sz w:val="24"/>
                <w:szCs w:val="24"/>
              </w:rPr>
              <w:t xml:space="preserve">ВО (г.В.Новгород) - Мишев              </w:t>
            </w:r>
          </w:p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Игоревич, моб. 8-960-222-12-34</w:t>
            </w:r>
          </w:p>
        </w:tc>
      </w:tr>
      <w:tr>
        <w:trPr>
          <w:trHeight w:val="80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ГАУ «Дом отдыха «Валда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 - Фадин  Олег Анатольевич, моб. 8 911-603-96-30</w:t>
            </w:r>
          </w:p>
        </w:tc>
      </w:tr>
      <w:tr>
        <w:trPr>
          <w:trHeight w:val="145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О «СУ-5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алдайскому участку ВКХ – Зыков Олег Борисович, моб.    8-921-705-07-57</w:t>
            </w:r>
          </w:p>
        </w:tc>
      </w:tr>
      <w:tr>
        <w:trPr>
          <w:trHeight w:val="113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ий филиал АО «Газпром газо</w:t>
            </w:r>
            <w:r>
              <w:rPr>
                <w:spacing w:val="-7"/>
                <w:sz w:val="24"/>
                <w:szCs w:val="24"/>
              </w:rPr>
              <w:t>распределение Великий Новгород»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- Колесников Родион Александрович, моб. 8-911-040-11-29</w:t>
            </w:r>
          </w:p>
        </w:tc>
      </w:tr>
      <w:tr>
        <w:trPr>
          <w:trHeight w:val="126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алдайские электрические сети» Новгородского филиала ПАО «Россети Северо-Запа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 - Ширяев Александр Владимирович, - моб. 8-911-603-64-81</w:t>
            </w:r>
          </w:p>
        </w:tc>
      </w:tr>
      <w:tr>
        <w:trPr>
          <w:trHeight w:val="115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К ООО «Межмуниципальная служба заказч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 - Муромцев Александр Михайлович, моб. 8 911-602-23-60</w:t>
            </w:r>
          </w:p>
        </w:tc>
      </w:tr>
      <w:tr>
        <w:trPr>
          <w:trHeight w:val="84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К ООО «Транс-Экспрес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- Фирсов Артем Николаевич, моб. 8-929-040-05-00</w:t>
            </w:r>
          </w:p>
        </w:tc>
      </w:tr>
      <w:tr>
        <w:trPr>
          <w:trHeight w:val="99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К ООО «Домоупра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Литвиненко Владимир Петрович,  моб. 8-911- 601-16-69</w:t>
            </w:r>
          </w:p>
        </w:tc>
      </w:tr>
      <w:tr>
        <w:trPr>
          <w:trHeight w:val="99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К ООО «Жилищ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" w:hanging="0"/>
              <w:rPr/>
            </w:pPr>
            <w:r>
              <w:rPr>
                <w:sz w:val="24"/>
                <w:szCs w:val="24"/>
              </w:rPr>
              <w:t>Генеральный директор -Вербицкая Анна Викто</w:t>
              <w:softHyphen/>
              <w:t>ровна, р.т. 8-952-483-52-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785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рядок и процедура организации взаимодействия сил и средств,                                                           а также </w:t>
      </w:r>
      <w:r>
        <w:rPr>
          <w:b/>
          <w:bCs/>
          <w:sz w:val="24"/>
          <w:szCs w:val="24"/>
        </w:rPr>
        <w:t>организаций, функционирующих в системах теплоснаб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сновной задачей Администрации Валдайского муниципального района и                                              ор</w:t>
        <w:softHyphen/>
      </w:r>
      <w:r>
        <w:rPr>
          <w:spacing w:val="-1"/>
          <w:sz w:val="24"/>
          <w:szCs w:val="24"/>
        </w:rPr>
        <w:t>ганизаций жилищно-коммунального комплекса является организация обеспече</w:t>
        <w:softHyphen/>
      </w:r>
      <w:r>
        <w:rPr>
          <w:sz w:val="24"/>
          <w:szCs w:val="24"/>
        </w:rPr>
        <w:t>ния устойчивого теплоснабжения потребителей, поддержание необходи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96685</wp:posOffset>
                </wp:positionH>
                <wp:positionV relativeFrom="paragraph">
                  <wp:posOffset>2720340</wp:posOffset>
                </wp:positionV>
                <wp:extent cx="0" cy="145859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214.2pt" to="511.55pt,32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29070</wp:posOffset>
                </wp:positionH>
                <wp:positionV relativeFrom="paragraph">
                  <wp:posOffset>5701030</wp:posOffset>
                </wp:positionV>
                <wp:extent cx="0" cy="9512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448.9pt" to="514.1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параметров энергоносителей и обеспечение нормативного температурного ре</w:t>
        <w:softHyphen/>
      </w:r>
      <w:r>
        <w:rPr>
          <w:spacing w:val="-2"/>
          <w:sz w:val="24"/>
          <w:szCs w:val="24"/>
        </w:rPr>
        <w:t>жима в зданиях с учетом их назначения и платежной дисциплины энергопотреб</w:t>
        <w:softHyphen/>
      </w:r>
      <w:r>
        <w:rPr>
          <w:sz w:val="24"/>
          <w:szCs w:val="24"/>
        </w:rPr>
        <w:t>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Ответственность за непредставление коммунальных услуг устанавлива</w:t>
        <w:softHyphen/>
        <w:t>ется в соответствии с федеральным законодательством и областным законода</w:t>
        <w:softHyphen/>
        <w:t>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Органами повседневного управления территориальной подсистемы явля</w:t>
        <w:softHyphen/>
      </w:r>
      <w:r>
        <w:rPr>
          <w:sz w:val="24"/>
          <w:szCs w:val="24"/>
        </w:rPr>
        <w:t>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муниципальном уровне – единая дежурно-диспетчерская служба  Администрации Валдайского муниципального района (далее - ЕДДС);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2"/>
          <w:sz w:val="24"/>
          <w:szCs w:val="24"/>
        </w:rPr>
        <w:t>на объектовом уровне - дежурно-диспетчерские службы организаций (объ</w:t>
        <w:softHyphen/>
      </w:r>
      <w:r>
        <w:rPr>
          <w:sz w:val="24"/>
          <w:szCs w:val="24"/>
        </w:rPr>
        <w:t>ектов),                (далее - ДДС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Размещение органов повседневного управления осуществляется в здании Администрации муниципального района, помещения которых осна</w:t>
        <w:softHyphen/>
        <w:t>щены техническими средствами управления, средствами связи, оповещения, поддерживаемых в состоянии постоянной                   готовности к использова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Руководители предприятий (управляющих компаний) жилищно-комму</w:t>
        <w:softHyphen/>
      </w:r>
      <w:r>
        <w:rPr>
          <w:spacing w:val="-2"/>
          <w:sz w:val="24"/>
          <w:szCs w:val="24"/>
        </w:rPr>
        <w:t>нального комплекса назначают должностных лиц, ответственных за сбор и пред</w:t>
        <w:softHyphen/>
      </w:r>
      <w:r>
        <w:rPr>
          <w:spacing w:val="-1"/>
          <w:sz w:val="24"/>
          <w:szCs w:val="24"/>
        </w:rPr>
        <w:t xml:space="preserve">ставление в ЕДДС сведений о текущем состоянии объектов теплоснабжения и о </w:t>
      </w:r>
      <w:r>
        <w:rPr>
          <w:sz w:val="24"/>
          <w:szCs w:val="24"/>
        </w:rPr>
        <w:t>нарушениях в работе, произошедших на системах, обеспечивающих жизнедея</w:t>
        <w:softHyphen/>
        <w:t>тельность населения и работу социально значимых объек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Порядок взаимодействия дежурного ЕДДС и ДДС объектов теплоэнерге</w:t>
        <w:softHyphen/>
        <w:t>тики определяется заключенными соглашениями и межведомственными норма</w:t>
        <w:softHyphen/>
      </w:r>
      <w:r>
        <w:rPr>
          <w:sz w:val="24"/>
          <w:szCs w:val="24"/>
        </w:rPr>
        <w:t>тивными правовыми актами, устанавливающими порядок взаимодействия и об</w:t>
        <w:softHyphen/>
        <w:t>мена информацией между экстренными оперативными службами при авариях, катастрофах, стихийных бедствиях и ЧС      (происшествиях).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Обмен информацией ведется в соответствии с инструкцией о порядке ве</w:t>
        <w:softHyphen/>
        <w:t>дения            оперативных переговоров и записей.</w:t>
      </w:r>
    </w:p>
    <w:p>
      <w:pPr>
        <w:pStyle w:val="Normal"/>
        <w:shd w:fill="FFFFFF" w:val="clear"/>
        <w:ind w:firstLine="7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став и дислокация сил и средств РСО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497"/>
        <w:gridCol w:w="2248"/>
        <w:gridCol w:w="2147"/>
      </w:tblGrid>
      <w:tr>
        <w:trPr>
          <w:trHeight w:val="39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ы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ераторы - 38 чел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О «ТК Новгородская»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персонал на котельных-</w:t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глосуточно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1 че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дитель - 3 чел., слесарь - 4 чел. сварщик - 2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кскаватор -2 ед., кран - 1 ед., УАЗ- 2 ед., самосвал - 1 ед.</w:t>
            </w:r>
          </w:p>
        </w:tc>
      </w:tr>
      <w:tr>
        <w:trPr>
          <w:trHeight w:val="868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БГУ ЦЖКУ Министерства обороны РФ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перативный персонал на котельной круглосуточно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 - 5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женер -1 чел.; слесарь - 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1 ед., Кран - 1 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Дом отдыха «Валдай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лесарь - 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З-53 – 2 ед., экскаватор -1 ед., кран - 1 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ецтехника - 1 ед.</w:t>
            </w:r>
          </w:p>
        </w:tc>
      </w:tr>
      <w:tr>
        <w:trPr>
          <w:trHeight w:val="1133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-53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 - 1 чел., слесарь АВР - 3 чел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шинист экскава</w:t>
              <w:softHyphen/>
              <w:t>тора -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ссенизаторская машина- 2 ед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 1 ед., ГАЗ-53 -2 ед.,</w:t>
            </w:r>
          </w:p>
        </w:tc>
      </w:tr>
      <w:tr>
        <w:trPr>
          <w:trHeight w:val="1276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алдайские электрические сети» Новгородского филиала ПАО «Россети Северо-Запад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Аварийная бригада - 2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-1 чел., мастер -1 че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лектромонтёр - 5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«Собол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1 ед., автовышка - 2 ед., ГАЗ-52-2 ед.</w:t>
            </w:r>
          </w:p>
        </w:tc>
      </w:tr>
      <w:tr>
        <w:trPr>
          <w:trHeight w:val="1128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Газ</w:t>
              <w:softHyphen/>
              <w:t>пром газораспреде</w:t>
              <w:softHyphen/>
              <w:t>ление Великий Новгород» в г. Валдай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 - 1 чел., водитель - 2 чел., слесарь - 4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зель - 2 ед.</w:t>
            </w:r>
          </w:p>
        </w:tc>
      </w:tr>
      <w:tr>
        <w:trPr>
          <w:trHeight w:val="1128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О «Жилищник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 - 1 чел., в</w:t>
            </w:r>
            <w:r>
              <w:rPr>
                <w:spacing w:val="-1"/>
                <w:sz w:val="24"/>
                <w:szCs w:val="24"/>
              </w:rPr>
              <w:t>одитель - 1 чел., с</w:t>
            </w:r>
            <w:r>
              <w:rPr>
                <w:sz w:val="24"/>
                <w:szCs w:val="24"/>
              </w:rPr>
              <w:t>лесарь- 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1 ед.</w:t>
            </w:r>
          </w:p>
        </w:tc>
      </w:tr>
      <w:tr>
        <w:trPr>
          <w:trHeight w:val="999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</w:t>
            </w:r>
            <w:r>
              <w:rPr>
                <w:spacing w:val="-3"/>
                <w:sz w:val="24"/>
                <w:szCs w:val="24"/>
              </w:rPr>
              <w:t>«Межмуниципальная служба заказчика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 - 1 чел., водитель - 2 чел., сварщик - 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втовышка -1 ед., УАЗ-1 ед., минипогрузчик - 1 ед.</w:t>
            </w:r>
          </w:p>
        </w:tc>
      </w:tr>
      <w:tr>
        <w:trPr>
          <w:trHeight w:val="1127" w:hRule="exact"/>
        </w:trPr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К ООО «Домоуправление»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арийная бригада - 1 ед. (по вызову)</w:t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стер - 1 чел., водитель - 1 чел., слесарь - 1 чел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З - 1 ед. экскаватор - 1 ед.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мероприятий, направленных на обеспечение безопасности насе</w:t>
        <w:softHyphen/>
        <w:t>ления                               (в случае если в результате аварий на объекте теплоснабжения мо</w:t>
        <w:softHyphen/>
      </w:r>
      <w:r>
        <w:rPr>
          <w:b/>
          <w:bCs/>
          <w:sz w:val="24"/>
          <w:szCs w:val="24"/>
        </w:rPr>
        <w:t>жет                                                      возникнуть угроза безопасности населени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autoSpaceDE w:val="false"/>
        <w:ind w:left="0" w:firstLine="713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дно из главных мероприятий, направленных на обеспечение безопас</w:t>
        <w:softHyphen/>
      </w:r>
      <w:r>
        <w:rPr>
          <w:spacing w:val="-1"/>
          <w:sz w:val="24"/>
          <w:szCs w:val="24"/>
        </w:rPr>
        <w:t>ности населения (в случае если в результате аварий на объекте теплоснабжения может возникнуть    угроза безопасности населения) это  своевременное опове</w:t>
        <w:softHyphen/>
        <w:t>щение и информирование. Оповестить население означает своевременно преду</w:t>
        <w:softHyphen/>
        <w:t>предить его о создавшейся обстановке.                    Ответственность за организацию и прак</w:t>
        <w:softHyphen/>
        <w:t>тическое осуществление оповещения несут руководители органов исполнитель</w:t>
        <w:softHyphen/>
      </w:r>
      <w:r>
        <w:rPr>
          <w:sz w:val="24"/>
          <w:szCs w:val="24"/>
        </w:rPr>
        <w:t>ной власти соответствующе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autoSpaceDE w:val="false"/>
        <w:ind w:left="0" w:firstLine="713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При возникновении аварий, вызванных технологическими нарушениями </w:t>
      </w:r>
      <w:r>
        <w:rPr>
          <w:sz w:val="24"/>
          <w:szCs w:val="24"/>
        </w:rPr>
        <w:t>на инженерных сооружениях и коммуникациях, срок устранения которых пре</w:t>
        <w:softHyphen/>
        <w:t xml:space="preserve">вышает не более 2-х часов, руководство по локализации и ликвидации аварий </w:t>
      </w:r>
      <w:r>
        <w:rPr>
          <w:spacing w:val="-1"/>
          <w:sz w:val="24"/>
          <w:szCs w:val="24"/>
        </w:rPr>
        <w:t xml:space="preserve">возлагается на администрацию Валдайского муниципального района и постоянно </w:t>
      </w:r>
      <w:r>
        <w:rPr>
          <w:spacing w:val="-2"/>
          <w:sz w:val="24"/>
          <w:szCs w:val="24"/>
        </w:rPr>
        <w:t>действующую комиссию по предупреждению и ликвидации чрезвычайных ситу</w:t>
        <w:softHyphen/>
      </w:r>
      <w:r>
        <w:rPr>
          <w:sz w:val="24"/>
          <w:szCs w:val="24"/>
        </w:rPr>
        <w:t>аций и обеспечению по пожарной безопасности Администрации муниципаль</w:t>
        <w:softHyphen/>
        <w:t>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6" w:leader="none"/>
        </w:tabs>
        <w:autoSpaceDE w:val="false"/>
        <w:ind w:left="0" w:firstLine="713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Теплоснабжающие организации разрабатывают возможные технические </w:t>
      </w:r>
      <w:r>
        <w:rPr>
          <w:sz w:val="24"/>
          <w:szCs w:val="24"/>
        </w:rPr>
        <w:t>решения по ликвидации аварийной ситуации на объектах теплоснабжения. Ор</w:t>
        <w:softHyphen/>
      </w:r>
      <w:r>
        <w:rPr>
          <w:spacing w:val="-1"/>
          <w:sz w:val="24"/>
          <w:szCs w:val="24"/>
        </w:rPr>
        <w:t xml:space="preserve">ганизовывают мероприятия по проведению аварийно-восстановительных работ. </w:t>
      </w:r>
      <w:r>
        <w:rPr>
          <w:sz w:val="24"/>
          <w:szCs w:val="24"/>
        </w:rPr>
        <w:t>При необходимости выполняют аварийное ограничение режима потребления тепловой энергии потребителей согласно графику.</w:t>
      </w:r>
    </w:p>
    <w:p>
      <w:pPr>
        <w:pStyle w:val="Normal"/>
        <w:numPr>
          <w:ilvl w:val="0"/>
          <w:numId w:val="3"/>
        </w:numPr>
        <w:shd w:fill="FFFFFF" w:val="clear"/>
        <w:ind w:left="7" w:firstLine="706"/>
        <w:jc w:val="both"/>
        <w:rPr/>
      </w:pPr>
      <w:r>
        <w:rPr>
          <w:sz w:val="24"/>
          <w:szCs w:val="24"/>
        </w:rPr>
        <w:t>Координацию мероприятий при угрозе аварий на системах энергоснаб</w:t>
        <w:softHyphen/>
      </w:r>
      <w:r>
        <w:rPr>
          <w:spacing w:val="-1"/>
          <w:sz w:val="24"/>
          <w:szCs w:val="24"/>
        </w:rPr>
        <w:t>жения осуществляет КПЛЧС и ОПБ муниципального района. В целях предупре</w:t>
        <w:softHyphen/>
        <w:t>ждения возникновения чрезвычайной ситуации в ООО «ТК Новгородская» име</w:t>
        <w:softHyphen/>
        <w:t>ется передвижная дизельэлектростанция (ДЭС) - 1 шт. Передвижная ДЭС нахо</w:t>
        <w:softHyphen/>
      </w:r>
      <w:r>
        <w:rPr>
          <w:sz w:val="24"/>
          <w:szCs w:val="24"/>
        </w:rPr>
        <w:t xml:space="preserve">дится на базе предприятия по адресу:               г. Валдай,  ул. Радищева, стр. 5а и </w:t>
      </w:r>
      <w:r>
        <w:rPr>
          <w:spacing w:val="-1"/>
          <w:sz w:val="24"/>
          <w:szCs w:val="24"/>
        </w:rPr>
        <w:t xml:space="preserve">дизельэлектростанция (ДЭС) - 1 шт., которая является                собственностью муниципального района и находится по </w:t>
      </w:r>
      <w:r>
        <w:rPr>
          <w:sz w:val="24"/>
          <w:szCs w:val="24"/>
        </w:rPr>
        <w:t xml:space="preserve">адресу:  г. Валдай,  ул. Молодежная, стр. 18, на территории ООО «СУ-53»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2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организации материально-технического, инженерного и                                       фи</w:t>
        <w:softHyphen/>
      </w:r>
      <w:r>
        <w:rPr>
          <w:b/>
          <w:bCs/>
          <w:spacing w:val="-1"/>
          <w:sz w:val="24"/>
          <w:szCs w:val="24"/>
        </w:rPr>
        <w:t>нансового обеспечения операций по локализации и ликвидации                                                аварий на объекте теплоснабжения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1"/>
          <w:sz w:val="24"/>
          <w:szCs w:val="24"/>
        </w:rPr>
        <w:t>Финансирование расходов на проведение непредвиденных аварийно-                                вос</w:t>
        <w:softHyphen/>
        <w:t xml:space="preserve">становительных работ и пополнение аварийного запаса материальных ресурсов </w:t>
      </w:r>
      <w:r>
        <w:rPr>
          <w:sz w:val="24"/>
          <w:szCs w:val="24"/>
        </w:rPr>
        <w:t>для                   устранения аварий и последствий стихийных бедствий на объектах жи</w:t>
        <w:softHyphen/>
        <w:t>лищно-коммунального хозяйства осуществляется в установленном порядке в пределах средств, предусмотренных в бюджете организаций на очередной фи</w:t>
        <w:softHyphen/>
        <w:t>нансовый год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1"/>
          <w:sz w:val="24"/>
          <w:szCs w:val="24"/>
        </w:rPr>
        <w:t xml:space="preserve">Номенклатура и объемы резервов материально-технических ресурсов для </w:t>
      </w:r>
      <w:r>
        <w:rPr>
          <w:sz w:val="24"/>
          <w:szCs w:val="24"/>
        </w:rPr>
        <w:t>ликвидации аварийных ситуац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722"/>
        <w:gridCol w:w="73"/>
        <w:gridCol w:w="766"/>
        <w:gridCol w:w="18"/>
        <w:gridCol w:w="2052"/>
        <w:gridCol w:w="56"/>
        <w:gridCol w:w="2127"/>
      </w:tblGrid>
      <w:tr>
        <w:trPr>
          <w:trHeight w:val="131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86" w:hanging="0"/>
              <w:rPr/>
            </w:pPr>
            <w:r>
              <w:rPr>
                <w:spacing w:val="-3"/>
                <w:sz w:val="24"/>
                <w:szCs w:val="24"/>
              </w:rPr>
              <w:t>номенклатура и наименова</w:t>
              <w:softHyphen/>
            </w:r>
            <w:r>
              <w:rPr>
                <w:spacing w:val="-1"/>
                <w:sz w:val="24"/>
                <w:szCs w:val="24"/>
              </w:rPr>
              <w:t>ние материально-техниче</w:t>
              <w:softHyphen/>
            </w:r>
            <w:r>
              <w:rPr>
                <w:sz w:val="24"/>
                <w:szCs w:val="24"/>
              </w:rPr>
              <w:t>ских ресурсов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72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8" w:right="101" w:hanging="0"/>
              <w:rPr/>
            </w:pPr>
            <w:r>
              <w:rPr>
                <w:spacing w:val="-3"/>
                <w:sz w:val="24"/>
                <w:szCs w:val="24"/>
              </w:rPr>
              <w:t>объемы мате</w:t>
              <w:softHyphen/>
            </w:r>
            <w:r>
              <w:rPr>
                <w:sz w:val="24"/>
                <w:szCs w:val="24"/>
              </w:rPr>
              <w:t>риально-тех</w:t>
              <w:softHyphen/>
            </w:r>
            <w:r>
              <w:rPr>
                <w:spacing w:val="-1"/>
                <w:sz w:val="24"/>
                <w:szCs w:val="24"/>
              </w:rPr>
              <w:t>нических ре</w:t>
              <w:softHyphen/>
            </w:r>
            <w:r>
              <w:rPr>
                <w:sz w:val="24"/>
                <w:szCs w:val="24"/>
              </w:rPr>
              <w:t>сурсо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боснование объе</w:t>
              <w:softHyphen/>
            </w:r>
            <w:r>
              <w:rPr>
                <w:sz w:val="24"/>
                <w:szCs w:val="24"/>
              </w:rPr>
              <w:t>мов</w:t>
            </w:r>
          </w:p>
        </w:tc>
      </w:tr>
      <w:tr>
        <w:trPr>
          <w:trHeight w:val="338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/>
            </w:pPr>
            <w:r>
              <w:rPr>
                <w:spacing w:val="-16"/>
                <w:sz w:val="24"/>
                <w:szCs w:val="24"/>
              </w:rPr>
              <w:t xml:space="preserve">ООО «ТК  </w:t>
            </w:r>
            <w:r>
              <w:rPr>
                <w:sz w:val="24"/>
                <w:szCs w:val="24"/>
              </w:rPr>
              <w:t>Новгородская»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8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10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нцы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у 2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у 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а металлическая ф57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а металлическая ф89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У 2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лектроды </w:t>
            </w:r>
            <w:r>
              <w:rPr>
                <w:sz w:val="24"/>
                <w:szCs w:val="24"/>
                <w:lang w:val="en-US"/>
              </w:rPr>
              <w:t xml:space="preserve">MP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лектроды </w:t>
            </w:r>
            <w:r>
              <w:rPr>
                <w:sz w:val="24"/>
                <w:szCs w:val="24"/>
                <w:lang w:val="en-US"/>
              </w:rPr>
              <w:t xml:space="preserve">MP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ич. кабель ВВГ 4x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ич. лампочки 50 Вт.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Энерго»</w:t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ба металлическая ф57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</w:t>
            </w:r>
          </w:p>
          <w:p>
            <w:pPr>
              <w:pStyle w:val="Normal"/>
              <w:shd w:fill="FFFFFF" w:val="clear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у 1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озс1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. кабель ВВГ 4x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алдайские электрические сети» Новгородского филиала ПАО                      «Россети Северо-Запад»</w:t>
            </w:r>
          </w:p>
        </w:tc>
      </w:tr>
      <w:tr>
        <w:trPr>
          <w:trHeight w:val="43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еталлическ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у 1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озс1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. кабель ВВГ 4x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электр. Лампа ДРЛ-2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нсформаторы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/>
            </w:pPr>
            <w:r>
              <w:rPr>
                <w:sz w:val="24"/>
                <w:szCs w:val="24"/>
              </w:rPr>
              <w:t>УК ООО «Жилищник»</w:t>
            </w:r>
          </w:p>
        </w:tc>
      </w:tr>
      <w:tr>
        <w:trPr>
          <w:trHeight w:val="42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двиг. к дымососу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" w:right="22" w:hanging="0"/>
              <w:rPr/>
            </w:pPr>
            <w:r>
              <w:rPr>
                <w:spacing w:val="-1"/>
                <w:sz w:val="24"/>
                <w:szCs w:val="24"/>
              </w:rPr>
              <w:t>в соответствии с пр</w:t>
            </w:r>
            <w:r>
              <w:rPr>
                <w:sz w:val="24"/>
                <w:szCs w:val="24"/>
              </w:rPr>
              <w:t xml:space="preserve">огнозированием </w:t>
            </w:r>
            <w:r>
              <w:rPr>
                <w:spacing w:val="-1"/>
                <w:sz w:val="24"/>
                <w:szCs w:val="24"/>
              </w:rPr>
              <w:t>аварийных                           ситуа</w:t>
              <w:softHyphen/>
            </w:r>
            <w:r>
              <w:rPr>
                <w:sz w:val="24"/>
                <w:szCs w:val="24"/>
              </w:rPr>
              <w:t>ций</w:t>
            </w:r>
          </w:p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8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10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нцы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</w:t>
            </w:r>
            <w:r>
              <w:rPr>
                <w:spacing w:val="-3"/>
                <w:sz w:val="24"/>
                <w:szCs w:val="24"/>
              </w:rPr>
              <w:t>«Межмуниципальная служба заказчика»</w:t>
            </w:r>
          </w:p>
        </w:tc>
      </w:tr>
      <w:tr>
        <w:trPr>
          <w:trHeight w:val="438" w:hRule="exact"/>
        </w:trPr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еталлическ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ир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Ду 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лектр. кабель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у 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ы по устранению технологических нарушений на инженерных   сетях, связанные с нарушением благоустройства территории, производятся   ресурсоснабжающими организациями по согласованию с Администрацией муниципаль</w:t>
        <w:softHyphen/>
        <w:t>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яные работы, связанные с вскрытием грунта и дорожных покрытий, должны производиться в соответствии с Правилами производства работ при ре</w:t>
        <w:softHyphen/>
        <w:t>конструкции и ремонте подземных инженерных сетей и сооружений, строитель</w:t>
        <w:softHyphen/>
        <w:t>стве (ремонте) дорожных покрытий и благоустройстве территор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 xml:space="preserve">Восстановление асфальтового покрытия, газонов и зеленых насаждений на </w:t>
      </w:r>
      <w:r>
        <w:rPr>
          <w:spacing w:val="-3"/>
          <w:sz w:val="24"/>
          <w:szCs w:val="24"/>
        </w:rPr>
        <w:t xml:space="preserve">уличных проездах, газонов на внутриквартальных и дворовых территориях после </w:t>
      </w:r>
      <w:r>
        <w:rPr>
          <w:sz w:val="24"/>
          <w:szCs w:val="24"/>
        </w:rPr>
        <w:t xml:space="preserve">выполнения аварийных и ремонтных работ на инженерных сетях производятся </w:t>
      </w:r>
      <w:r>
        <w:rPr>
          <w:spacing w:val="-1"/>
          <w:sz w:val="24"/>
          <w:szCs w:val="24"/>
        </w:rPr>
        <w:t xml:space="preserve">за счет владельцев инженерных сетей, на которых произошла авария или возник </w:t>
      </w:r>
      <w:r>
        <w:rPr>
          <w:sz w:val="24"/>
          <w:szCs w:val="24"/>
        </w:rPr>
        <w:t>дефект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Администрация муниципального района и подразделение ГИБДД должны оказывать помощь подрядным организациям по своевременной выдаче разреше</w:t>
        <w:softHyphen/>
      </w:r>
      <w:r>
        <w:rPr>
          <w:spacing w:val="-1"/>
          <w:sz w:val="24"/>
          <w:szCs w:val="24"/>
        </w:rPr>
        <w:t>ний на производство аварийно-восстановительных и ремонтных работ на инже</w:t>
        <w:softHyphen/>
      </w:r>
      <w:r>
        <w:rPr>
          <w:sz w:val="24"/>
          <w:szCs w:val="24"/>
        </w:rPr>
        <w:t>нерных сетях и закрытию движения транспорта в местах производства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ственники земельных участков, по которым проходят инженерные коммуникации,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осуществлять контроль за содержанием охранных зон инженерных сетей, в том числе за своевременной очисткой от горючих отходов, мусора, тары, опав</w:t>
        <w:softHyphen/>
        <w:t>ших листьев, сухой травы, а также обеспечивать круглосуточный доступ для об</w:t>
        <w:softHyphen/>
      </w:r>
      <w:r>
        <w:rPr>
          <w:sz w:val="24"/>
          <w:szCs w:val="24"/>
        </w:rPr>
        <w:t>служивания и ремонта инженерных коммуник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не допускать в пределах охранных зон инженерных сетей и сооружений возведения несанкционированных построек, складирования материалов, устрой</w:t>
        <w:softHyphen/>
      </w:r>
      <w:r>
        <w:rPr>
          <w:sz w:val="24"/>
          <w:szCs w:val="24"/>
        </w:rPr>
        <w:t>ства свалок, посадки                  деревьев, кустарников и т.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, в соответствии с действующим законодательством, к лицам,                          допустившим устройство в охранной зоне инженерных коммуникаций постоянных или временных предприятий торговли, парковки транспорта, ре</w:t>
        <w:softHyphen/>
        <w:t>кламных щитов и т.д.;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компенсировать затраты, связанные с восстановлением или переносом из </w:t>
      </w:r>
      <w:r>
        <w:rPr>
          <w:sz w:val="24"/>
          <w:szCs w:val="24"/>
        </w:rPr>
        <w:t>охранной зоны инженерных коммуникаций построек и сооружений, а также с задержкой начала                   производства аварийных или плановых работ из-за наличия несанкционированных сооружений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Собственники земельных участков, организации, ответственные за содер</w:t>
        <w:softHyphen/>
        <w:t>жание территории, на которой находятся инженерные коммуникации, эксплуа</w:t>
        <w:softHyphen/>
      </w:r>
      <w:r>
        <w:rPr>
          <w:spacing w:val="-1"/>
          <w:sz w:val="24"/>
          <w:szCs w:val="24"/>
        </w:rPr>
        <w:t>тирующая организация, при обнаружении технологических нарушений (вытекание горячей воды или выход пара из надземных трубопроводов тепловых сетей, вытекание воды на поверхность из подземных коммуникаций, образование про</w:t>
      </w:r>
      <w:r>
        <w:rPr>
          <w:sz w:val="24"/>
          <w:szCs w:val="24"/>
        </w:rPr>
        <w:t>валов и т.п.)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принять меры по ограждению опасной зоны и предотвращению доступа </w:t>
      </w:r>
      <w:r>
        <w:rPr>
          <w:sz w:val="24"/>
          <w:szCs w:val="24"/>
        </w:rPr>
        <w:t>посторонних лиц в зону технологического нарушения до прибытия аварийных служб;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>незамедлительно информировать о всех происшествиях, связанных с по</w:t>
        <w:softHyphen/>
      </w:r>
      <w:r>
        <w:rPr>
          <w:spacing w:val="-2"/>
          <w:sz w:val="24"/>
          <w:szCs w:val="24"/>
        </w:rPr>
        <w:t>вреждением инженерных коммуникаций, Администрацию муниципального рай</w:t>
        <w:softHyphen/>
      </w:r>
      <w:r>
        <w:rPr>
          <w:sz w:val="24"/>
          <w:szCs w:val="24"/>
        </w:rPr>
        <w:t>она.</w:t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1"/>
          <w:sz w:val="24"/>
          <w:szCs w:val="24"/>
        </w:rPr>
        <w:t>Потребители тепла по надежности теплоснабжения делятся на две катего</w:t>
      </w:r>
      <w:r>
        <w:rPr>
          <w:sz w:val="24"/>
          <w:szCs w:val="24"/>
        </w:rPr>
        <w:t>рии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13"/>
        <w:jc w:val="both"/>
        <w:rPr/>
      </w:pPr>
      <w:r>
        <w:rPr>
          <w:spacing w:val="-2"/>
          <w:sz w:val="24"/>
          <w:szCs w:val="24"/>
        </w:rPr>
        <w:t>к первой категории относятся потребители, нарушение энергоснабжения</w:t>
        <w:br/>
      </w:r>
      <w:r>
        <w:rPr>
          <w:sz w:val="24"/>
          <w:szCs w:val="24"/>
        </w:rPr>
        <w:t>которых связано с опасностью для жизни людей или со значительным матери</w:t>
        <w:softHyphen/>
        <w:t>-</w:t>
        <w:br/>
      </w:r>
      <w:r>
        <w:rPr>
          <w:spacing w:val="-1"/>
          <w:sz w:val="24"/>
          <w:szCs w:val="24"/>
        </w:rPr>
        <w:t>альным ущербом (повреждение технологического оборудования, массовый брак</w:t>
        <w:br/>
      </w:r>
      <w:r>
        <w:rPr>
          <w:sz w:val="24"/>
          <w:szCs w:val="24"/>
        </w:rPr>
        <w:t>продукции и т.п.)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09"/>
        <w:jc w:val="both"/>
        <w:rPr/>
      </w:pPr>
      <w:r>
        <w:rPr>
          <w:sz w:val="24"/>
          <w:szCs w:val="24"/>
        </w:rPr>
        <w:t>ко второй категории - остальные потребители энергоресурсов.</w:t>
        <w:br/>
        <w:t xml:space="preserve">           Источники энергоснабжения по надежности отпуска ресурсов потребите</w:t>
        <w:softHyphen/>
        <w:t>-</w:t>
        <w:br/>
        <w:t>лям делятся на две категор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71" w:leader="none"/>
        </w:tabs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>к первой категории относятся котельные, являющиеся единственным ис</w:t>
        <w:softHyphen/>
        <w:t>точником      тепла системы теплоснабжения и обеспечивающие потребителей пер</w:t>
        <w:softHyphen/>
      </w:r>
      <w:r>
        <w:rPr>
          <w:spacing w:val="-3"/>
          <w:sz w:val="24"/>
          <w:szCs w:val="24"/>
        </w:rPr>
        <w:t>вой категории, не имеющих индивидуальных резервных источников тепла, водо</w:t>
        <w:softHyphen/>
      </w:r>
      <w:r>
        <w:rPr>
          <w:sz w:val="24"/>
          <w:szCs w:val="24"/>
        </w:rPr>
        <w:t>заборы, станции подъема воды, трансформаторные подста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 второй категории - остальные источники энерго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источники теплоснабжения района, диспетчер организации, в ведении которой находятся данные водозаборные сооружения (ООО «СУ-53»), должен за 5 дней сообщить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 района, диспетчер организации, в ведении которой находятся данные электрические сети и трансформаторные подстанции, должен сообщать, соответственно, за 5 дней или незамедлитель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                      «Интернет».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 и завизировал: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зяйства Администрации муниципального района                                           С.Б.Николаева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Кокорина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вого регулирования</w:t>
        <w:tab/>
        <w:t xml:space="preserve">            </w:t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     О.А.Кам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комитета по организацио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щим вопросам Администрации муниципального района                     Г.А.Скоробога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56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6:00Z</dcterms:created>
  <dc:creator>Гаврилов Евгений Александрович</dc:creator>
  <dc:description/>
  <dc:language>en-US</dc:language>
  <cp:lastModifiedBy>Николаева Светлана Борисовна</cp:lastModifiedBy>
  <cp:lastPrinted>2025-03-21T20:44:00Z</cp:lastPrinted>
  <dcterms:modified xsi:type="dcterms:W3CDTF">2025-03-21T17:46:00Z</dcterms:modified>
  <cp:revision>2</cp:revision>
  <dc:subject/>
  <dc:title>Российская  Федерация</dc:title>
</cp:coreProperties>
</file>