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color w:val="000000"/>
          <w:sz w:val="28"/>
        </w:rPr>
      </w:pPr>
      <w:r>
        <w:rPr>
          <w:color w:val="000000"/>
          <w:sz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    №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Валдай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Об утверждении Плана действий по ликвидации последствий                                                  аварийных  ситуаций в сфере теплоснабжения на территории                                                   Валдай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пунктом 11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ода № 794  (ред. от 27.01.2024) «О единой государственной системе предупреждения и ликвидации чрезвычайных ситуаций», Федеральным  законом от 06 октября 2003 года № 131-ФЗ «Об общих принципах организации местного самоуправления в Российской Федерации», ст. 20 Федерального  закона от 27 июля 2010 года № 190-ФЗ (ред. от 01.03.2025) «О теплоснабжении», Правилами обеспечения готовности к отопительному периоду, утвержденными приказом Министерства энергетики Российской Федерации от 13 ноября 2024 №  2234 Администрация Валдайского муниципального района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 прилагаемый План действий по ликвидации последствий аварийных ситуаций в сфере теплоснабжения на территории Валдайского муниципального района     (далее план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ризнать утратившим силу постановление Администрации Валдайского муниципального района от </w:t>
      </w:r>
      <w:r>
        <w:rPr>
          <w:color w:val="000000"/>
          <w:sz w:val="24"/>
          <w:szCs w:val="24"/>
        </w:rPr>
        <w:t>06.11.2015  №1663  «</w:t>
      </w:r>
      <w:r>
        <w:rPr>
          <w:sz w:val="24"/>
          <w:szCs w:val="24"/>
        </w:rPr>
        <w:t>Об утверждении Порядка организации мониторинга состояния системы теплоснабжения и Плана действий по ликвидации последствий               аварийных ситуаций в системе тепло- и водоснабжения на территории Валдайского муниципального район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постановление в бюллетене «Валдайский вестник» и разместить  на официальном сайте Администрации Валдайского муниципального района в сети                       «Интернет». 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80" w:leader="none"/>
          <w:tab w:val="left" w:pos="7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ект подготовил и завизировал:  </w:t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  <w:t>главный специалист комитета жилищно-</w:t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ммунального и дорожного </w:t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>
          <w:sz w:val="24"/>
          <w:szCs w:val="24"/>
        </w:rPr>
        <w:t xml:space="preserve">хозяйства Администрации муниципального района                                           С.Б.Николаева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4"/>
          <w:szCs w:val="24"/>
        </w:rPr>
        <w:t>муниципального района                                                                                        Ю.Ю.Кокорина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 отдела правового регулирования</w:t>
        <w:tab/>
        <w:t xml:space="preserve">            </w:t>
        <w:tab/>
        <w:tab/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муниципального района                                                                О.А.Кама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 комитета по организационным</w:t>
      </w:r>
    </w:p>
    <w:p>
      <w:pPr>
        <w:pStyle w:val="Normal"/>
        <w:rPr/>
      </w:pPr>
      <w:r>
        <w:rPr>
          <w:sz w:val="24"/>
          <w:szCs w:val="24"/>
        </w:rPr>
        <w:t xml:space="preserve">и общим вопросам Администрации муниципального района                     Г.А.Скоробогат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ослать: дело-1, комитет ЖКХ-2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7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           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ействий по ликвидации последствий аварийных ситуаций 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фере теплоснабжения на территории Валдайск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План действий по ликвидации последствий аварийных ситуаций в системе централизованного теплоснабжения на территории Валдайского муниципального района определяет порядок взаимодействия теплоснабжающих организаций, управляющих компаний и потребителей тепловой энергии при возникновении аварийных ситуаций на системах теплоснабжения на территории Валдай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В настоящем плане под аварией понимаются технологические нарушения на объекте теплоснабжения и (или) технических устройств объекта теплоснабжения и (или) теплопотребляющей установки, отклонение от установленного технологического режима работы объектов теплоснабжения и (или) теплопотребляющих установок, полному или частичному ограничению режима потребления тепловой энерг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sz w:val="24"/>
          <w:szCs w:val="24"/>
        </w:rPr>
        <w:t>Настоящий план обязателен для исполнения всеми теплоснабжающими организациями и потребителями тепловой энергии, расположенными на территории Валдай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При поступлении в единую дежурно-диспетчерскую службу Валдайского муниципального района  (ЕДДС)  сообщения о возникновении аварии на тепловых сетях, об         отключении или ограничении теплоснабжения потребителей оперативный дежурный ЕДДС передает информацию диспетчеру соответствующей  теплоснабжающей организ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снабжающими организациями на территории муниципального района являются ООО «ТК Новгородская» (25 котельных), АО «НордЭнерго», которое продает тепловую энергию с двух своих котельных ООО «ТК Новгородская», ФГАУ «Дом отдыха «Валдай», отапливающее социальные учреждения и жилищный фонд в п. Рощино и ЖКС № 3 ФГБУ «ЦЖКУ» Министерства  обороны Российской Федерации по Ленинградскому ВО (г. Великий Новгород),  отапливающее жилищный фонд в н.п. Валдай-3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ab/>
        <w:t>При получении сообщения о возникновении аварии, отключении или ограничении теплоснабжения потребителей диспетчер соответствующей теплоснабжающей организации принимает оперативные меры по обеспечению безопасности на месте аварии (аварийная бригада выставляет ограждение,  освещение) и действует в соответствии с инструкцией по ликвидации аварийных ситуаций.</w:t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   работу своего оборудования и коммуникаций (филиал АО «Газпром газораспределение  Великий Новгород» в г. Валдай, ПО «Валдайские электрические сети» Новгородского                      филиала ПАО «Россети Северо-Запад», Новгородские областные электрические сети                                            Валдайский участок), а также в единую дежурно-диспетчерскую службу Валдайского             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Решение о введении режима ограничения или отключения тепловой энергии абонентов принимается руководством теплоснабжающих организаций по согласованию с курирующим заместителем Главы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В случае, когда в результате аварии создается угроза жизни людей, разрушения оборудования,  коммуникаций или строений, диспетчеры теплоснабжающих организаций               отдают распоряжение на вывод из работы оборудования без согласования, но с обязательным немедленным извещением ЕДДС района и абонентов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 организации или ЕДДС района для согласования условий производства работ по ликвидации аварии в течение 2-х часов в любое время сут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При аварийных ситуациях в помещениях собственников  многоквартирных домов,  в  местах общего пользования (подвалы, тех.подполья, лестничные площадки), связанных с угрозой размораживания системы отопления, организации, обслуживающие жилищный фонд, организуют своевременный слив теплоносителя из общедомовых систем отоп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Лицо (в соответствии с занимаемой должностью), ответственное за ликвидацию    аварии в теплоснабжающей организации, обязан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вызвать при необходимости через диспетчерские службы соответствующих представителей организаций и ведомств, имеющих коммуникации или сооружения в месте аварии, согласовать с ними проведение земляных работ для ликвидации авар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ab/>
        <w:t>информировать по завершении аварийно-восстановительных работ (или 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проведении плановых ремонтных работ на водозаборных сооружениях, которые приводят к ограничению или прекращению подачи холодной воды на источники теплоснабжения района, диспетчер организации, в ведении которой находятся данные водозаборные сооружения (ООО «СУ-53»), должен за 5 дней сообщить диспетчеру соответствующей теплоснабжающей организации об этих отключениях с указанием сроков начала и окончания рабо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 района, диспетчер организации, в ведении которой находятся данные электрические сети и трансформаторные подстанции, должен сообщать, соответственно, за 5 дней или незамедлительно диспетчеру соответствующей теплоснабжающей организации об этих отключениях с указанием сроков начала и окончания работ.</w:t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56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6:00Z</dcterms:created>
  <dc:creator>Гаврилов Евгений Александрович</dc:creator>
  <dc:description/>
  <dc:language>en-US</dc:language>
  <cp:lastModifiedBy>Николаева Светлана Борисовна</cp:lastModifiedBy>
  <cp:lastPrinted>2025-03-10T15:19:00Z</cp:lastPrinted>
  <dcterms:modified xsi:type="dcterms:W3CDTF">2025-03-11T09:36:00Z</dcterms:modified>
  <cp:revision>2</cp:revision>
  <dc:subject/>
  <dc:title>Российская  Федерация</dc:title>
</cp:coreProperties>
</file>