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Валдай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/>
      </w:pPr>
      <w:r>
        <w:rPr>
          <w:b/>
        </w:rPr>
        <w:t xml:space="preserve">О предоставлении субсидии из бюдже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Валдайского муниципального района на возмещение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затрат в связи с оказанием услуг по содержанию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жилищного фонда, расположенного на территор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Валдайского городского поселения, управляющей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  <w:highlight w:val="cyan"/>
        </w:rPr>
      </w:pPr>
      <w:r>
        <w:rPr>
          <w:b/>
        </w:rPr>
        <w:t xml:space="preserve">компании ООО «Жилищник»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 Федеральным законом от 6 октября 2003 года № 131-ФЗ « Об общих принципах организации местного самоуправления в Российской Федерации», в соответствии с Порядком утверждённым постановлением от 18.01.2024 № 160 «Об утверждении Порядка предоставления субсидий из бюджета городского поселения на возмещение затрат в связи с оказанием услуг по содержанию жилищного фонда Валдайского муниципального района и Валдайского городского поселения юридическим лицам, осуществляюшим управление многоквартирными домами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firstLine="709"/>
        <w:jc w:val="both"/>
        <w:rPr/>
      </w:pPr>
      <w:r>
        <w:rPr/>
        <w:t>1. Предоставить субсидию</w:t>
      </w:r>
      <w:r>
        <w:rPr>
          <w:b/>
        </w:rPr>
        <w:t xml:space="preserve"> </w:t>
      </w:r>
      <w:r>
        <w:rPr/>
        <w:t>из бюджета Валдай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firstLine="709"/>
        <w:jc w:val="both"/>
        <w:rPr>
          <w:b/>
          <w:b/>
        </w:rPr>
      </w:pPr>
      <w:r>
        <w:rPr/>
        <w:t>на возмещение затрат в связи с оказанием услуг по содержанию жилищного фонда расположенного на территории Валдайского городского поселения   управляющей компании ООО «Жилищник»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За счёт средств областного бюджета   –  145 852,56руб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За счёт средств бюджета Валдайского городского поселения- 145 852,73 руб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Комитету финансов Администрации Валдайского муниципального района в течение 5 календарных дней подготовить  соглашение о предоставлении субсид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тделу бухгалтерского учёта осуществить перечисление субсидии в течении 5 календарных дней с момента подписания соглашения о предоставлении субсид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остановление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Ведущий служащий комитета жилищно-коммунальног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и  дорожного хозяйства 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     С.П. Щеглова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Администрации муниципального района                                                            Т.В. Никифорова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ий отделом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Л.В. Си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отделом правового регулирования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      О.А. Камаева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Ведущий служащий  комитета по организационным </w:t>
      </w:r>
    </w:p>
    <w:p>
      <w:pPr>
        <w:pStyle w:val="Normal"/>
        <w:rPr/>
      </w:pPr>
      <w:r>
        <w:rPr/>
        <w:t xml:space="preserve">и общим вопросам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О.А. Пиг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зослать: дело-2, комитет финансов-1, бухгалтерия-1, отдел ЖКХ-3 (1 заверенный)</w:t>
      </w:r>
    </w:p>
    <w:sectPr>
      <w:type w:val="nextPage"/>
      <w:pgSz w:w="11906" w:h="16838"/>
      <w:pgMar w:left="1418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8:00Z</dcterms:created>
  <dc:creator>dnp</dc:creator>
  <dc:description/>
  <cp:keywords/>
  <dc:language>en-US</dc:language>
  <cp:lastModifiedBy>shchsp</cp:lastModifiedBy>
  <cp:lastPrinted>2024-07-18T11:39:00Z</cp:lastPrinted>
  <dcterms:modified xsi:type="dcterms:W3CDTF">2024-12-16T09:43:00Z</dcterms:modified>
  <cp:revision>3</cp:revision>
  <dc:subject/>
  <dc:title>ПРОЕКТ</dc:title>
</cp:coreProperties>
</file>