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59265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..12.2024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ям, подведомственным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образования Администраци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унктом 2 статьи 4 Федерального закона от 03 ноября 2006 года № 174-ФЗ «Об автономных учреждениях», постановлением Администрации Валдайского муниципального района от 07.12.2015 № 1877 «Об утверждении Положения о формировании муниципального задания на оказание муниципальных услуг (работ) муниципальным учреждениям и финансовом обеспечении выполнения муниципального задания» Администрация Валдайского муниципального района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муниципальные задания муниципальным учреждениям, подведомственным комитету образования Администрации муниципального района,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, подведомственных комитету образования Администрац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утверждённых муниципаль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тавить предварительные отчеты об исполнении муниципальных заданий не позднее 2 декабря 2025 год</w:t>
      </w:r>
      <w:r>
        <w:rPr>
          <w:rFonts w:eastAsia="A;Arial Unicode MS"/>
          <w:sz w:val="28"/>
          <w:szCs w:val="28"/>
        </w:rPr>
        <w:t>а,</w:t>
      </w:r>
      <w:r>
        <w:rPr>
          <w:sz w:val="28"/>
          <w:szCs w:val="28"/>
        </w:rPr>
        <w:t xml:space="preserve"> отчёты об исполнении муниципальных заданий не позднее 25 января 2026 год</w:t>
      </w:r>
      <w:r>
        <w:rPr>
          <w:rFonts w:eastAsia="A;Arial Unicode MS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образования Администрации муниципального района обеспечить корректировку муниципальных заданий в случае внесения изменений в нормативные правовые акты, в соответствии с которыми было сформировано муниципальное задание, или изменения размера бюджетных ассигнований, предусмотренных в бюджете для финансового обеспечения выполнения муниципального задания,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и учреждений несут персональную ответственность з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образования Администрации муниципального района разместить муниципальные задания на сайте комитета образова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муниципальных заданий муниципальными учреждениями возложить на комитет образования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 xml:space="preserve">                                       Ю.В.Стадэ</w:t>
      </w:r>
    </w:p>
    <w:p>
      <w:pPr>
        <w:pStyle w:val="Normal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 и завизировал: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образования                                         Е.М. Шевченко                             </w:t>
      </w:r>
      <w:r>
        <w:rPr>
          <w:rFonts w:eastAsia="A;Arial Unicode MS"/>
          <w:sz w:val="28"/>
          <w:szCs w:val="28"/>
        </w:rPr>
        <w:t xml:space="preserve">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Ведущий служащий комитета по организа-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ционным и общим вопросам                                                          О.А. Пигусова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азослать: 2-дело,1-КО, 1-МБУ «ЦОМСО», 1-КФ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54:00Z</dcterms:created>
  <dc:creator>Гаврилов Евгений Александрович</dc:creator>
  <dc:description/>
  <cp:keywords/>
  <dc:language>en-US</dc:language>
  <cp:lastModifiedBy>Admin5</cp:lastModifiedBy>
  <cp:lastPrinted>2024-12-02T15:21:00Z</cp:lastPrinted>
  <dcterms:modified xsi:type="dcterms:W3CDTF">2024-12-02T12:22:00Z</dcterms:modified>
  <cp:revision>13</cp:revision>
  <dc:subject/>
  <dc:title>Российская  Федерация</dc:title>
</cp:coreProperties>
</file>