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</w:t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№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тлов животных без владельцев на территор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алдайского муниципального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района в 2025-2027 годах»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79.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постановлением Администрации Валдайского муниципального района от 26.08.2013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1160 «Об утверждении Порядка принятия решений о разработке муниципальных программ Валдайского муниципального района, их формирования и реализации» 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.10%5Cres$%5C%D0%9F%D1%83%D0%BB%20%D0%BE%D0%B1%D0%BC%D0%B5%D0%BD%D0%B0%5C%D0%9C%D0%90%D0%A8%D0%91%D0%AE%D0%A0%D0%9E%5C%D0%96%D0%9A%D0%A5%5C%D0%90%D1%84%D0%B0%D0%BD%D0%B0%D1%81%D1%8C%D0%B5%D0%B2%D0%B0%5C%D0%A1%D0%9E%D0%91%D0%90%D0%9A%D0%98.doc" \l "Par28%23Par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тлов животных без владельцев на территории Валдайского муниципального района в 2025-2027 годах» (далее муниципальная программ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я Администрации 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0.10.2017 №2215 «Об утверждении муниципальной программы «Отлов безнадзорных животных на территории Валдайского муниципального района в 2018 году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 22.01.2024 №195 « О внесении изменений в муниципальную программу «Отлов безнадзорных животных на территории Валдайского муниципального района в 2018-2026 годах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 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подготовил и завизировал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дущий специалист комитета жилищно-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ммунального и дорожного хозяйства                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                                                  Н.И.Тупицина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ститель Главы                                                                                   </w:t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>
          <w:sz w:val="24"/>
          <w:szCs w:val="24"/>
        </w:rPr>
        <w:t>администрации муниципального района                                                  Ю.Ю.Кокорина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тета финансов</w:t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>
          <w:sz w:val="24"/>
          <w:szCs w:val="24"/>
        </w:rPr>
        <w:t>администрации муниципального района                                                 Т.В.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вого регулирования                                                                                    </w:t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>
          <w:sz w:val="24"/>
          <w:szCs w:val="24"/>
        </w:rPr>
        <w:t>администрации муниципального района                                                   О.А.Камаева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экономического развития 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                                                       Г.А.Козяр</w:t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>по организационным и общим вопросам</w:t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>
          <w:sz w:val="24"/>
          <w:szCs w:val="24"/>
        </w:rPr>
        <w:t>администрации муниципального района:                                                    С.В.Перег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ослать: дело-1, комитет ЖКХ -3, счетная палата -1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тлов животных без владельцев на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территории Валдай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2025 -2027 годах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рограммы «Отлов животных без владельцев на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территории Валдайского муниципального района в 2025 -2027 годах»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Ответственный исполнитель муниципальной программы: Администрация Валдай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исполнители муниципальной программы: не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ли, задачи и целевые показател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726"/>
        <w:gridCol w:w="3918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color w:val="000000"/>
              </w:rPr>
              <w:t>Цели, задачи муниципальной</w:t>
              <w:br/>
              <w:t xml:space="preserve"> программы, наименование и   единица измерения целевого      показател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чения целевого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color w:val="000000"/>
              </w:rPr>
              <w:t>показателя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-2027 годы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color w:val="000000"/>
              </w:rPr>
              <w:t xml:space="preserve">Цель 1.Обеспечение надлежащей санитарно-эпидемиологической обстановки и защиты населения от неблагоприятного воздействия животных без владельцев на территории Валдайского муниципального района.                                              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color w:val="000000"/>
              </w:rPr>
              <w:t xml:space="preserve">Задача 1. Организация проведения мероприятий по предупреждению и ликвидации болезней животных, отлову и содержанию животных без владельцев, защите населения от болезней, общих для человека и животных.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color w:val="000000"/>
              </w:rPr>
              <w:t xml:space="preserve">Показатель 1. Доля отловленных животных без владельцев от общего количества выявленных(%)             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оки реализации муниципальной программы: 2025-2027 год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5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9"/>
        <w:gridCol w:w="1667"/>
        <w:gridCol w:w="1905"/>
        <w:gridCol w:w="1786"/>
        <w:gridCol w:w="1667"/>
        <w:gridCol w:w="1191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йонный </w:t>
              <w:br/>
              <w:t>бюдж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ластной </w:t>
              <w:br/>
              <w:t>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/>
            </w:pPr>
            <w:r>
              <w:rPr>
                <w:b/>
                <w:color w:val="000000"/>
              </w:rPr>
              <w:t xml:space="preserve">бюджеты </w:t>
              <w:br/>
              <w:t>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/>
            </w:pPr>
            <w:r>
              <w:rPr>
                <w:b/>
                <w:color w:val="000000"/>
              </w:rPr>
              <w:t>внебюджетные сред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98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98,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воевременного отлова животных без владельцев и уменьшение риска инфицированных люд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сферы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вышение уровня и качества жизни населения Валдайского муниципального района является приоритетной социально-экономической задачей развития района, формирование современной городской инфраструктуры и благоустройство мест общего пользования, создание благоприятной среды для проживания и хозяйственной деятельности - важные социальные задачи, на успешное решение которых должны быть направлены совместные усилия органов местного самоуправления Валдай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днако из-за недостаточной разъяснительной работы ветеринарных санэпиднадзорных служб среди населения о соблюдении санитарно-ветеринарных правил в целях предупреждения заражения животных и людей бешенством и другими инфекциями и несоблюдения общих требований содержания животных населением на территории Валдайского муниципального района появляется большое количество бродячих животных, которые подлежат отлов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искам реализации муниципальной программы, которыми может управлять ответственный исполнитель муниципальной программы, уменьшая вероятность их возникновения, следует отнести операционные и финансовы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группы операционных рисков можно выделить  организационный рис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риск связан с несоответствием организационной структуры реализации муниципальной программы ее задачам. Обеспечение реализации мероприятий муниципальной программы зависит от принятия организационных решений, что требует четкой координации деятельности исполнителей муниципальной программы и отлаженных административных процедур, отсутствие которых может привести к задержкам в реализации муниципальной программы, срыву сроков и результатов выполнения отдельных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ционные риски могут быть оценены как умеренны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й риск связан с возможным финансированием муниципальной программы в неполном объеме за счет бюджетных средств.    Данный риск можно считать высок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муниципальной программы также угрожают риски, которыми невозможно управлять - ухудшение состояния экономики и форс-мажорные обстоя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худшение состояния экономики может привести к ухудшению основных макроэкономических показателей, в том числе повышению инфляции, снижению темпов экономического роста и бюджетных доходов. Риск для реализации муниципальной программы может быть оценен как высокий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 управления реализацией муниципальной программ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жилищно-коммунального хозяйства Администрации Валдайского муниципального района  осуществляет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реализацией мероприятий муниципальной программы, координацию деятельности участников муниципальной программы в процессе ее реализации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эффективности реализации муниципальной программ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и необходимости предложений по уточнению объемов финансирования, перечня и состава мероприятий, целевых показателей, соисполнителей и участников муниципальной программ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разработке и осуществление реализации мероприятий муниципальной программ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в рамках своей компетенции предложения комитету по корректировке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ординация хода реализации муниципальной программы осуществляется заместителем Главы администрации  муниципального района.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целевых показателей муниципальной программы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4"/>
          <w:szCs w:val="24"/>
        </w:rPr>
        <w:t>«Отлов животных без владельцев на территории Валдайск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района в 2025-2027 годах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5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5"/>
        <w:gridCol w:w="4884"/>
        <w:gridCol w:w="1135"/>
        <w:gridCol w:w="993"/>
        <w:gridCol w:w="993"/>
        <w:gridCol w:w="567"/>
      </w:tblGrid>
      <w:tr>
        <w:trPr>
          <w:trHeight w:val="40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</w:rPr>
              <w:t xml:space="preserve">Цели, задачи муниципальной программы, наименование и единица измерения </w:t>
              <w:br/>
              <w:t>целевого показателя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начения целевого показателя</w:t>
            </w:r>
          </w:p>
        </w:tc>
      </w:tr>
      <w:tr>
        <w:trPr>
          <w:trHeight w:val="4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Показатель 1. Доля отловленных животных без владельцев от общего количества выявленных(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Показатель 2. Количество отловленных животных без владельцев(е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ероприятия муниципальной программы:</w:t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992"/>
        <w:gridCol w:w="711"/>
        <w:gridCol w:w="708"/>
        <w:gridCol w:w="991"/>
        <w:gridCol w:w="709"/>
        <w:gridCol w:w="708"/>
        <w:gridCol w:w="993"/>
      </w:tblGrid>
      <w:tr>
        <w:trPr>
          <w:trHeight w:val="3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</w:rPr>
              <w:t>Исполнитель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</w:rPr>
              <w:t xml:space="preserve">Срок </w:t>
              <w:br/>
              <w:t>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</w:rPr>
              <w:t xml:space="preserve">Целевой    </w:t>
              <w:br/>
              <w:t xml:space="preserve">  показатель   </w:t>
              <w:b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</w:rPr>
              <w:t>Источник</w:t>
              <w:br/>
              <w:t>финансир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бъем финансирования </w:t>
              <w:br/>
              <w:t>(тыс. руб.)</w:t>
            </w:r>
          </w:p>
        </w:tc>
      </w:tr>
      <w:tr>
        <w:trPr>
          <w:trHeight w:val="1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ind w:right="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Задача. Организация проведения мероприятий по предупреждению и ликвидации болезней животных, отлову и содержанию животных без владельцев, защите населения от болезней, общих для человека и животных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rPr/>
            </w:pPr>
            <w:r>
              <w:rPr>
                <w:color w:val="000000"/>
              </w:rPr>
              <w:t xml:space="preserve">Отлов, транспортировка, учет животных, содержание животных без владельцев  (вакцинация, стерилизация, чипирование), возврат владельцам или в место отлова, утилизация (уничтожение) биологических отходов, в том числе в результате эвтаназии отловленных животных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rPr/>
            </w:pPr>
            <w:r>
              <w:rPr>
                <w:color w:val="000000"/>
              </w:rPr>
              <w:t>Администрация Валдайского муниципального район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5-2027 годы</w:t>
            </w:r>
          </w:p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1.1,</w:t>
            </w:r>
          </w:p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rPr/>
            </w:pPr>
            <w:r>
              <w:rPr>
                <w:color w:val="000000"/>
              </w:rPr>
              <w:t>бюджет Новгородской области</w:t>
            </w:r>
          </w:p>
          <w:p>
            <w:pPr>
              <w:pStyle w:val="ConsPlusCel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pacing w:lineRule="exact" w:line="240" w:before="120" w:after="120"/>
              <w:rPr/>
            </w:pPr>
            <w:r>
              <w:rPr>
                <w:color w:val="000000"/>
              </w:rPr>
              <w:t>бюджет Валдай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ind w:hanging="172"/>
              <w:jc w:val="center"/>
              <w:rPr/>
            </w:pPr>
            <w:r>
              <w:rPr>
                <w:color w:val="000000"/>
              </w:rPr>
              <w:t xml:space="preserve">132,7                     </w:t>
            </w:r>
          </w:p>
          <w:p>
            <w:pPr>
              <w:pStyle w:val="ConsPlusCell"/>
              <w:spacing w:lineRule="exact" w:line="240" w:before="120" w:after="120"/>
              <w:ind w:hanging="1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pacing w:lineRule="exact" w:line="240" w:before="120" w:after="120"/>
              <w:ind w:hanging="1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pacing w:lineRule="exact" w:line="240" w:before="120" w:after="120"/>
              <w:ind w:hanging="1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pacing w:lineRule="exact" w:line="240" w:before="120" w:after="120"/>
              <w:ind w:hanging="1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pacing w:lineRule="exact" w:line="240" w:before="120" w:after="120"/>
              <w:ind w:hanging="17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color w:val="000000"/>
              </w:rPr>
              <w:t xml:space="preserve">132,7                      </w:t>
            </w:r>
          </w:p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color w:val="000000"/>
              </w:rPr>
              <w:t xml:space="preserve">132,7                            </w:t>
            </w:r>
          </w:p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ConsPlusCell"/>
              <w:spacing w:lineRule="exact" w:line="240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92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311" w:firstLine="3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311" w:firstLine="3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135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BB7912E571AF5E7CB331F88C969C2EAA17968CF36069E6199552780223ACD5816AFDB9EC3C6FDRET7H" TargetMode="External"/><Relationship Id="rId3" Type="http://schemas.openxmlformats.org/officeDocument/2006/relationships/hyperlink" Target="consultantplus://offline/ref=31DBB7912E571AF5E7CB331F88C969C2EAA17A61CC36069E6199552780R2T2H" TargetMode="External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0:00Z</dcterms:created>
  <dc:creator>Гаврилов Евгений Александрович</dc:creator>
  <dc:description/>
  <cp:keywords/>
  <dc:language>en-US</dc:language>
  <cp:lastModifiedBy>Тупицина Наталья Ивановна</cp:lastModifiedBy>
  <cp:lastPrinted>2024-10-23T10:20:00Z</cp:lastPrinted>
  <dcterms:modified xsi:type="dcterms:W3CDTF">2024-10-23T07:21:00Z</dcterms:modified>
  <cp:revision>67</cp:revision>
  <dc:subject/>
  <dc:title>Российская  Федерация</dc:title>
</cp:coreProperties>
</file>