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rPr/>
      </w:pPr>
      <w:r>
        <w:rPr>
          <w:sz w:val="28"/>
          <w:szCs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54" w:hanging="0"/>
        <w:jc w:val="both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ind w:right="5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размера платы за пользование жилым помещением (плата за наем) и базов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spacing w:lineRule="exact" w:line="240"/>
        <w:ind w:right="5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лдайского</w:t>
      </w:r>
    </w:p>
    <w:p>
      <w:pPr>
        <w:pStyle w:val="Normal"/>
        <w:spacing w:lineRule="exact" w:line="240"/>
        <w:ind w:right="5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5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Методическими </w:t>
      </w:r>
      <w:hyperlink r:id="rId3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N 668/пр. ( в ред. Приказов Минстроя России от 19.06.2017 №892/пр.,от 01.07.2022 №536/пр.,от 13.01.2023 №18/пр.)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ления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алдайского муниципального района (приложение №1).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алдайского муниципального.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алдайского муниципального района от 29.12.2017 №2792 «Об утверждении Положения о порядке установления размера платы за пользование жилым помещением (плата за наем) и базового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алдайского муниципального района», Постановление Администрации Валдайского муниципального района от 30.05. 2022 №1004 «О внесении изменений в постановление Администрации Валдайского муниципального района от 29.12.2017 №2792» признать утратившими силу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 и распространяется на правоотношения сторон, возникшие с 1 января 2025 года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: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8"/>
          <w:szCs w:val="28"/>
        </w:rPr>
        <w:t xml:space="preserve">коммунального и дорожного хозяйства               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 Н.И.Тупицина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Ю.Ю.Кокорина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8"/>
          <w:szCs w:val="28"/>
        </w:rPr>
        <w:t xml:space="preserve">администрации муниципального района                                        О.А.Камаева 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ым и общим вопросам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8"/>
          <w:szCs w:val="28"/>
        </w:rPr>
        <w:t xml:space="preserve">администрации муниципального района:                                         С.В.Перегуда      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дело-1, комитет ЖКХ -2, МАУ «РИЦ»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____________2024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дайского муниципального района.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ями 15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Жилищного кодекса Российской Федерации, Методическими </w:t>
      </w:r>
      <w:hyperlink r:id="rId6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N 668/пр. (в ред. Приказов Минстроя России от 19.06.2017 №892/пр.,от 01.07.2022 №536/пр.,от 13.01.2023 №18/пр.),</w:t>
      </w:r>
      <w:r>
        <w:rPr/>
        <w:t xml:space="preserve"> </w:t>
      </w:r>
      <w:r>
        <w:rPr>
          <w:sz w:val="28"/>
          <w:szCs w:val="28"/>
        </w:rPr>
        <w:t>и определяет порядок расчета размера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на территории Валдайского муниципального района (далее - плата за наем жилого помещения). Положение не распространяет свое действие на Порядок определения размера платы за пользование жилым помещением (плата за наем) коммерческого использования.</w:t>
      </w:r>
    </w:p>
    <w:p>
      <w:pPr>
        <w:pStyle w:val="Normal"/>
        <w:tabs>
          <w:tab w:val="clear" w:pos="708"/>
          <w:tab w:val="left" w:pos="5387" w:leader="none"/>
        </w:tabs>
        <w:ind w:left="2665" w:hanging="0"/>
        <w:jc w:val="both"/>
        <w:rPr/>
      </w:pPr>
      <w:r>
        <w:rPr>
          <w:b/>
          <w:sz w:val="28"/>
          <w:szCs w:val="28"/>
        </w:rPr>
        <w:t>2.Порядок определения размера платы за на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2.2. Плата за наем начисляется гражданам, проживающим в муниципальном жилищном фонде по договорам социального найма жилого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2.3. В соответствии со ст.156 Жилищного Кодекса РФ граждане, признанные малоимущими и занимающие по договорам социального найма, освобождаются от платы за пользование жилым помещением (плата за нае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2.4. Размер платы за пользование жилым помещением (плата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Базовая ставка платы за наем устанавливается на один квадратный метр общей площади жилого помещения Валдайского муниципального района на срок не менее одного календар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2.6. В соответствии с п.4 статьи 156 Жилищного кодекса РФ размер платы за пользование жилым помещением (платы за наем) муниципального жилищного фонда устанавливается в зависимости от качества и благоустройства жилого помещения, месторасположения дом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Расчет размера платы за наем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азмер платы за пользование жилым помещением (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нj</w:t>
      </w:r>
      <w:r>
        <w:rPr>
          <w:bCs/>
          <w:sz w:val="28"/>
          <w:szCs w:val="28"/>
        </w:rPr>
        <w:t xml:space="preserve"> = 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* К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* 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П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нj</w:t>
      </w:r>
      <w:r>
        <w:rPr>
          <w:bCs/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65" w:hanging="0"/>
        <w:rPr/>
      </w:pPr>
      <w:r>
        <w:rPr>
          <w:b/>
          <w:sz w:val="28"/>
          <w:szCs w:val="28"/>
        </w:rPr>
        <w:t>4.Базовый размер платы за наем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. Базовый размер платы за наем жилого помещения определяется по формуле 2 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= СР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0,001, гд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- средняя цена 1 кв. м. общей площади квартир на вторичном рынке жилья по Новгородской област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редняя цена 1 кв. м. общей площади квартир на вторичном рынке жилья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по Новгородской области, определяется по данным территориального органа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( по всем типам квартир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5. Коэффициент, характеризующий качество и благоустрой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, месторасположение до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Интегральное значение К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Значения показателей 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- К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оцениваются в интервале [0,8; 1,3]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При определении платы за пользование жилым помещением (платы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9"/>
        <w:gridCol w:w="3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е свой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коэффициента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жилого поме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рпич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опанельные, блоч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ревянные, смешанны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оказатели благоустройства  жилого поме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неблагоустроенные или частично благоустроенные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>0,8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казатели место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ое Яжелбицкое, Едровское,  Короцкое сельские посе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, Любницкое, Семеновщинское сельские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показателей качества и благоустройства жилого помещения, месторасположение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. Коэффициент соответствия п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 xml:space="preserve">с _  - </w:t>
      </w:r>
      <w:r>
        <w:rPr>
          <w:bCs/>
          <w:sz w:val="28"/>
          <w:szCs w:val="28"/>
        </w:rPr>
        <w:t xml:space="preserve"> коэффициент соответствия 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еличина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 xml:space="preserve">с  </w:t>
      </w:r>
      <w:r>
        <w:rPr>
          <w:bCs/>
          <w:sz w:val="28"/>
          <w:szCs w:val="28"/>
        </w:rPr>
        <w:t xml:space="preserve">устанавливается органом местного самоуправления исходя из социально-экономических условий в данном муниципальном образовании, по договорам социального найма в интервале [0;1], по договорам найма жилых помещений государственного или муниципального жилищного фонда в интервале [0;2]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2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27"/>
        <w:gridCol w:w="3503"/>
        <w:gridCol w:w="1417"/>
      </w:tblGrid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-1318" w:firstLine="1318"/>
              <w:jc w:val="center"/>
              <w:rPr/>
            </w:pPr>
            <w:r>
              <w:rPr>
                <w:b/>
                <w:bCs/>
              </w:rPr>
              <w:t>расположения</w:t>
            </w:r>
          </w:p>
          <w:p>
            <w:pPr>
              <w:pStyle w:val="Normal"/>
              <w:ind w:left="-1318" w:firstLine="1318"/>
              <w:jc w:val="center"/>
              <w:rPr/>
            </w:pPr>
            <w:r>
              <w:rPr>
                <w:b/>
                <w:bCs/>
              </w:rPr>
              <w:t>многоквартирного</w:t>
            </w:r>
          </w:p>
          <w:p>
            <w:pPr>
              <w:pStyle w:val="Normal"/>
              <w:ind w:left="-1318" w:firstLine="1318"/>
              <w:jc w:val="center"/>
              <w:rPr/>
            </w:pPr>
            <w:r>
              <w:rPr>
                <w:b/>
                <w:bCs/>
              </w:rPr>
              <w:t xml:space="preserve">дом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многоквартирного дом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благоустрой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 коэффициент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Валд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пичные, крупнопанельные, блоч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ые дома, имеющие все виды благоустройства( с централизованным холодным водоснабжением, отоплением и системой водоот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пич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ые дома неблагоустроенные или частично благоустро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ные, смешан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ые дома неблагоустроенные или частично благоустро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щинское с/п, Яжелбицкое с/п,, Короцкое с/п, Едровское с/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ирпичные, крупнопанельные, блоч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ые дома, имеющие все виды благоустройства( с централизованным холодным водоснабжением, отоплением и системой водоот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пич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ые дома неблагоустроенные или частично благоустро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ные, смешан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ые дома неблагоустроенные или частично благоустро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вантеевское с/п, Любницкое с/п, Семеновщинское с/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ирпичные, крупнопанельные, блоч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ые дома, имеющие все виды благоустройства( с централизованным холодным водоснабжением, отоплением и системой водоот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пич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ые дома неблагоустроенные или частично благоустро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ные, смешанны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ые дома неблагоустроенные или частично благоустро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Пример расчета платы за пользование жилым помещением (платы за наем) по договорам и договорам социального найма жилых помещ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для расчета платы за пользование жилым помещением          (платы за наем) по договорам и договорам социального найма жилых помещений составляю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1) Базовая ставка платы за жилое помещение (платы за наем) – 85руб.91 в месяц за 1 кв.м. общей площади - 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 xml:space="preserve">Б;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2) Жилое помещение, для которого определяется плата за пользование жилым помещением - отдельная квартира, площадью  18 кв.м. -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j 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3) Коэффициент соответствия платы – 0,15 -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с;  (</w:t>
      </w:r>
      <w:r>
        <w:rPr>
          <w:bCs/>
          <w:sz w:val="28"/>
          <w:szCs w:val="28"/>
        </w:rPr>
        <w:t xml:space="preserve">приведены в таблице №2). </w:t>
      </w:r>
      <w:r>
        <w:rPr>
          <w:b/>
          <w:bCs/>
          <w:sz w:val="28"/>
          <w:szCs w:val="28"/>
          <w:vertAlign w:val="subscript"/>
        </w:rPr>
        <w:t xml:space="preserve">   </w:t>
      </w:r>
      <w:r>
        <w:rPr>
          <w:bCs/>
          <w:sz w:val="28"/>
          <w:szCs w:val="28"/>
          <w:vertAlign w:val="subscript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) Показатели качества, благоустройства и месторасположения, используемые в примере, приведены в таблице №1. </w:t>
      </w:r>
      <w:r>
        <w:rPr>
          <w:b/>
          <w:bCs/>
          <w:sz w:val="28"/>
          <w:szCs w:val="28"/>
          <w:vertAlign w:val="subscript"/>
        </w:rPr>
        <w:t xml:space="preserve">   </w:t>
      </w:r>
      <w:r>
        <w:rPr>
          <w:bCs/>
          <w:sz w:val="28"/>
          <w:szCs w:val="28"/>
          <w:vertAlign w:val="subscript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379"/>
        <w:gridCol w:w="337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эффици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ое помещение, для которого определяется плата за нае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ыбираем из таб.№1)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жилого помещ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рпич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оказатели благоустройства  жилого помещ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неблагоустроенные или частично благоустроенные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казатели месторасполож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</w:t>
      </w:r>
      <w:r>
        <w:rPr>
          <w:bCs/>
          <w:vertAlign w:val="subscript"/>
        </w:rPr>
        <w:t>j</w:t>
      </w:r>
      <w:r>
        <w:rPr>
          <w:bCs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К</w:t>
      </w:r>
      <w:r>
        <w:rPr>
          <w:bCs/>
          <w:vertAlign w:val="subscript"/>
        </w:rPr>
        <w:t xml:space="preserve">j </w:t>
      </w:r>
      <w:r>
        <w:rPr>
          <w:b/>
          <w:bCs/>
          <w:vertAlign w:val="subscript"/>
        </w:rPr>
        <w:t>=  ( 1+0,8+1)/3    = 0,9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лата за наем j-ого жилого помещения определяется по формуле 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</w:t>
      </w:r>
      <w:r>
        <w:rPr>
          <w:bCs/>
          <w:vertAlign w:val="subscript"/>
        </w:rPr>
        <w:t>нj</w:t>
      </w:r>
      <w:r>
        <w:rPr>
          <w:bCs/>
        </w:rPr>
        <w:t xml:space="preserve"> = Н</w:t>
      </w:r>
      <w:r>
        <w:rPr>
          <w:bCs/>
          <w:vertAlign w:val="subscript"/>
        </w:rPr>
        <w:t>б</w:t>
      </w:r>
      <w:r>
        <w:rPr>
          <w:bCs/>
        </w:rPr>
        <w:t xml:space="preserve"> * К</w:t>
      </w:r>
      <w:r>
        <w:rPr>
          <w:bCs/>
          <w:vertAlign w:val="subscript"/>
        </w:rPr>
        <w:t>j</w:t>
      </w:r>
      <w:r>
        <w:rPr>
          <w:bCs/>
        </w:rPr>
        <w:t xml:space="preserve"> * К</w:t>
      </w:r>
      <w:r>
        <w:rPr>
          <w:bCs/>
          <w:vertAlign w:val="subscript"/>
        </w:rPr>
        <w:t>с</w:t>
      </w:r>
      <w:r>
        <w:rPr>
          <w:bCs/>
        </w:rPr>
        <w:t xml:space="preserve"> * П</w:t>
      </w:r>
      <w:r>
        <w:rPr>
          <w:bCs/>
          <w:vertAlign w:val="subscript"/>
        </w:rPr>
        <w:t>j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П</w:t>
      </w:r>
      <w:r>
        <w:rPr>
          <w:bCs/>
          <w:vertAlign w:val="subscript"/>
        </w:rPr>
        <w:t>нj</w:t>
      </w:r>
      <w:r>
        <w:rPr>
          <w:bCs/>
        </w:rPr>
        <w:t xml:space="preserve"> =  85,91*0,93*0,15=11,98руб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Плата за наем равна 11,98 руб. за 1 кв.м.* 18 кв.м. = 215,64 руб. в месяц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 xml:space="preserve">Приложение №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____________2024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Валдай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расчета размера платы за пользование жилым помещением ( плата за наем) жилого помещения муниципального жилищного фонда Валдайского муниципального района, базовый размер платы за пользование жилым помещением ( платы за наем) определяется по формуле и составляет 85 руб. 91 коп. за 1 кв.метр общей площ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= СР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0,001, гд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</w:t>
      </w:r>
      <w:r>
        <w:rPr>
          <w:bCs/>
          <w:sz w:val="28"/>
          <w:szCs w:val="28"/>
          <w:vertAlign w:val="subscript"/>
        </w:rPr>
        <w:t xml:space="preserve">с     -      </w:t>
      </w:r>
      <w:r>
        <w:rPr>
          <w:bCs/>
          <w:sz w:val="28"/>
          <w:szCs w:val="28"/>
        </w:rPr>
        <w:t>средняя цена 1 кв.м. общей площади на вторичном рынке жилья в Новгород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редняя цена 1 кв.м.общей площади на вторичном рынке жилья определяется по данным территориального органа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( по всем типам квартир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vertAlign w:val="subscript"/>
        </w:rPr>
        <w:t>Б = 85907*0,001=85 руб. 91 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907 руб. - средняя цена 1 кв.м. общей площади на вторичном рынке жилья по Новгородской области по данным </w:t>
      </w:r>
      <w:r>
        <w:rPr>
          <w:bCs/>
          <w:sz w:val="28"/>
          <w:szCs w:val="28"/>
        </w:rPr>
        <w:t>ЕМИСС за 3</w:t>
      </w:r>
      <w:r>
        <w:rPr>
          <w:sz w:val="28"/>
          <w:szCs w:val="28"/>
        </w:rPr>
        <w:t xml:space="preserve"> кв.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/>
        <w:t xml:space="preserve">Приложение №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____________2024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 пользование жилым помещением (плата за наем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лдайского город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7"/>
        <w:gridCol w:w="3260"/>
      </w:tblGrid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вка платы за наем 1 кв.м. площади (руб./месяц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ирпичные жилые дома, имеющие все виды благоустройства (с централизованным холодным водоснабжением, отоплением и системой водоотвед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нопанельные, блочные 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чные жилые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благоустроенные или частично благоустро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ревянные, смешанные, неблагоустроенные или частично благоустро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 xml:space="preserve">       </w:t>
      </w:r>
      <w:r>
        <w:rPr/>
        <w:t xml:space="preserve">Приложени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от ____________2024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 пользование жилым помещением (плата за наем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ощинского, Яжелбицкого, Короцкого,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ровского сельских поселений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7"/>
        <w:gridCol w:w="3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наем 1 кв.м. площади (руб./меся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ирпичные жилые дома, имеющие все виды благоустройства (с централизованным холодным водоснабжением, отоплением и системой водоотведения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нопанельные, блочные 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чные жилые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благоустроенные или частично благоустроен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ревянные, смешанные, неблагоустроенные или частично благоустро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 xml:space="preserve">Приложение №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____________2024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 пользование жилым помещением (плата за наем)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на территории Ивантеевского, Любницкого,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Семеновщинского сельских поселений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14"/>
        <w:gridCol w:w="2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я жилых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вка платы за наем 1 кв.м. площади (руб./меся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ирпичные жилые дома, имеющие все виды благоустройства (с централизованным холодным водоснабжением, отоплением и системой водоотведе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нопанельные, блочные 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чные жилые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благоустроенные или частично благоустро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ревянные, смешанные, неблагоустроенные или частично благоустро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5"/>
        </w:tabs>
        <w:ind w:left="30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81D090A0BB0F310B52549703B75F5E1FB67F84645DB832B240A9B06391A7C9691AD782ADD510414D6L" TargetMode="External"/><Relationship Id="rId3" Type="http://schemas.openxmlformats.org/officeDocument/2006/relationships/hyperlink" Target="consultantplus://offline/ref=4A581D090A0BB0F310B52549703B75F5E1FB65FB4149DB832B240A9B06391A7C9691AD782ADC550C14DFL" TargetMode="External"/><Relationship Id="rId4" Type="http://schemas.openxmlformats.org/officeDocument/2006/relationships/hyperlink" Target="consultantplus://offline/ref=4A581D090A0BB0F310B52549703B75F5E1FB67F84645DB832B240A9B06391A7C9691AD782ADC5C0D14DEL" TargetMode="External"/><Relationship Id="rId5" Type="http://schemas.openxmlformats.org/officeDocument/2006/relationships/hyperlink" Target="consultantplus://offline/ref=4A581D090A0BB0F310B52549703B75F5E1FB67F84645DB832B240A9B06391A7C9691AD782ADD510414D6L" TargetMode="External"/><Relationship Id="rId6" Type="http://schemas.openxmlformats.org/officeDocument/2006/relationships/hyperlink" Target="consultantplus://offline/ref=4A581D090A0BB0F310B52549703B75F5E1FB65FB4149DB832B240A9B06391A7C9691AD782ADC550C14DFL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5:00Z</dcterms:created>
  <dc:creator>dnp</dc:creator>
  <dc:description/>
  <cp:keywords/>
  <dc:language>en-US</dc:language>
  <cp:lastModifiedBy>Тупицина Наталья Ивановна</cp:lastModifiedBy>
  <cp:lastPrinted>2024-11-21T16:59:00Z</cp:lastPrinted>
  <dcterms:modified xsi:type="dcterms:W3CDTF">2024-12-04T12:39:00Z</dcterms:modified>
  <cp:revision>99</cp:revision>
  <dc:subject/>
  <dc:title>ПРОЕКТ</dc:title>
</cp:coreProperties>
</file>