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от__________________2024 года №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. Валдай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лож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упке товаров, работ, услуг для нуж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учрежден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ы Валдайская централизованна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ная систе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Валдай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измен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ожение о закупке товаров, работ, услуг для </w:t>
      </w:r>
      <w:bookmarkStart w:id="0" w:name="_Hlk183701910"/>
      <w:r>
        <w:rPr>
          <w:sz w:val="24"/>
          <w:szCs w:val="24"/>
        </w:rPr>
        <w:t>нужд муниципального бюджетного учреждения культуры Валдайская централизованная клубная система</w:t>
      </w:r>
      <w:bookmarkEnd w:id="0"/>
      <w:r>
        <w:rPr>
          <w:sz w:val="24"/>
          <w:szCs w:val="24"/>
        </w:rPr>
        <w:t>, утвержденное постановлением Администрации Валдайского муниципального района от 14.04.2020 № 52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Дополнить раздел 8 подразделами 8.24 – 8.27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8.24. Заказчик вправе установить в проекте договора, договоре с единственным поставщиком (подрядчиком, исполнителем) требование обеспечения гарантийных обязательств в случае установления требований к таким обязательствам. Размер обеспечения гарантийных обязательств не может превышать 10 процентов от начальной (максимальной) цены договора, от цены договора, заключаемого с единственным поставщиком (подрядчиком, исполнителем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5. Гарантийные обязательства обеспечиваются перечислением денежных средств, предоставлением банковской, независимой гарантии. Способ обеспечения гарантийных обязательств определяется поставщиком (подрядчиком, исполнителем) самостоятель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6. Срок действия банковской, независимой гарантии и условия ее предоставления определяются заказчиком в проекте договора, договоре с единственным поставщиком (подрядчиком, исполнителем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7. Оформление документа о приемке (за исключением отдельного этапа исполнения договора) товара (работы, услуги) осуществляется после предоставления поставщиком (подрядчиком, исполнителем) обеспечения гарантийных обязательств в порядке и сроки, установленные в проекте договора, договоре с единственным поставщиком (подрядчиком, исполнителем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ложить подраздел 9.1.2 раздела 9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1.2. Закупочная комиссия должна состоять не менее чем из 3 человек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драздел 14.1 раздела 14 пунктом 14.1.1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.1.1. Товаром российского происхождения и минимальная доля закупок этого товара, определенная в процентном отношении к объему закупок товаров (в том числе товаров, поставляемых при выполнении закупаемых работ, оказании закупаемых услуг) соответствующего вида, осуществленных заказчиком в отчетном году, определяется в соответствии с постановлением Правительства Российской Федерации от 03 декабря 2020 года № 2013 «О минимальной доле закупок товаров Российского происхождения»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а и завизировал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униципального бюджетного учреждени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ультуры Валдайская централизованная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убная система                                              </w:t>
        <w:tab/>
        <w:tab/>
        <w:tab/>
        <w:t xml:space="preserve">                                        М.Р. Осипова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лдайского муниципального района                                                                             </w:t>
        <w:tab/>
        <w:t>Р.С. Ер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культуры Администрации </w:t>
      </w:r>
    </w:p>
    <w:p>
      <w:pPr>
        <w:pStyle w:val="Normal"/>
        <w:tabs>
          <w:tab w:val="clear" w:pos="708"/>
          <w:tab w:val="left" w:pos="8728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Валдайского муниципального района                                                                            С.В. Дмитри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отдела правового регулирования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Администрации Валдайского муниципального района                                                     О.А. Камае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экономического развития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Администрации Валдайского муниципального района                                                     Г. А. Козя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едущий служащий комитет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о организационным и общим вопросам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Администрации Валдайского муниципального района                                                    О.А. Пигус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постанов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несении изменении в Положение о закупке товаров, работ, услуг для нужд муниципального бюджетного учреждения культуры Валдайская централизованная клубная система, осуществляющего закупки в соответствии с Федеральным законом от 18 июля 2011 года № 223-ФЗ «О закупках товаров, работ, услуг отдельными видами юридических лиц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Внесение изменений в Положение о закупке товаров, работ, услуг для нужд муниципального бюджетного учреждения культуры Валдайская централизованная клубная система, осуществляющего закупки в соответствии с Федеральным законом от 18 июля 2011 года № 223-ФЗ «О закупках товаров, работ, услуг отдельными видами юридических лиц», утвержденных Постановлением Администрации Валдайского муниципального района № 2753 от 17.10.2024, не противоречит действующему законодательству и не повлечет за собой дополнительных расходов за счет средств бюджета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К ВЦКС                                                                                                          М.Р. Осип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Центр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расная строка Знак"/>
    <w:qFormat/>
    <w:rPr>
      <w:color w:val="000000"/>
      <w:sz w:val="24"/>
      <w:szCs w:val="24"/>
    </w:rPr>
  </w:style>
  <w:style w:type="character" w:styleId="22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Абзац списка Знак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ентр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Style37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7:00Z</dcterms:created>
  <dc:creator>Toshiba</dc:creator>
  <dc:description/>
  <cp:keywords/>
  <dc:language>en-US</dc:language>
  <cp:lastModifiedBy>USER_cks</cp:lastModifiedBy>
  <cp:lastPrinted>2024-11-19T15:56:00Z</cp:lastPrinted>
  <dcterms:modified xsi:type="dcterms:W3CDTF">2024-12-06T09:04:00Z</dcterms:modified>
  <cp:revision>13</cp:revision>
  <dc:subject/>
  <dc:title>Российская Федерация</dc:title>
</cp:coreProperties>
</file>