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ДУМА ВАЛДАЙСКОГО МУНИЦИПАЛЬНОГО РАЙОНА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105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-1050" w:hanging="0"/>
        <w:jc w:val="center"/>
        <w:rPr/>
      </w:pPr>
      <w:r>
        <w:rPr>
          <w:b/>
          <w:sz w:val="24"/>
          <w:szCs w:val="24"/>
        </w:rPr>
        <w:t>Об исполнении бюджета Валдайского муниципального района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нято Думой муниципального района «____» ____________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ума Валдайского муниципального района </w:t>
      </w:r>
      <w:r>
        <w:rPr>
          <w:b/>
          <w:sz w:val="24"/>
          <w:szCs w:val="24"/>
        </w:rPr>
        <w:t xml:space="preserve">РЕШИЛА: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ый отчет об исполнении бюджета Валдайского муниципального района за 2024 год по доходам в сумме 1 миллиард 132 миллиона 856 тысяч 489 рублей 49 копеек и по расходам в сумме 1 миллиард 51 миллион 466 тысяч 332 рубля 79 копеек с превышением доходов над расходами в сумме 81 миллион 390 тысяч 156 рублей 70 копеек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доходам бюджета Валдайского муниципального район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доходам бюджета Валдайского муниципального района за 2024 год по кодам видов доходов, подвидов до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асходам бюджета Валдайского муниципального района за 2024 год по ведомственной структуре расходов бюджета муниципального район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асходам бюджета Валдайского муниципального района за 2024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Валдайского муниципального района за 2024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Валдайского муниципального района за 2024 год по кодам групп, подгрупп, статей, видов источников финансирования дефицитов бюджет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информацию об использовании резервного фонда Валдайского муниципального района за 2024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Утвердить отчёт об использовании средств дорожного фонда Валдайского муниципального района за 2024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Направить отчет об исполнении бюджета Валдайского муниципального района за 2024 год и информацию об использовании резервного фонда и средств дорожного фонда Валдайского муниципального района в Думу Валдайского муниципального района и Контрольно-счетную палату Валдай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и разместить на официальном сайте Администрации Валдайского муниципального района в сети «Интернет» решение и 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2024 год в бюллетене «Валдай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йона                                        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___» ____________ </w:t>
            </w:r>
            <w:r>
              <w:rPr>
                <w:color w:val="000000"/>
                <w:sz w:val="24"/>
                <w:szCs w:val="24"/>
              </w:rPr>
              <w:t>2025 года №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лдайского</w:t>
              <w:tab/>
              <w:t xml:space="preserve"> муниципального</w:t>
            </w:r>
          </w:p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а                                 В.П.Литвинен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___» ____________ </w:t>
            </w:r>
            <w:r>
              <w:rPr>
                <w:color w:val="000000"/>
                <w:sz w:val="24"/>
                <w:szCs w:val="24"/>
              </w:rPr>
              <w:t>2025 года №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алда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 xml:space="preserve">                         </w:t>
        <w:tab/>
        <w:tab/>
        <w:t>Т.В.Ники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Р.С.Ершов</w:t>
      </w:r>
    </w:p>
    <w:p>
      <w:pPr>
        <w:pStyle w:val="Normal"/>
        <w:rPr/>
      </w:pPr>
      <w:r>
        <w:rPr>
          <w:sz w:val="24"/>
          <w:szCs w:val="24"/>
        </w:rPr>
        <w:t>Заведующий отдела 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ирова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  </w:t>
        <w:tab/>
        <w:t xml:space="preserve">                         О.А.Кам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-2, комитет финансов, комитет по орг. и общим вопросам, контрольно-счётная пал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4:00Z</dcterms:created>
  <dc:creator>ntv</dc:creator>
  <dc:description/>
  <cp:keywords/>
  <dc:language>en-US</dc:language>
  <cp:lastModifiedBy>zatl</cp:lastModifiedBy>
  <cp:lastPrinted>2025-03-31T14:31:00Z</cp:lastPrinted>
  <dcterms:modified xsi:type="dcterms:W3CDTF">2025-03-31T11:31:00Z</dcterms:modified>
  <cp:revision>20</cp:revision>
  <dc:subject/>
  <dc:title>АДМИНИСТРАЦИЯ НОВГОРОДСКОЙ ОБЛАСТИ</dc:title>
</cp:coreProperties>
</file>