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в сфере профилактики правонарушений в Валдай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ab/>
        <w:t xml:space="preserve"> 30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77"/>
      </w:tblGrid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рий Владимир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а Валдайского муниципальн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ина Владими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лужащий отдела правового регулирова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37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вчинников Дмитрий Олегович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МВД России по Валдайскому району</w:t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территориального отдела Управления Роспотребнадзора по Нов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Васил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культуры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Валдайского муниципального района</w:t>
            </w:r>
          </w:p>
        </w:tc>
      </w:tr>
      <w:tr>
        <w:trPr>
          <w:trHeight w:val="121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Митроф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ленькив Еле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Мария Александ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образования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заведующий отделом по молодежной политике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ОАУСО «Валдайский комплексный центр социального обслуживания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халёва Юлия Серге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Приглашенные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при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онтьев Максим Алексее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1 ПСЧ 4 пожарно-спасательного отряда Федеральной противопожарной службы ГПС ГУ МЧС России по Нов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  </w:t>
      </w:r>
      <w:r>
        <w:rPr>
          <w:bCs/>
          <w:color w:val="000000"/>
          <w:sz w:val="28"/>
        </w:rPr>
        <w:t>О правонарушениях в сфере семейно-бытовых отношений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 профилактике правонарушений среди молодежи на территории муниципального района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3.   </w:t>
      </w:r>
      <w:r>
        <w:rPr>
          <w:bCs/>
          <w:color w:val="000000"/>
          <w:sz w:val="28"/>
        </w:rPr>
        <w:t>О работе по профилактике дорожно-транспортных происшествий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Валдайского муниципального района, председатель комиссии Стадэ Юрий Владимирович выступил со вступительным словом и открыл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 «</w:t>
      </w:r>
      <w:r>
        <w:rPr>
          <w:b/>
          <w:bCs/>
          <w:color w:val="000000"/>
          <w:sz w:val="28"/>
        </w:rPr>
        <w:t>О правонарушениях в сфере семейно-бытовых отношений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Заместитель</w:t>
      </w:r>
      <w:r>
        <w:rPr/>
        <w:t xml:space="preserve"> </w:t>
      </w:r>
      <w:r>
        <w:rPr>
          <w:sz w:val="28"/>
        </w:rPr>
        <w:t>начальника ОМВД России по Валдайскому район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</w:rPr>
        <w:t xml:space="preserve"> Овчинников Дмитрий Олегович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Cs/>
          <w:color w:val="000000"/>
          <w:sz w:val="28"/>
          <w:szCs w:val="28"/>
        </w:rPr>
        <w:t xml:space="preserve">Информацию  </w:t>
      </w:r>
      <w:r>
        <w:rPr>
          <w:sz w:val="28"/>
          <w:szCs w:val="28"/>
        </w:rPr>
        <w:t>начальника полиции ОМВД России по Валдайскому району</w:t>
      </w:r>
      <w:r>
        <w:rPr>
          <w:bCs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екомендовать  ОМВД России по Валдайскому району в</w:t>
      </w:r>
      <w:r>
        <w:rPr>
          <w:color w:val="000000"/>
          <w:sz w:val="28"/>
          <w:szCs w:val="28"/>
          <w:shd w:fill="FFFFFF" w:val="clear"/>
        </w:rPr>
        <w:t xml:space="preserve"> целях предотвращения совершения правонарушений организовать индивидуальную профилактическую работу с лицами, состоящими на учете за совершение преступлений, правонарушений, совершенных в сфере семейно-бытовых отно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 СЛУШАЛИ: «</w:t>
      </w:r>
      <w:r>
        <w:rPr>
          <w:b/>
          <w:sz w:val="28"/>
        </w:rPr>
        <w:t>О профилактике правонарушений среди молодежи на территории муниципального район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-заведующий отделом по молодежной политике Администрации муниципального района – </w:t>
      </w:r>
      <w:r>
        <w:rPr>
          <w:i/>
          <w:sz w:val="28"/>
          <w:szCs w:val="26"/>
        </w:rPr>
        <w:t>Иленькив Елена Дмитриевна</w:t>
      </w:r>
      <w:r>
        <w:rPr>
          <w:sz w:val="28"/>
          <w:szCs w:val="26"/>
        </w:rPr>
        <w:t xml:space="preserve"> и председатель комитета культуры Администрации муниципального района – </w:t>
      </w:r>
      <w:r>
        <w:rPr>
          <w:i/>
          <w:sz w:val="28"/>
          <w:szCs w:val="26"/>
        </w:rPr>
        <w:t>Дмитриева Светлана Владимировна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ходе обсуждения вопроса участие приняли: Стадэ Ю.В., Шевченко Е.М., Иленькив Е.Д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6"/>
        </w:rPr>
        <w:t>Информацию</w:t>
      </w:r>
      <w:r>
        <w:rPr>
          <w:bCs/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заведующего отделом по молодежной политике Администрации муниципального района и </w:t>
      </w:r>
      <w:r>
        <w:rPr>
          <w:bCs/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председателя комитета культуры  Администрации муниципального района принять к сведению</w:t>
      </w:r>
      <w:r>
        <w:rPr>
          <w:bCs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bCs/>
          <w:sz w:val="28"/>
          <w:szCs w:val="26"/>
        </w:rPr>
        <w:t>Рекомендовать отделу по молодежной политике</w:t>
      </w:r>
      <w:r>
        <w:rPr>
          <w:bCs/>
          <w:color w:val="FF0000"/>
          <w:sz w:val="28"/>
          <w:szCs w:val="26"/>
        </w:rPr>
        <w:t xml:space="preserve"> </w:t>
      </w:r>
      <w:r>
        <w:rPr>
          <w:bCs/>
          <w:sz w:val="28"/>
          <w:szCs w:val="26"/>
        </w:rPr>
        <w:t>и комитету культуры Администрации Валдайского муниципального района продолжить работу по профилактике правонарушений среди молодежи на территории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Cs/>
          <w:sz w:val="28"/>
          <w:szCs w:val="26"/>
        </w:rPr>
        <w:t>Предоставить комитету образования Администрации муниципального района, комитету культуры Администрации муниципального района, отделу по молодежной политике Администрации муниципального района в аппарат комиссии планы (перечни) мероприятий по профилактике правонарушений среди несовершеннолетних на 2025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31.01.2025 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3.СЛУШАЛИ: «</w:t>
      </w:r>
      <w:r>
        <w:rPr>
          <w:b/>
          <w:bCs/>
          <w:color w:val="000000"/>
          <w:sz w:val="28"/>
        </w:rPr>
        <w:t>О работе по профилактике дорожно-транспортных происшеств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</w:rPr>
        <w:t>начальника ОМВД России по Валдайскому район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</w:rPr>
        <w:t xml:space="preserve"> Овчинников Дмитрий Олегович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</w:rPr>
        <w:t xml:space="preserve">4.1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 ОМВД России по Валдайскому району принять к свед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2. Рекомендовать ОМВД России по Валдайскому району продолжить работу по </w:t>
      </w:r>
      <w:r>
        <w:rPr>
          <w:bCs/>
          <w:color w:val="000000"/>
          <w:sz w:val="28"/>
          <w:szCs w:val="28"/>
        </w:rPr>
        <w:t>предупреждению причин возникновения дорожно-транспортных происшествий и снижения тяжести их последств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                      Ю.В. Стадэ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3:00Z</dcterms:created>
  <dc:creator>Ким Мария Владиславовна</dc:creator>
  <dc:description/>
  <cp:keywords/>
  <dc:language>en-US</dc:language>
  <cp:lastModifiedBy>gni</cp:lastModifiedBy>
  <cp:lastPrinted>2024-10-02T11:18:00Z</cp:lastPrinted>
  <dcterms:modified xsi:type="dcterms:W3CDTF">2024-10-02T08:20:00Z</dcterms:modified>
  <cp:revision>7</cp:revision>
  <dc:subject/>
  <dc:title>ПРОТОКОЛ  № 1</dc:title>
</cp:coreProperties>
</file>