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  <w:lang w:val="en-US"/>
        </w:rPr>
      </w:pPr>
      <w:r>
        <w:rPr>
          <w:b/>
          <w:szCs w:val="28"/>
        </w:rPr>
        <w:t>ПРОТОКОЛ №1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8"/>
          <w:szCs w:val="28"/>
        </w:rPr>
        <w:t>г. Валдай                                                                               03 августа 2022 года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предмет аукциона: </w:t>
      </w:r>
      <w:r>
        <w:rPr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есто расположения</w:t>
      </w:r>
      <w:r>
        <w:rPr>
          <w:sz w:val="28"/>
          <w:szCs w:val="28"/>
        </w:rPr>
        <w:t xml:space="preserve">: площадью </w:t>
      </w:r>
      <w:r>
        <w:rPr>
          <w:sz w:val="28"/>
        </w:rPr>
        <w:t>6 кв.м., на земельном участке 53:03:0102033:18, по адресу: Новгородская область, г.Валдай, ул.Белова</w:t>
      </w:r>
      <w:r>
        <w:rPr>
          <w:b/>
          <w:sz w:val="28"/>
          <w:szCs w:val="28"/>
        </w:rPr>
        <w:t xml:space="preserve"> Целевое назначение</w:t>
      </w:r>
      <w:r>
        <w:rPr>
          <w:sz w:val="28"/>
          <w:szCs w:val="28"/>
        </w:rPr>
        <w:t xml:space="preserve"> – </w:t>
      </w:r>
      <w:r>
        <w:rPr>
          <w:sz w:val="28"/>
        </w:rPr>
        <w:t>розничная торговля газетами и журнала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04.07.2022 г., постановление Администрации Валдайского муниципального района от 04.07.2022 №1309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 33 (512) от 08.07.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Хрусталева Е.С. – секретар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Гусева Э.Ю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ригина Е.А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зинев В.А. - член комиссии, от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Рыбкин А.В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ва М.В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В.- член комиссии, присутствует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sz w:val="28"/>
          <w:szCs w:val="28"/>
        </w:rPr>
        <w:t>Всего на заседании присутствовало 6 членов комиссии, что составило 66,7% от общего количества членов комиссии. Кворум имеется, заседание правомочно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03 августа 2022 года в 14 часов 0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28 июля 2022 года в 10 час. 00 мин. за № 32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АСПРОСТРАНЕНИЕ, ОБРАБОТКА, СБОР ПЕЧАТИ» (далее ООО «РАСПРОСТРАНЕНИЕ, ОБРАБОТКА, СБОР ПЕЧАТИ»), ИНН 5321145575 ОГРН 1115321001707, юридический адрес: 173003, Новгородская область, г. Великий Новгород, ул. Великая, д.23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Федорова Николая Васильевича, генерального директора ООО «РАСПРОСТРАНЕНИЕ, ОБРАБОТКА, СБОР ПЕЧА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 786 от 13.07.2022 об оплате задатка аукциона на сумму 2384,77 руб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ind w:firstLine="992"/>
        <w:jc w:val="both"/>
        <w:rPr/>
      </w:pPr>
      <w:r>
        <w:rPr>
          <w:sz w:val="28"/>
          <w:szCs w:val="28"/>
        </w:rPr>
        <w:t>2. 29 июля 2022 года в 15 час.20 мин. за № 33 поступила заявка от общества с ограниченной ответственностью «Газетта» (далее ООО «Газетта», ИНН 9731011491, ОГРН 1187746838234, юридический адрес: 121471, г. Москва, 2-й переулок Петра Алексеева, дом №2, строение 1, комната №11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Ефимова Алексея Николаевича, генерального директора ООО «Газетта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- копия паспорта Кудряшова Алексея Михайловича, законного представителя ООО «Газетта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 № 21/22-ТТ от 27.07.202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 16268 от 26.07.2022 об оплате задатка аукциона на сумму 2384,77 руб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рассмотрела заявки и решила, что все заявки на участие в аукционе соответствую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 xml:space="preserve"> утвержденного постановлением  Администрации Валдайского муниципального района от 21.04.2017 № 680 и решила допустить всех заявителей к участию в аукционе и признать </w:t>
      </w:r>
      <w:r>
        <w:rPr/>
        <w:t>их участниками аукциона присвоив аукционные номера в соответствии с таблицей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7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ны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ПРОСТРАНЕНИЕ, ОБРАБОТКА, СБОР ПЕЧА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е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назначить заместителя председателя аукционной комиссии – Козяр Галину Артуровну, председателя комитета экономического развит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Гаврилов Е.А.</w:t>
      </w:r>
    </w:p>
    <w:p>
      <w:pPr>
        <w:pStyle w:val="Normal"/>
        <w:spacing w:lineRule="atLeast" w:line="24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____________________________________Козяр Г.А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Секретарь комиссии__________________________ Хрусталева Е.С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bCs/>
          <w:sz w:val="28"/>
          <w:szCs w:val="28"/>
        </w:rPr>
        <w:t>Члены комиссии:_____________________________</w:t>
      </w:r>
      <w:r>
        <w:rPr>
          <w:b/>
          <w:sz w:val="28"/>
          <w:szCs w:val="28"/>
        </w:rPr>
        <w:t xml:space="preserve"> Растригина Е.А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 xml:space="preserve"> Рыбкин А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Никифорова Т.В.</w:t>
      </w:r>
    </w:p>
    <w:p>
      <w:pPr>
        <w:pStyle w:val="2"/>
        <w:spacing w:lineRule="auto" w:line="240" w:before="0" w:after="0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/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7:00Z</dcterms:created>
  <dc:creator>Корзинев</dc:creator>
  <dc:description/>
  <cp:keywords/>
  <dc:language>en-US</dc:language>
  <cp:lastModifiedBy>kga</cp:lastModifiedBy>
  <cp:lastPrinted>2021-04-23T11:18:00Z</cp:lastPrinted>
  <dcterms:modified xsi:type="dcterms:W3CDTF">2022-08-03T08:55:00Z</dcterms:modified>
  <cp:revision>63</cp:revision>
  <dc:subject/>
  <dc:title>ПРОТОКОЛ  № 1</dc:title>
</cp:coreProperties>
</file>