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szCs w:val="28"/>
          <w:lang w:val="en-US"/>
        </w:rPr>
      </w:pPr>
      <w:r>
        <w:rPr>
          <w:b/>
          <w:szCs w:val="28"/>
        </w:rPr>
        <w:t>ПРОТОКОЛ №2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color w:val="000000"/>
          <w:sz w:val="28"/>
          <w:szCs w:val="28"/>
        </w:rPr>
        <w:t>г. Валдай                                                                               11 ноября 2022 года</w:t>
      </w:r>
    </w:p>
    <w:p>
      <w:pPr>
        <w:pStyle w:val="Normal"/>
        <w:spacing w:before="0" w:after="5"/>
        <w:ind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и предмет аукциона: </w:t>
      </w:r>
      <w:r>
        <w:rPr>
          <w:color w:val="000000"/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сположе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</w:rPr>
        <w:t>общей площадью 6,5 кв. м., расположенный в кадастровом квартале 53:03:0103022, по адресу: Новгородская область, г.Валдай, ул.Труд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е назначени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</w:rPr>
        <w:t>розничная торговля газетами и журнала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alday</w:t>
        </w:r>
        <w:r>
          <w:rPr>
            <w:rStyle w:val="InternetLink"/>
            <w:color w:val="000000"/>
            <w:sz w:val="28"/>
            <w:szCs w:val="28"/>
          </w:rPr>
          <w:t>adm.ru</w:t>
        </w:r>
      </w:hyperlink>
      <w:r>
        <w:rPr>
          <w:color w:val="000000"/>
          <w:sz w:val="28"/>
          <w:szCs w:val="28"/>
        </w:rPr>
        <w:t xml:space="preserve"> 11.10.2022 г., постановление Администрации Валдайского муниципального района от 03.10.2022 №1996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 47 (526) от 07.10.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Хрусталева Е.С. – секретар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Гусева Э.Ю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игина Е.А. – член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Корзинев В.А. - член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Рыбкин А.В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а М.В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Т.В.- член комиссии, присутствует.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color w:val="000000"/>
          <w:sz w:val="28"/>
          <w:szCs w:val="28"/>
        </w:rPr>
        <w:t>Всего на заседании присутствовало 8 членов комиссии, что составило 88,9% от общего количества членов комиссии. Кворум имеется, заседание правомочно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11 ноября 2022 года в 15 часов 3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соответствии с журналом приема заявок на участие в открытом аукционе по приобретению права на заключение договора на право размещения нестационарного торгового объекта 21 октября 2022 года в 10 час. 15 мин. за № 35 поступила заявка от: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АСПРОСТРАНЕНИЕ, ОБРАБОТКА, СБОР ПЕЧАТИ» (далее ООО «РАСПРОСТРАНЕНИЕ, ОБРАБОТКА, СБОР ПЕЧАТИ»), ИНН 5321145575 ОГРН 1115321001707, юридический адрес: 173003, Новгородская область, г. Великий Новгород, ул. Великая, д.23.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Федорова Николая Васильевича, генерального директора ООО «РАСПРОСТРАНЕНИЕ, ОБРАБОТКА, СБОР ПЕЧА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авиль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№ 988 от 21.10.2022 об оплате задатка аукциона на сумму 1151,73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ООО «РАСПРОСТРАНЕНИЕ, ОБРАБОТКА, СБОР ПЕЧАТИ» решила, что заявка на участие в аукционе соответствует требованиям Положения «О порядке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,</w:t>
      </w:r>
      <w:r>
        <w:rPr>
          <w:sz w:val="28"/>
          <w:szCs w:val="28"/>
        </w:rPr>
        <w:t xml:space="preserve"> утвержденного постановлением Администрации Валдайского муниципального района от 21.04.2017 № 680 и решила допустить ООО «РАСПРОСТРАНЕНИЕ, ОБРАБОТКА, СБОР ПЕЧАТИ» к участию в аукционе и признать участником аукци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ООО «РАСПРОСТРАНЕНИЕ, ОБРАБОТКА, СБОР ПЕЧАТИ»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</w:rPr>
        <w:t xml:space="preserve">5758 </w:t>
      </w:r>
      <w:r>
        <w:rPr>
          <w:rFonts w:eastAsia="Calibri"/>
          <w:sz w:val="28"/>
          <w:szCs w:val="28"/>
        </w:rPr>
        <w:t xml:space="preserve">руб. 66 </w:t>
      </w:r>
      <w:r>
        <w:rPr>
          <w:rFonts w:eastAsia="Calibri"/>
          <w:sz w:val="28"/>
        </w:rPr>
        <w:t>коп</w:t>
      </w:r>
      <w:r>
        <w:rPr>
          <w:sz w:val="28"/>
          <w:szCs w:val="28"/>
        </w:rPr>
        <w:t xml:space="preserve">. (пять тысяч семьсот пятьдесят восемь рублей 66 копеек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/>
      </w:pPr>
      <w:r>
        <w:rPr>
          <w:sz w:val="28"/>
          <w:szCs w:val="28"/>
        </w:rPr>
        <w:t>Договор заключить сроком на один год не позднее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_______________________</w:t>
      </w:r>
      <w:r>
        <w:rPr>
          <w:b/>
          <w:sz w:val="28"/>
          <w:szCs w:val="28"/>
        </w:rPr>
        <w:t>Гаврилов Е.А.</w:t>
      </w:r>
    </w:p>
    <w:p>
      <w:pPr>
        <w:pStyle w:val="Normal"/>
        <w:spacing w:lineRule="atLeast" w:line="24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____________________________________Козяр Г.А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Секретарь комиссии__________________________Хрусталева Е.С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bCs/>
          <w:sz w:val="28"/>
          <w:szCs w:val="28"/>
        </w:rPr>
        <w:t>Члены комиссии:_____________________________</w:t>
      </w:r>
      <w:r>
        <w:rPr>
          <w:b/>
          <w:sz w:val="28"/>
          <w:szCs w:val="28"/>
        </w:rPr>
        <w:t>Растригина Е.А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</w:rPr>
        <w:t>Рыбкин А.В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>Никифорова Т.В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___________Гусева Э.Ю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_________________________Корзинев В.А.</w:t>
      </w:r>
    </w:p>
    <w:p>
      <w:pPr>
        <w:pStyle w:val="2"/>
        <w:spacing w:lineRule="auto" w:line="240" w:before="0" w:after="0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/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4:00Z</dcterms:created>
  <dc:creator>Корзинев</dc:creator>
  <dc:description/>
  <cp:keywords/>
  <dc:language>en-US</dc:language>
  <cp:lastModifiedBy>kga</cp:lastModifiedBy>
  <cp:lastPrinted>2021-04-23T11:18:00Z</cp:lastPrinted>
  <dcterms:modified xsi:type="dcterms:W3CDTF">2022-11-11T11:43:00Z</dcterms:modified>
  <cp:revision>11</cp:revision>
  <dc:subject/>
  <dc:title>ПРОТОКОЛ  № 1</dc:title>
</cp:coreProperties>
</file>