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szCs w:val="28"/>
          <w:lang w:val="en-US"/>
        </w:rPr>
      </w:pPr>
      <w:r>
        <w:rPr>
          <w:b/>
          <w:szCs w:val="28"/>
        </w:rPr>
        <w:t>ПРОТОКОЛ №3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8"/>
          <w:szCs w:val="28"/>
        </w:rPr>
        <w:t>г. Валдай                                                                               03 августа 2022 года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предмет аукциона: </w:t>
      </w:r>
      <w:r>
        <w:rPr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Место расположения</w:t>
      </w:r>
      <w:r>
        <w:rPr>
          <w:sz w:val="28"/>
          <w:szCs w:val="28"/>
        </w:rPr>
        <w:t xml:space="preserve">: </w:t>
      </w:r>
      <w:r>
        <w:rPr>
          <w:sz w:val="28"/>
        </w:rPr>
        <w:t>объект площадью 62,4 кв.м, расположенный в кадастровом квартале 53:03:0101030, по адресу: Новгородская область, г.Валдай, ул.Песчаная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 xml:space="preserve"> – </w:t>
      </w:r>
      <w:r>
        <w:rPr>
          <w:sz w:val="28"/>
        </w:rPr>
        <w:t>розничная торговля непродовольственной группой товаров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 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04.07.2022 г., постановление Администрации Валдайского муниципального района от 04.07.2022 №1309 «О проведении открытых аукционов на право заключения договоров о предоставлении права на размещение нестационарных торговых объектов на территории Валдайского муниципального района» опубликовано в официальном печатном издании бюллетене «Валдайский Вестник» № 33 (512) от 08.07.2022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Козяр Г.А. - заместитель председателя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Хрусталева Е.С. – секретарь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Гусева Э.Ю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ригина Е.А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зинев В.А. - член комиссии, от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Рыбкин А.В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ва М.В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.В.- член комиссии, присутствует.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sz w:val="28"/>
          <w:szCs w:val="28"/>
        </w:rPr>
        <w:t>Всего на заседании присутствовало 6 членов комиссии, что составило 66,7% от общего количества членов комиссии. Кворум имеется, заседание правомочно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03 августа 2022 года в 14 часов 4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 соответствии с журналом приема заявок на участие в открытом аукционе по приобретению права на заключение договора на право размещения нестационарного торгового объекта 11 июля 2022 года в 12 час. 30 мин. за № 31 поступила заявка от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Егорова Алексея Николаевича, ИНН 531003786901 ОГРНИП 317532100017232, адрес регистрации: 175402, Новгородская область, г. Валдай, ул. Механизаторов, д. 5, кв. 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копия паспорта Егорова А.Н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павиль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№ 669514 от 19.07.2022 об оплате задатка аукциона на сумму 13820,79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8"/>
          <w:szCs w:val="28"/>
        </w:rPr>
        <w:t xml:space="preserve">Решение комиссии: </w:t>
      </w:r>
      <w:r>
        <w:rPr>
          <w:sz w:val="28"/>
          <w:szCs w:val="28"/>
        </w:rPr>
        <w:t>аукционная комиссия при рассмотрении заявки ИП Егорова А.Н. решила, что заявка на участие в аукционе соответствует требованиям Положения «О порядке размещения нестационарных торговых объектов на территории Валдайского муниципального район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»,</w:t>
      </w:r>
      <w:r>
        <w:rPr>
          <w:sz w:val="28"/>
          <w:szCs w:val="28"/>
        </w:rPr>
        <w:t xml:space="preserve"> утвержденного постановлением Администрации Валдайского муниципального района от 21.04.2017 № 680 и решила допустить ИП Егорова А.Н. к участию в аукционе и признать участником аукци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 признать несостоявшимся в связи с подачей единственной заявки на участие в аукцион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оговор о предоставлении права на размещение нестационарного торгов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с единственным участником – Егоровым А.Н.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Стоимость годовой платы за размещение нестационарного торгового объект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9103 руб. 94 коп. (шестьдесят девять тысяч сто три рубля 94 копейки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ить сроком на один год не позднее чем через 10 дней с даты проведения аукциона при условии оплаты заявителем полной стоимости предмета аукциона и представления организатору аукциона соответствующего платежного документа до заключения догов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Гаврилов Е.А.</w:t>
      </w:r>
    </w:p>
    <w:p>
      <w:pPr>
        <w:pStyle w:val="Normal"/>
        <w:spacing w:lineRule="atLeast" w:line="24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____________________________________ Козяр Г.А.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sz w:val="28"/>
          <w:szCs w:val="28"/>
        </w:rPr>
        <w:t>Секретарь комиссии__________________________ Хрусталева Е.С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bCs/>
          <w:sz w:val="28"/>
          <w:szCs w:val="28"/>
        </w:rPr>
        <w:t>Члены комиссии:_____________________________</w:t>
      </w:r>
      <w:r>
        <w:rPr>
          <w:b/>
          <w:sz w:val="28"/>
          <w:szCs w:val="28"/>
        </w:rPr>
        <w:t xml:space="preserve"> Растригина Е.А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</w:t>
      </w:r>
      <w:r>
        <w:rPr>
          <w:b/>
          <w:sz w:val="28"/>
          <w:szCs w:val="28"/>
        </w:rPr>
        <w:t xml:space="preserve"> Рыбкин А.В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Никифорова Т.В.</w:t>
      </w:r>
    </w:p>
    <w:p>
      <w:pPr>
        <w:pStyle w:val="2"/>
        <w:spacing w:lineRule="auto" w:line="240" w:before="0" w:after="0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445"/>
      </w:tblGrid>
      <w:tr>
        <w:trPr/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5:00Z</dcterms:created>
  <dc:creator>Корзинев</dc:creator>
  <dc:description/>
  <cp:keywords/>
  <dc:language>en-US</dc:language>
  <cp:lastModifiedBy>kga</cp:lastModifiedBy>
  <cp:lastPrinted>2022-08-03T12:29:00Z</cp:lastPrinted>
  <dcterms:modified xsi:type="dcterms:W3CDTF">2022-08-03T09:29:00Z</dcterms:modified>
  <cp:revision>11</cp:revision>
  <dc:subject/>
  <dc:title>ПРОТОКОЛ  № 1</dc:title>
</cp:coreProperties>
</file>