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  <w:szCs w:val="28"/>
        </w:rPr>
        <w:t>ПРОТОКОЛ №3</w:t>
      </w:r>
    </w:p>
    <w:p>
      <w:pPr>
        <w:pStyle w:val="Heading"/>
        <w:spacing w:before="0" w:after="5"/>
        <w:ind w:right="45" w:hanging="0"/>
        <w:rPr>
          <w:b/>
          <w:b/>
          <w:szCs w:val="28"/>
        </w:rPr>
      </w:pPr>
      <w:r>
        <w:rPr>
          <w:b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8"/>
          <w:szCs w:val="28"/>
        </w:rPr>
        <w:t xml:space="preserve">г. Валдай                                                                                10 июня 2022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предмет аукциона: </w:t>
      </w:r>
      <w:r>
        <w:rPr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есто расположения</w:t>
      </w:r>
      <w:r>
        <w:rPr>
          <w:sz w:val="28"/>
          <w:szCs w:val="28"/>
        </w:rPr>
        <w:t xml:space="preserve">: </w:t>
      </w:r>
      <w:r>
        <w:rPr>
          <w:sz w:val="28"/>
        </w:rPr>
        <w:t>площадью 4,5 кв.м, расположенный на земельном участке с кадастровым номером 53:03:0103022:52</w:t>
      </w:r>
      <w:r>
        <w:rPr>
          <w:rFonts w:eastAsia="Calibri"/>
          <w:kern w:val="2"/>
          <w:sz w:val="28"/>
          <w:szCs w:val="28"/>
          <w:lang w:eastAsia="ar-SA"/>
        </w:rPr>
        <w:t xml:space="preserve">, </w:t>
      </w:r>
      <w:r>
        <w:rPr>
          <w:sz w:val="28"/>
        </w:rPr>
        <w:t xml:space="preserve">по адресу: Новгородская область, </w:t>
      </w:r>
      <w:r>
        <w:rPr>
          <w:sz w:val="28"/>
          <w:szCs w:val="28"/>
        </w:rPr>
        <w:t>г.Валдай, пр.Комсомольс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е назначение</w:t>
      </w:r>
      <w:r>
        <w:rPr>
          <w:sz w:val="28"/>
          <w:szCs w:val="28"/>
        </w:rPr>
        <w:t xml:space="preserve"> – розничная торговля хлебобулочными изделиями</w:t>
      </w:r>
      <w:r>
        <w:rPr>
          <w:sz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12.05.2022, постановление Администрации Валдайского муниципального района от 04.05.2022 № 797 «О проведении открытых аукционов на право заключения договоров о предоставлении права на размещение нестационарных торговых объектов на территории Валдайского муниципального района» опубликовано в официальном печатном издании бюллетене «Валдайский Вестник» №23 (502) от 06.05.2022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усталева Е.С.. – секретарь комиссии,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нев В.А. - член комиссии, присутству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а Э.Ю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ва М.В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ригина Е.А. – член комиссии, при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кин А.В. – член комиссии, при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на заседании присутствовало 8 членов комиссии, что составило 88,9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10 июня 2022 года в 12 часов 40 минут (время московское), Новгородская область, г. Валдай, пр. Комсомольский, д. 19/21, Администрация Валдайского муниципального района, (каб. 307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 соответствии с журналом приема заявок на участие в открытом аукционе по приобретению права на заключение договора на право размещения нестационарного торгового объекта 23 мая 2022 года в 14 час. 10 мин. за №26 поступила заявка от: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Маилян Нелли Сергеевны ИНН 151000136978 ОГРН 318784700176833, адрес регистрации: 197101, г.Санкт-Петербург, ул. Большая Пушкарская, д.47.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Маилян Нелли Сергеев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павиль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- платежное поручение № 475 от 24.05.2022 об оплате задатка аукциона на сумму 797,35 руб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при рассмотрении заявки ИП Маилян Нелли Сергеевны решила, что заявка на участие в аукционе соответствует требованиям Положения «О порядке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 xml:space="preserve"> утвержденного постановлением  Администрации Валдайского муниципального района от 21.04.2017 № 680 и решила допустить ИП Маилян Нелли Сергеевну к участию в аукционе и признать участником аукцион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подачей единственной заявки на участие в аукционе. 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единственным участником – ИП Маилян Нелли Сергеевной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Стоимость годовой платы за размещение нестационарного торгового объект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86 руб. (три тысячи девятьсот восемьдесят шесть) рублей 77 коп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ить сроком на один год не позднее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7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комиссии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.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Э.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игина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/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7:00Z</dcterms:created>
  <dc:creator>Корзинев</dc:creator>
  <dc:description/>
  <cp:keywords/>
  <dc:language>en-US</dc:language>
  <cp:lastModifiedBy>kga</cp:lastModifiedBy>
  <cp:lastPrinted>2022-06-15T11:19:00Z</cp:lastPrinted>
  <dcterms:modified xsi:type="dcterms:W3CDTF">2022-06-15T08:34:00Z</dcterms:modified>
  <cp:revision>61</cp:revision>
  <dc:subject/>
  <dc:title>ПРОТОКОЛ  № 1</dc:title>
</cp:coreProperties>
</file>