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й 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ab/>
        <w:t xml:space="preserve"> 25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77"/>
      </w:tblGrid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Стадэ Юрий Владимир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6"/>
              </w:rPr>
              <w:t xml:space="preserve">Глава администрации Валдайского муниципального района, </w:t>
            </w:r>
            <w:r>
              <w:rPr>
                <w:b/>
                <w:sz w:val="28"/>
                <w:szCs w:val="26"/>
              </w:rPr>
              <w:t>председатель комиссии</w:t>
            </w:r>
          </w:p>
        </w:tc>
      </w:tr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ина Владими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лужащий отдела правового регулирования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437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хонтов Алексей Николаевич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митриева Светлана Владимировна</w:t>
            </w:r>
          </w:p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чальник ОМВД России по Валда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председатель комитета культуры Администрации муниципального района</w:t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территориального отдела Управления Роспотребнадзора по Новгородской области</w:t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ькив Елена Дмитри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молодежной политике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алентина Валери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по социальной работе ОАУСО «Валдайский КЦСО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Викто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председателя Общественного Совет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Жанна Георги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образования Администрации Валдайск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  <w:t>Приглашенные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бровина Татьяна Серге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куратура Валдайск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 Юл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това Анна Евген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при Администрации Валдай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директора  по  воспитательной работе ОАПОУ «Валдайский аграрный техникум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ВЕСТК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6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</w:rPr>
        <w:t xml:space="preserve">Краткая характеристика </w:t>
      </w:r>
      <w:r>
        <w:rPr>
          <w:b/>
          <w:sz w:val="28"/>
        </w:rPr>
        <w:t>наркологической и эпидемиологической ситуации на территории Валдайского муниципального района по итогам 1 полугодия 2024 год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б оказании консультативно-профилактической помощи неблагополучным семьям, в том числе имеющих несовершеннолетних детей, для мотивации злоупотребляющих алкоголем или наркозависимых членов семей на прохождение лечения и социальной реабилитации.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О мерах, направленных на предупреждение распития спиртных напитков в запрещенных местах, появления в общественных местах в состоянии алкогольного опьянения, употребления спиртных напитков несовершеннолетними, а также выявление фактов незаконного оборота алкогольной продукции в том числе с признаками контрафактности и фактов нарушений требований к розничной продаже алкогольной продукци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</w:t>
      </w:r>
      <w:r>
        <w:rPr/>
        <w:t xml:space="preserve"> </w:t>
      </w:r>
      <w:r>
        <w:rPr>
          <w:b/>
          <w:sz w:val="28"/>
        </w:rPr>
        <w:t>О мерах по недопущению призыва и отправки в Вооруженные Силы Российской Федерации лиц, склонных к потреблению наркотических средств, психоактивных веществ и их прекурсоров в немедицинских целях на территории Валдай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едседательствующий, Глава Администрации Валдайского муниципального района Стадэ Юрий Владимирович, выступил со вступительным словом и открыл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26"/>
        </w:rPr>
      </w:pPr>
      <w:r>
        <w:rPr>
          <w:b/>
          <w:sz w:val="28"/>
          <w:szCs w:val="28"/>
        </w:rPr>
        <w:t>1. СЛУШАЛИ: «</w:t>
      </w:r>
      <w:r>
        <w:rPr>
          <w:b/>
          <w:bCs/>
          <w:sz w:val="28"/>
        </w:rPr>
        <w:t xml:space="preserve">Краткая характеристика </w:t>
      </w:r>
      <w:r>
        <w:rPr>
          <w:b/>
          <w:sz w:val="28"/>
        </w:rPr>
        <w:t>наркологической и эпидемиологической ситуации на территории Валдайского муниципального района по итогам 1 полугодия 2024 года.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чальник территориального отдела Управления Роспотребнадзора по Новгородской области в Валдайском районе– </w:t>
      </w:r>
      <w:r>
        <w:rPr>
          <w:i/>
          <w:sz w:val="28"/>
          <w:szCs w:val="28"/>
        </w:rPr>
        <w:t>Андреева Юлия Леонидов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рач психиатр – нарколог диспансерно-поликлинического отделения №3 с дневным стационаром ГОБУЗ НОНД «Катарсис» - </w:t>
      </w:r>
      <w:r>
        <w:rPr>
          <w:i/>
          <w:sz w:val="28"/>
        </w:rPr>
        <w:t>Шлов Дмитрий Юрье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u w:val="single"/>
        </w:rPr>
        <w:t>Информацию</w:t>
      </w:r>
      <w:r>
        <w:rPr>
          <w:sz w:val="28"/>
          <w:szCs w:val="28"/>
        </w:rPr>
        <w:t xml:space="preserve"> Главного специалиста комитета образования Администрация Валдайского муниципального района и  заместителя директора по воспитательной работе ОАПОУ «Валдайский аграрный техникум»  </w:t>
      </w:r>
      <w:r>
        <w:rPr>
          <w:sz w:val="28"/>
          <w:szCs w:val="28"/>
          <w:u w:val="single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комитету образования Администрация Валдайского муниципального района  и ОАПОУ «Валдайский аграрный техникум» продолжить работу по раннему выявлению фактов немедицинского потребления наркотических средств и психоактивных веществ обучающимися образовательных учреждений Валдайского района, профилактику наркомании, алкоголизма и табакокурения в молодежной сред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екомендовать комитету образования Администрации муниципального района, подведомственным комитету образования Администрации муниципального района учреждениям регулярно размещать информацию по профилактике наркомании, алкоголизма и табакокурения в молодежной среде с сети Интернет, в том числе на официальных страницах социальных сетей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1 раз в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образовательным учреждениям организовать проверки, направленные на выявление табакокурения учащимися во время учебного процесса в зданиях и на территории образователь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в течение учебного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СЛУШАЛИ: «</w:t>
      </w:r>
      <w:r>
        <w:rPr>
          <w:b/>
          <w:sz w:val="28"/>
        </w:rPr>
        <w:t>О своевременном выявлении и обеспечении государственной защиты детей и подростков, чьи родители либо иные члены семьи злоупотребляют алкоголем или наркотикам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делам несовершеннолетних и защите их прав при Администрации Валдайского муниципального района - </w:t>
      </w:r>
      <w:r>
        <w:rPr>
          <w:i/>
          <w:sz w:val="28"/>
          <w:szCs w:val="28"/>
        </w:rPr>
        <w:t>Михалёва Юлия Сергеев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обсуждения вопроса приняли участие: </w:t>
      </w:r>
      <w:r>
        <w:rPr>
          <w:i/>
          <w:sz w:val="28"/>
          <w:szCs w:val="28"/>
        </w:rPr>
        <w:t>Стадэ Ю.В., Дубровина Т.С.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нформацию секретаря к</w:t>
      </w:r>
      <w:r>
        <w:rPr>
          <w:sz w:val="28"/>
          <w:szCs w:val="28"/>
        </w:rPr>
        <w:t>омиссии по делам несовершеннолетних и защите их прав Администрации Валдайского муниципального района принять к сведени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2. Рекомендовать комиссии по делам несовершеннолетних и защите их прав Администрации Валдайского муниципального района продолжить контроль за своевременным выявлением и обеспечением государственной защиты детей и подростков, чьи родители либо иные члены семьи злоупотребляют алкоголем или наркотиками.</w:t>
      </w:r>
    </w:p>
    <w:p>
      <w:pPr>
        <w:pStyle w:val="Normal"/>
        <w:tabs>
          <w:tab w:val="clear" w:pos="708"/>
          <w:tab w:val="left" w:pos="7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комендовать комиссии по делам несовершеннолетних и защите их прав Администрации Валдайского муниципального района совместно с Прокуратурой Валдайского района и районной антинаркотической комиссией осуществлять контроль детей и подростков, чьи родители либо иные члены семьи злоупотребляют алкоголем или наркотиками и находятся на учете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28"/>
          <w:shd w:fill="FFFFFF" w:val="clear"/>
        </w:rPr>
      </w:pPr>
      <w:r>
        <w:rPr>
          <w:b/>
          <w:color w:val="FF0000"/>
          <w:sz w:val="1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 «</w:t>
      </w:r>
      <w:r>
        <w:rPr>
          <w:b/>
          <w:sz w:val="28"/>
        </w:rPr>
        <w:t>О работе по реабилитации и ресоциализации лиц, злоупотреблявших наркотическими средствами и иными психоактивными веществами в Валдайском муниципальном районе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по социальной работе ОАУСО «Валдайский КЦСО»- </w:t>
      </w:r>
      <w:r>
        <w:rPr>
          <w:i/>
          <w:sz w:val="28"/>
          <w:szCs w:val="28"/>
        </w:rPr>
        <w:t>Родионова Валентина Валери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FF0000"/>
          <w:sz w:val="18"/>
          <w:szCs w:val="28"/>
        </w:rPr>
      </w:pPr>
      <w:r>
        <w:rPr>
          <w:bCs/>
          <w:color w:val="FF0000"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специалиста по социальной работе ОАУСО «Валдайский КЦСО»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екомендовать ОАУСО «Валдайский КЦСО» продолжить работу по реабилитации и ресоциализации лиц, злоупотребляющих наркотическими средствами и иными психоактивными веществами в Валдайском муниципальном райо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4.СЛУШАЛИ: </w:t>
      </w:r>
      <w:r>
        <w:rPr>
          <w:b/>
          <w:sz w:val="28"/>
        </w:rPr>
        <w:t>«Об организации и проведении мероприятий по профилактике потребления алкоголя и других психоактивных веществ в период летних каникул в лагерях дневного пребывания»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Докладчики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специалист комитета образования Администрация Валдайского муниципального района – </w:t>
      </w:r>
      <w:r>
        <w:rPr>
          <w:i/>
          <w:sz w:val="28"/>
          <w:szCs w:val="28"/>
        </w:rPr>
        <w:t>Федорова Жанна Георги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ведующий отделом по молодежной политике Администрации Валдайского муниципального района – </w:t>
      </w:r>
      <w:r>
        <w:rPr>
          <w:i/>
          <w:sz w:val="28"/>
          <w:szCs w:val="28"/>
        </w:rPr>
        <w:t>Иленькив Елена Дмитриев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</w:t>
      </w:r>
      <w:r>
        <w:rPr>
          <w:bCs/>
          <w:sz w:val="28"/>
          <w:szCs w:val="28"/>
        </w:rPr>
        <w:t>Информ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</w:t>
      </w:r>
      <w:r>
        <w:rPr>
          <w:sz w:val="28"/>
          <w:szCs w:val="28"/>
        </w:rPr>
        <w:t xml:space="preserve">а образования Администрации муниципального района и </w:t>
      </w:r>
      <w:r>
        <w:rPr>
          <w:sz w:val="28"/>
        </w:rPr>
        <w:t>Отдела по молодежной политике Администрации Валдайского муниципального район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комендовать общеобразовательным учреждениям Валдайского района провести профилактические мероприятия на общих родительских собраниях по вопросу потребления алкоголя и других психоактивных веществ среди несовершеннолетни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 исполнения: до 31.08.2024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СЛУШАЛИ: «</w:t>
      </w:r>
      <w:r>
        <w:rPr>
          <w:b/>
          <w:sz w:val="28"/>
        </w:rPr>
        <w:t>Об организации и проведении в 2024 году мероприятий по профилактике среди населения, а также среди несовершеннолетних  немедицинского потребления наркотических средств и психоактивных веществ,  по формированию здорового образа жизн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u w:val="single"/>
        </w:rPr>
        <w:t>Докладчики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специалист комитета образования Администрация Валдайского муниципального района – </w:t>
      </w:r>
      <w:r>
        <w:rPr>
          <w:i/>
          <w:sz w:val="28"/>
          <w:szCs w:val="28"/>
        </w:rPr>
        <w:t>Федорова Жанна Георгиев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ведующий отделом по молодежной политике Администрации Валдайского муниципального района – </w:t>
      </w:r>
      <w:r>
        <w:rPr>
          <w:i/>
          <w:sz w:val="28"/>
          <w:szCs w:val="28"/>
        </w:rPr>
        <w:t>Иленькив Елена Дмитриевн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Председатель комитета культуры Администрации муниципального района – </w:t>
      </w:r>
      <w:r>
        <w:rPr>
          <w:i/>
          <w:sz w:val="28"/>
        </w:rPr>
        <w:t>Дмитриева Светлана Владимировна.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1.</w:t>
      </w:r>
      <w:r>
        <w:rPr>
          <w:bCs/>
          <w:sz w:val="28"/>
          <w:szCs w:val="28"/>
        </w:rPr>
        <w:t xml:space="preserve"> Информац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</w:t>
      </w:r>
      <w:r>
        <w:rPr>
          <w:sz w:val="28"/>
          <w:szCs w:val="28"/>
        </w:rPr>
        <w:t>а образования Администрации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культуры Администрации Валдайского муниципального района, </w:t>
      </w:r>
      <w:r>
        <w:rPr>
          <w:sz w:val="28"/>
        </w:rPr>
        <w:t>отдела по молодежной политике Администрации Валдай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Рекомендовать комитету образования Валдайского муниципального района и подведомственным учреждениям,  проводить профилактические мероприятия на общих родительских собраниях по вопросу потребления наркотических средств и других психоактивных веществ среди несовершеннолетних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рок исполнения: в течение учебного 2024/2025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 Рекомендовать комитету</w:t>
      </w:r>
      <w:r>
        <w:rPr>
          <w:sz w:val="28"/>
          <w:szCs w:val="28"/>
        </w:rPr>
        <w:t xml:space="preserve"> образования Администрации муниципального района и подведомственным учреждения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у культуры Администрации Валдайского муниципальн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тделу по молодежной политике Администрации Валдайского муниципального райо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оставить в аппарат комиссии предложения по проведению и совершенствованию профилактических мероприятий для включения в План профилактической работы на 2025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 исполнения: до 15 декабря 2024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spacing w:lineRule="exact" w:line="240"/>
        <w:jc w:val="both"/>
        <w:rPr>
          <w:b/>
          <w:b/>
          <w:bCs/>
          <w:sz w:val="32"/>
          <w:szCs w:val="28"/>
        </w:rPr>
      </w:pPr>
      <w:r>
        <w:rPr>
          <w:b/>
          <w:sz w:val="28"/>
          <w:szCs w:val="26"/>
        </w:rPr>
        <w:t>Валдайского муниципального района,</w:t>
        <w:tab/>
      </w:r>
      <w:r>
        <w:rPr>
          <w:b/>
          <w:sz w:val="32"/>
          <w:szCs w:val="26"/>
        </w:rPr>
        <w:t xml:space="preserve">                                      Ю.В.Стадэ</w:t>
      </w:r>
    </w:p>
    <w:p>
      <w:pPr>
        <w:pStyle w:val="Normal"/>
        <w:spacing w:lineRule="exact" w:line="2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седатель комиссии</w:t>
        <w:tab/>
        <w:tab/>
        <w:tab/>
        <w:tab/>
        <w:tab/>
        <w:t xml:space="preserve">                               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4:00Z</dcterms:created>
  <dc:creator>Ким Мария Владиславовна</dc:creator>
  <dc:description/>
  <cp:keywords/>
  <dc:language>en-US</dc:language>
  <cp:lastModifiedBy>gni</cp:lastModifiedBy>
  <cp:lastPrinted>2024-06-27T16:10:00Z</cp:lastPrinted>
  <dcterms:modified xsi:type="dcterms:W3CDTF">2024-09-03T11:59:00Z</dcterms:modified>
  <cp:revision>7</cp:revision>
  <dc:subject/>
  <dc:title>ПРОТОКОЛ  № 1</dc:title>
</cp:coreProperties>
</file>