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йонной антинаркотической комиссии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. Валдай</w:t>
        <w:tab/>
        <w:tab/>
        <w:tab/>
        <w:tab/>
        <w:tab/>
        <w:tab/>
        <w:tab/>
        <w:tab/>
        <w:tab/>
        <w:t xml:space="preserve"> 25 декаб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77"/>
      </w:tblGrid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Роман Сергее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Валдайского муниципального района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Алина Владими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главный служащий отдела правового регулирования, </w:t>
            </w:r>
            <w:r>
              <w:rPr>
                <w:b/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437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й:</w:t>
            </w:r>
          </w:p>
          <w:p>
            <w:pPr>
              <w:pStyle w:val="Normal"/>
              <w:ind w:right="-36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вчинников Дмитрий Олегович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Светлана Владимировна</w:t>
            </w:r>
          </w:p>
          <w:p>
            <w:pPr>
              <w:pStyle w:val="Normal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чальник ОМВД России по Валдай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культуры Администрации муниципального района</w:t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Валентина Вале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лена Митрофан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специалист по социальной работе ОАУСО «Валдайский КЦ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седатель комитета образования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sz w:val="26"/>
                <w:szCs w:val="26"/>
              </w:rPr>
              <w:t>Михалёва Юлия Сергее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й секретарь комиссии по делам несовершеннолетних и защите их прав при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/>
              <w:t>Степанова Елена Виктор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заместитель председателя Общественного Совет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 «</w:t>
      </w:r>
      <w:r>
        <w:rPr>
          <w:b/>
          <w:bCs/>
          <w:sz w:val="26"/>
          <w:szCs w:val="26"/>
        </w:rPr>
        <w:t>Об итогах деятельности межведомственных лекторских групп, волонтерских объединений по профилактике наркомании и зависимости от других психоактивных веществ»</w:t>
      </w:r>
      <w:r>
        <w:rPr>
          <w:bCs/>
          <w:sz w:val="26"/>
          <w:szCs w:val="26"/>
        </w:rPr>
        <w:t xml:space="preserve"> (информация </w:t>
      </w:r>
      <w:r>
        <w:rPr>
          <w:sz w:val="26"/>
          <w:szCs w:val="26"/>
        </w:rPr>
        <w:t>Шевченко Елена Митрофановна - председатель комитета образования Администрации Валдайского муниципального райо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итогах добровольного тестирования учащихся образовательных учреждений Валдайского района на предмет немедицинского потребления наркотических средств и психотропных веществ и иных мерах по раннему выявлению несовершеннолетних, склонных к употреблению наркотических средств и психоактивных веществ»</w:t>
      </w:r>
      <w:r>
        <w:rPr>
          <w:sz w:val="26"/>
          <w:szCs w:val="26"/>
        </w:rPr>
        <w:t xml:space="preserve"> (информация Шевченко Елена Митрофановна - председатель комитета образования Администрации Валдайского муниципального райо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исполнении решений комиссии»</w:t>
      </w:r>
      <w:r>
        <w:rPr>
          <w:sz w:val="26"/>
          <w:szCs w:val="26"/>
        </w:rPr>
        <w:t xml:space="preserve"> (информация секретаря комиссии Андреева Алина Владимировна – главный служащий отдела правового регулирования Администрации Валдайского муниципального райо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е плана заседаний антинаркотической комиссии в Валдайском муниципальном районе на 2025 год»</w:t>
      </w:r>
      <w:r>
        <w:rPr>
          <w:sz w:val="26"/>
          <w:szCs w:val="26"/>
        </w:rPr>
        <w:t xml:space="preserve"> (аппарат комисс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6"/>
          <w:szCs w:val="26"/>
        </w:rPr>
        <w:t>Председательствующий, Глава Администрации Валдайского муниципального района Стадэ Юрий Владимирович, выступил со вступительным словом и открыл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 «</w:t>
      </w:r>
      <w:r>
        <w:rPr>
          <w:b/>
          <w:bCs/>
          <w:sz w:val="26"/>
          <w:szCs w:val="26"/>
        </w:rPr>
        <w:t>Об итогах деятельности межведомственных лекторских групп, волонтерских объединений по профилактике наркомании и зависимости от других психоактивных вещест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докладчики Шевченко Елена Митрофановна - председатель комитета образования Администрации Валдайского муниципального района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обсуждения вопроса приняли участия: Дмитриева С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Cs/>
          <w:sz w:val="26"/>
          <w:szCs w:val="26"/>
        </w:rPr>
        <w:t xml:space="preserve">Информацию председателя </w:t>
      </w:r>
      <w:r>
        <w:rPr>
          <w:sz w:val="26"/>
          <w:szCs w:val="26"/>
        </w:rPr>
        <w:t>комитета образования Администрации Валдайского муниципального района и заведующего отдела по молодежной политике Администрации Валдайского муниципального район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комитету образования Администрации Валдайского муниципального района, а также подведомственным учреждениям, продолжить проведение профилактических мероприятий о вреде наркомании, табакокурения и алкоголизма среди молоде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рок исполнения: </w:t>
      </w:r>
      <w:r>
        <w:rPr>
          <w:b/>
          <w:bCs/>
          <w:sz w:val="26"/>
          <w:szCs w:val="26"/>
        </w:rPr>
        <w:t>в течение 2024/2025 учебного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СЛУШАЛИ: «</w:t>
      </w:r>
      <w:r>
        <w:rPr>
          <w:b/>
          <w:sz w:val="26"/>
          <w:szCs w:val="26"/>
        </w:rPr>
        <w:t>Об итогах добровольного тестирования учащихся образовательных учреждений Валдайского района на предмет немедицинского потребления наркотических средств и психотропных веществ и иных мерах по раннему выявлению несовершеннолетних, склонных к употреблению наркотических средств и психоактивных веществ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(докладчик </w:t>
      </w:r>
      <w:r>
        <w:rPr>
          <w:sz w:val="26"/>
          <w:szCs w:val="26"/>
        </w:rPr>
        <w:t>Шевченко Елена Митрофановна - председатель комитета образования Администрации Валдайского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суждения вопроса приняли участия: Ершов Р.С., Дмитриева С.В., Родионова В.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Информацию председателя </w:t>
      </w:r>
      <w:r>
        <w:rPr>
          <w:sz w:val="26"/>
          <w:szCs w:val="26"/>
        </w:rPr>
        <w:t>комитета образования Администрации Валдайского муниципального района принять к свед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2. Рекомендовать комитету образования Администрации Валдайского муниципального района и подведомственным учреждениям, организовать мотивационные лекции для обучающихся и их родителей по прохождению обучающимися добровольного тестирования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рок исполнения: в течение учебного 2024/2025 года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Рекомендовать комитету образования Администрации Валдайского муниципального района и подведомственным учреждениям, организовать размещение информации о добровольном тестировании на официальных страницах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рок исполнения: 1 квартал 2025 год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28"/>
          <w:shd w:fill="FFFFFF" w:val="clear"/>
        </w:rPr>
      </w:pPr>
      <w:r>
        <w:rPr>
          <w:b/>
          <w:color w:val="FF0000"/>
          <w:sz w:val="1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СЛУШАЛИ: «Об исполнении решений комиссии» </w:t>
      </w:r>
      <w:r>
        <w:rPr>
          <w:sz w:val="26"/>
          <w:szCs w:val="26"/>
        </w:rPr>
        <w:t>(докладчик секретарь комиссии Андреева Алина Владимировна – главный служащий отдела правового регулирования Администрации Валдай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нформацию  </w:t>
      </w:r>
      <w:r>
        <w:rPr>
          <w:sz w:val="26"/>
          <w:szCs w:val="26"/>
        </w:rPr>
        <w:t xml:space="preserve">секретаря комиссии, Андреевой Алины Владимировны, </w:t>
      </w:r>
      <w:r>
        <w:rPr>
          <w:bCs/>
          <w:color w:val="000000"/>
          <w:sz w:val="26"/>
          <w:szCs w:val="26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ЛУШАЛИ: «Об утверждении плана заседаний антинаркотической комиссии в Валдайском муниципальном районе на 2025 год»</w:t>
      </w:r>
      <w:r>
        <w:rPr>
          <w:sz w:val="26"/>
          <w:szCs w:val="26"/>
        </w:rPr>
        <w:t xml:space="preserve"> (аппарат комиссии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1. Утвердить план заседаний антинаркотической комиссии в Валдайском муниципальном районе на 2025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2. Секретарю комиссии разместить утвержденный план заседаний антинаркотической комиссии на 2025 год </w:t>
      </w:r>
      <w:r>
        <w:rPr>
          <w:sz w:val="26"/>
          <w:szCs w:val="26"/>
        </w:rPr>
        <w:t>на официальном сайте Администрации муниципального района в сети Интернет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Срок исполнения: до 29 декабря 2024 года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6"/>
        </w:rPr>
        <w:t>Валдайского муниципального района,</w:t>
        <w:tab/>
      </w:r>
      <w:r>
        <w:rPr>
          <w:b/>
          <w:sz w:val="32"/>
          <w:szCs w:val="26"/>
        </w:rPr>
        <w:t xml:space="preserve">                                      Р.С.Ерш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комиссии</w:t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3:00Z</dcterms:created>
  <dc:creator>Ким Мария Владиславовна</dc:creator>
  <dc:description/>
  <cp:keywords/>
  <dc:language>en-US</dc:language>
  <cp:lastModifiedBy>gni</cp:lastModifiedBy>
  <cp:lastPrinted>2024-12-27T11:30:00Z</cp:lastPrinted>
  <dcterms:modified xsi:type="dcterms:W3CDTF">2024-12-27T08:30:00Z</dcterms:modified>
  <cp:revision>9</cp:revision>
  <dc:subject/>
  <dc:title>ПРОТОКОЛ  № 1</dc:title>
</cp:coreProperties>
</file>