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Валдайского город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п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ич Светл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горь Вад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рев Александ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йтов Якуб Хусей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с Михаил Стан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цкий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алентина Олег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ов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а Ольг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 Игорь Вад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йтов Якуб Хусей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алент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ева Валентина Олегов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Фадина Ольг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0:00Z</dcterms:created>
  <dc:creator>Jigulska</dc:creator>
  <dc:description/>
  <dc:language>en-US</dc:language>
  <cp:lastModifiedBy>Admin</cp:lastModifiedBy>
  <cp:lastPrinted>2020-09-14T01:10:00Z</cp:lastPrinted>
  <dcterms:modified xsi:type="dcterms:W3CDTF">2021-03-15T13:30:00Z</dcterms:modified>
  <cp:revision>2</cp:revision>
  <dc:subject/>
  <dc:title>Экземпляр №  ______</dc:title>
</cp:coreProperties>
</file>