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Едровского сельского поселения Валдайского района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сентября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по десят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одномандатном (многомандатном)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аксин Юри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лександр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Александр Вале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алентин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аталья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бина Наталья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ик Алл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жин Владими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рань Юлия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аталья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ихин Виктор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ева Валентина Константи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Фамилия, имя и отчество зарегистрированных кандидатов, избранных депутатами представительного органа муниципального образования: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аксин Юрий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пов Александр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дин Александр Вале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а Валентин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чарова Наталья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ябина Наталья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бик Алл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нжин Владимир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ихин Виктор Иванови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</w:rPr>
              <w:t>Францева Валентина Константи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36:00Z</dcterms:created>
  <dc:creator>Jigulska</dc:creator>
  <dc:description/>
  <dc:language>en-US</dc:language>
  <cp:lastModifiedBy>Admin</cp:lastModifiedBy>
  <dcterms:modified xsi:type="dcterms:W3CDTF">2021-03-15T13:36:00Z</dcterms:modified>
  <cp:revision>2</cp:revision>
  <dc:subject/>
  <dc:title>Экземпляр №  ______</dc:title>
</cp:coreProperties>
</file>