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вета депутатов Рощинского сельского поселения Валдайского района третье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3 сентября 2020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кружной избирательной комиссии о результатах выборов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8"/>
              </w:rPr>
              <w:t>по десятимандатному избирательному округу № 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в одномандатном (многомандатном) избирательном округе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поступивших протоколов участковых избирательных комиссий, на основании которых составлен данный протокол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,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      </w:t>
            </w: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окружная избирательная комиссия путем суммирования данных, содержащихся в указанных протоколах участковых избирательных комиссий, о п р е д е л и л а 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ях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чев Анатолий Павл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аров Сергей Никола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воронкова Ольга Серге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ина Галина Анатоль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нтонина Владислав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Людмила Борис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ташев Виктор Анатол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Ольга Владими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арухин Николай Никола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ова Раиса Андре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Татьяна Игор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това София Ума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/>
              <w:t>Фамилия, имя и отчество зарегистрированных кандидатов, избранных депутатами представительного органа муниципального образования:</w:t>
            </w:r>
          </w:p>
        </w:tc>
      </w:tr>
      <w:tr>
        <w:trPr>
          <w:trHeight w:val="580" w:hRule="atLeast"/>
        </w:trPr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ичев Анатолий Павл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чаров Сергей Никола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аворонкова Ольга Серге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а Антонина Владислав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а Людмила Борис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ташев Виктор Анатоль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веева Ольга Владими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арухин Николай Никола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бакова Раиса Андреевна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</w:rPr>
              <w:t>Смирнова Татьяна Игор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29" w:h="16851"/>
      <w:pgMar w:left="1701" w:right="850" w:gutter="0" w:header="0" w:top="1417" w:footer="0" w:bottom="62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43:00Z</dcterms:created>
  <dc:creator>Jigulska</dc:creator>
  <dc:description/>
  <dc:language>en-US</dc:language>
  <cp:lastModifiedBy>Admin</cp:lastModifiedBy>
  <dcterms:modified xsi:type="dcterms:W3CDTF">2021-03-15T13:43:00Z</dcterms:modified>
  <cp:revision>2</cp:revision>
  <dc:subject/>
  <dc:title>Экземпляр №  ______</dc:title>
</cp:coreProperties>
</file>