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color w:val="000000"/>
        </w:rPr>
      </w:pPr>
      <w:r>
        <w:rPr>
          <w:b/>
          <w:color w:val="000000"/>
        </w:rPr>
        <w:t>РЕЕСТР</w:t>
      </w:r>
    </w:p>
    <w:p>
      <w:pPr>
        <w:pStyle w:val="Normal"/>
        <w:spacing w:lineRule="exact" w:line="2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циально ориентированных некоммерческих организаций - получателей поддержки </w:t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</w:rPr>
        <w:t xml:space="preserve">Валдайский муниципальный район </w:t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</w:rPr>
        <w:t>2022 -2024 год</w:t>
      </w:r>
    </w:p>
    <w:p>
      <w:pPr>
        <w:pStyle w:val="Normal"/>
        <w:spacing w:lineRule="exact" w:line="2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52"/>
        <w:gridCol w:w="1395"/>
        <w:gridCol w:w="2243"/>
        <w:gridCol w:w="283"/>
        <w:gridCol w:w="48"/>
        <w:gridCol w:w="1417"/>
        <w:gridCol w:w="1516"/>
        <w:gridCol w:w="43"/>
        <w:gridCol w:w="1179"/>
        <w:gridCol w:w="1484"/>
        <w:gridCol w:w="1306"/>
        <w:gridCol w:w="1011"/>
        <w:gridCol w:w="742"/>
        <w:gridCol w:w="1186"/>
      </w:tblGrid>
      <w:tr>
        <w:trPr>
          <w:trHeight w:val="6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Номер реестро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Дата включения сведений в реест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  <w:br/>
              <w:t>принятия решения</w:t>
              <w:br/>
              <w:t xml:space="preserve">об оказании поддержки или о прекращении оказания поддержки 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ОНКО</w:t>
              <w:b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формация (если имеется) о нарушениях, допущенных СОНКО, получившей поддержку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ом числе о нецелевом использовании предоставленных средств и имуще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(место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</w:t>
              <w:br/>
              <w:t>государственный</w:t>
              <w:br/>
              <w:t>регистрационный</w:t>
              <w:br/>
              <w:t>номер записи о</w:t>
              <w:br/>
              <w:t>государственной</w:t>
              <w:br/>
              <w:t>регистрации некоммерческой организации</w:t>
              <w:br/>
              <w:t>(ОГРН)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плательщ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оддерж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казания поддержк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5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5.01.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1.2022-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региональная общественная организация «Движение сельских женщин»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400, Новгородская обл., г. Валдай, пл. Кузнечн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00, Новгородская обл., г. Валдай, пр. Васильева, д. 32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16530005009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0201442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ая, имуществ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безвозмездное пользование помещением 187,7 кв.м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рганизация Общероссийской общественной организации «Всероссийское общество инвалидов» (Валдайское отделение)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75400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овгородская обл.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г. Валда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ул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. 31, кв. 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025300000577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210462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, консультационная, имуществ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ная ставка арендной платы за помещ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2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региональная общественная организация «Университет семейных отношений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75400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овгородская обл.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г. Валда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ул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. 31, кв. 17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  <w:t>10253000002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  <w:t>53029800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ая, информацион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муществен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sz w:val="18"/>
                <w:szCs w:val="18"/>
              </w:rPr>
              <w:t>пользование помещением 100 кв.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022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и ветеранов (пенсионеров) войны, труда, вооруженных сил и правоохранительных органов (Валдайское отделение)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35383B"/>
                <w:sz w:val="18"/>
                <w:szCs w:val="18"/>
                <w:shd w:fill="FFFFFF" w:val="clear"/>
              </w:rPr>
              <w:t>173005, Новгородская область, город Великий Новгород, Победы-Софийская пл, д. 1</w:t>
            </w:r>
            <w:r>
              <w:rPr>
                <w:bCs/>
                <w:sz w:val="18"/>
                <w:szCs w:val="18"/>
              </w:rPr>
              <w:t>, фактически 175400, Новгородская обл., г.Валдай, пр.Васильева, д.32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  <w:lang w:val="ru-RU"/>
              </w:rPr>
              <w:t xml:space="preserve">1025300003695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532103861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</w:t>
            </w:r>
            <w:r>
              <w:rPr>
                <w:sz w:val="18"/>
                <w:szCs w:val="18"/>
              </w:rPr>
              <w:t>,  консультационная. имущественная</w:t>
            </w:r>
            <w:r>
              <w:rPr>
                <w:color w:val="000000"/>
                <w:sz w:val="18"/>
                <w:szCs w:val="18"/>
              </w:rPr>
              <w:t xml:space="preserve">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 помещение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5.01.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1.2022-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региональная организация общероссийской общественной организации инвалидов Всероссийского ордена Трудового Красного Знамени общества слепых (Валдайское отделение)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7, г.Великий Новгород, ул.Каберова-Власьевская, д.19, фактически: 175400, Новгородская обл., г.Валдай, пл.Кузнечная, д.3 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ind w:left="0" w:hanging="0"/>
              <w:rPr>
                <w:color w:val="35383B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1025300005741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532103949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, имущественна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помещение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6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номная некоммерческая организация по распространению информации «Валдай Медиа»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обл., г. Валдай, ул. Гагарина, д.12\2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spacing w:val="4"/>
                <w:sz w:val="18"/>
                <w:szCs w:val="18"/>
                <w:lang w:val="ru-RU" w:eastAsia="ru-RU"/>
              </w:rPr>
            </w:pPr>
            <w:r>
              <w:rPr>
                <w:bCs/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14530000008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029800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роизводства и выпуска средства массовой информации – газеты «Валдай»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,имущественная </w:t>
            </w:r>
            <w:r>
              <w:rPr>
                <w:color w:val="000000"/>
                <w:sz w:val="18"/>
                <w:szCs w:val="18"/>
              </w:rPr>
              <w:t>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безвозмездное пользование помещение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 кв.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22</w:t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2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10.2022</w:t>
            </w:r>
          </w:p>
        </w:tc>
        <w:tc>
          <w:tcPr>
            <w:tcW w:w="25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номная некоммерческая организация по защите животных «Ушки на макушке»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02, Новгородская обл., г. Валдай, ул. механизаторов, д. 14 кв. 2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205300000718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0201506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онная, информационная</w:t>
            </w:r>
            <w:r>
              <w:rPr>
                <w:sz w:val="18"/>
                <w:szCs w:val="18"/>
              </w:rPr>
              <w:t xml:space="preserve">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bCs/>
                <w:spacing w:val="4"/>
                <w:sz w:val="18"/>
                <w:szCs w:val="18"/>
                <w:lang w:val="ru-RU" w:eastAsia="ru-RU"/>
              </w:rPr>
            </w:pPr>
            <w:r>
              <w:rPr>
                <w:bCs/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ая </w:t>
            </w:r>
            <w:r>
              <w:rPr>
                <w:color w:val="000000"/>
                <w:sz w:val="18"/>
                <w:szCs w:val="18"/>
              </w:rPr>
              <w:t xml:space="preserve">поддерж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4"/>
                <w:sz w:val="18"/>
                <w:szCs w:val="18"/>
              </w:rPr>
              <w:t>аренда земельного участка 5000 кв.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8.12.20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bCs/>
                <w:spacing w:val="4"/>
                <w:sz w:val="18"/>
                <w:szCs w:val="18"/>
                <w:lang w:val="ru-RU" w:eastAsia="ru-RU"/>
              </w:rPr>
            </w:pPr>
            <w:r>
              <w:rPr>
                <w:bCs/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субсидия 385 820 руб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02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региональная общественная организация «Движение сельских женщин»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5400, Новгородская обл., г. Валдай, пл. Кузнечн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. адрес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00, Новгородская обл., г. Валдай, пр. Васильева, д. 32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16530005009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0201442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имущественная поддер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4"/>
                <w:sz w:val="18"/>
                <w:szCs w:val="18"/>
              </w:rPr>
              <w:t xml:space="preserve">безвозмездное пользование помещением 187,7 кв. м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75400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овгородская обл.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г. Валда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ул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. 31, кв. 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0253000005774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210462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, консультационная, имуществ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ная ставка арендной платы за помещ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региональная общественная организация «Университет семейных отношений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75400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овгородская обл.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г. Валда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ул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. 31, кв. 17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  <w:t>102530000022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  <w:t>53029800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ая, информацион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мущественн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sz w:val="18"/>
                <w:szCs w:val="18"/>
              </w:rPr>
              <w:t>пользование помещением 100 кв.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02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и ветеранов (пенсионеров) войны, труда, вооруженных сил и правоохранительных органов (Валдайское отделение)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173005, Новгородская область, город Великий Новгород, Победы-Софийская пл, д. 1</w:t>
            </w:r>
            <w:r>
              <w:rPr>
                <w:bCs/>
                <w:sz w:val="18"/>
                <w:szCs w:val="18"/>
              </w:rPr>
              <w:t>, фактически 175400, Новгородская обл., г.Валдай, пр.Васильева, д.32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  <w:lang w:val="ru-RU"/>
              </w:rPr>
              <w:t xml:space="preserve">1025300003695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532103861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онная, информационная</w:t>
            </w:r>
            <w:r>
              <w:rPr>
                <w:sz w:val="18"/>
                <w:szCs w:val="18"/>
              </w:rPr>
              <w:t>, имущественная</w:t>
            </w:r>
            <w:r>
              <w:rPr>
                <w:color w:val="000000"/>
                <w:sz w:val="18"/>
                <w:szCs w:val="18"/>
              </w:rPr>
              <w:t xml:space="preserve">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помещение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1.2023-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региональная организация общероссийской общественной организации инвалидов Всероссийского ордена Трудового Красного Знамени общества слепых (Валдайское отделение)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7, г.Великий Новгород, ул.Каберова-Власьевская, д.19, фактически: 175400, Новгородская обл., г.Валдай, пл.Кузнечная, д.3 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ind w:left="0" w:hanging="0"/>
              <w:rPr>
                <w:color w:val="35383B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1025300005741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532103949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, имущественна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помещение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1.2016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номная некоммерческая организация по распространению информации «Валдай Медиа»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обл., г. Валдай, ул. Гагарина, д.12\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145300000086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0298003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оизводства и выпуска средства массовой информации – газеты «Валдай»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имуществе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4"/>
                <w:sz w:val="18"/>
                <w:szCs w:val="18"/>
              </w:rPr>
              <w:t>безвозмездное пользование помещением</w:t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18,8 кв.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5.01.20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8.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номная некоммерческая организация по защите животных «Ушки на макушке»</w:t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02, Новгородская обл., г. Валдай, ул. механизаторов, д. 14 кв. 24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205300000718</w:t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0201506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онная, информационная поддержка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bCs/>
                <w:spacing w:val="4"/>
                <w:sz w:val="18"/>
                <w:szCs w:val="18"/>
                <w:lang w:val="ru-RU" w:eastAsia="ru-RU"/>
              </w:rPr>
            </w:pPr>
            <w:r>
              <w:rPr>
                <w:bCs/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аренда земельного участка 5000 кв.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8.12.20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bCs/>
                <w:spacing w:val="4"/>
                <w:sz w:val="18"/>
                <w:szCs w:val="18"/>
                <w:lang w:val="ru-RU" w:eastAsia="ru-RU"/>
              </w:rPr>
            </w:pPr>
            <w:r>
              <w:rPr>
                <w:bCs/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субсидия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4"/>
                <w:sz w:val="18"/>
                <w:szCs w:val="18"/>
              </w:rPr>
              <w:t xml:space="preserve">360 000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1.202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региональная  общественная организация «Движение сельских женщин»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5400, Новгородская обл., г. Валдай, пл. Кузнечн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3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. адрес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00, Новгородская обл., г. Валдай, пр. Васильева, д. 32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16530005009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0201442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ая, имуществ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4"/>
                <w:sz w:val="18"/>
                <w:szCs w:val="18"/>
              </w:rPr>
              <w:t xml:space="preserve">безвозмездное пользование помещением 187,7 кв.м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75400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овгородская обл.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г. Валда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ул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. 31, кв. 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0253000005774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210462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ая, консультативная, имуществ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ная ставка арендной платы за помещ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4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региональная общественная организация «Университет семейных отношений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75400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Новгородская обл.,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г. Валда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ул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Октябрьск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. 31, кв. 17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  <w:t>1025300000220</w:t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  <w:t>530298001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ионная, информационная поддерж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енн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ое </w:t>
            </w:r>
            <w:r>
              <w:rPr>
                <w:sz w:val="18"/>
                <w:szCs w:val="18"/>
              </w:rPr>
              <w:t>пользование помещением 100 кв.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98900 ру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1.202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и ветеранов (пенсионеров) войны, труда, вооруженных сил и правоохранительных органов (Валдайское отделение)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173005, Новгородская область, город Великий Новгород, Победы-Софийская пл, д. 1</w:t>
            </w:r>
            <w:r>
              <w:rPr>
                <w:bCs/>
                <w:sz w:val="18"/>
                <w:szCs w:val="18"/>
              </w:rPr>
              <w:t>, фактически 175400, Новгородская обл., г.Валдай, пр.Васильева, д.32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  <w:lang w:val="ru-RU"/>
              </w:rPr>
              <w:t xml:space="preserve">1025300003695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532103861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</w:t>
            </w:r>
            <w:r>
              <w:rPr>
                <w:sz w:val="18"/>
                <w:szCs w:val="18"/>
              </w:rPr>
              <w:t>, консультационная, имущественная</w:t>
            </w:r>
            <w:r>
              <w:rPr>
                <w:color w:val="000000"/>
                <w:sz w:val="18"/>
                <w:szCs w:val="18"/>
              </w:rPr>
              <w:t xml:space="preserve">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помещение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1.2024-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вгородская региональная организация общероссийской общественной организации инвалидов Всероссийского ордена Трудового Красного Знамени общества слепых (Валдайское отделение)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7, г.Великий Новгород, ул.Каберова-Власьевская, д.19, фактически: 175400, Новгородская обл., г.Валдай, пл.Кузнечная, д.3 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ind w:left="0" w:hanging="0"/>
              <w:rPr>
                <w:color w:val="35383B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1025300005741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532103949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. имущественна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помещение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1.20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номная некоммерческая организация по защите  животных «Ушки на макушке»</w:t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02, Новгородская обл., г. Валдай, ул. механизаторов, д. 14 кв. 24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1205300000718</w:t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  <w:t>530201506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, информацио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bCs/>
                <w:spacing w:val="4"/>
                <w:sz w:val="18"/>
                <w:szCs w:val="18"/>
                <w:lang w:val="ru-RU" w:eastAsia="ru-RU"/>
              </w:rPr>
            </w:pPr>
            <w:r>
              <w:rPr>
                <w:bCs/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аренда земельного участка 5000 кв.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8.12.203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bCs/>
                <w:spacing w:val="4"/>
                <w:sz w:val="18"/>
                <w:szCs w:val="18"/>
                <w:lang w:val="ru-RU" w:eastAsia="ru-RU"/>
              </w:rPr>
            </w:pPr>
            <w:r>
              <w:rPr>
                <w:bCs/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ind w:left="0" w:hanging="0"/>
              <w:rPr>
                <w:spacing w:val="4"/>
                <w:sz w:val="18"/>
                <w:szCs w:val="18"/>
                <w:lang w:val="ru-RU" w:eastAsia="ru-RU"/>
              </w:rPr>
            </w:pPr>
            <w:r>
              <w:rPr>
                <w:spacing w:val="4"/>
                <w:sz w:val="18"/>
                <w:szCs w:val="18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35383B"/>
                <w:spacing w:val="4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4"/>
                <w:sz w:val="18"/>
                <w:szCs w:val="18"/>
              </w:rPr>
              <w:t>субсидия 360 000 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ompanybold">
    <w:name w:val="company-bold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280" w:after="119"/>
    </w:pPr>
    <w:rPr>
      <w:rFonts w:eastAsia="Calibri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8:00Z</dcterms:created>
  <dc:creator>Смирнова Юлия Борисовна</dc:creator>
  <dc:description/>
  <cp:keywords/>
  <dc:language>en-US</dc:language>
  <cp:lastModifiedBy>psv</cp:lastModifiedBy>
  <cp:lastPrinted>2022-10-12T11:56:00Z</cp:lastPrinted>
  <dcterms:modified xsi:type="dcterms:W3CDTF">2024-08-13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