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spacing w:lineRule="exact" w:line="2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</w:rPr>
        <w:t xml:space="preserve">Валдайский муниципальный район 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</w:rPr>
        <w:t>2024 – 2027 года</w:t>
      </w:r>
    </w:p>
    <w:p>
      <w:pPr>
        <w:pStyle w:val="Normal"/>
        <w:spacing w:lineRule="exact" w:line="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52"/>
        <w:gridCol w:w="1395"/>
        <w:gridCol w:w="2243"/>
        <w:gridCol w:w="331"/>
        <w:gridCol w:w="1417"/>
        <w:gridCol w:w="1516"/>
        <w:gridCol w:w="1222"/>
        <w:gridCol w:w="1484"/>
        <w:gridCol w:w="1306"/>
        <w:gridCol w:w="1011"/>
        <w:gridCol w:w="742"/>
        <w:gridCol w:w="1186"/>
      </w:tblGrid>
      <w:tr>
        <w:trPr>
          <w:trHeight w:val="6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Номер реестро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Дата включения сведений в реест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  <w:br/>
              <w:t>принятия решения</w:t>
              <w:br/>
              <w:t xml:space="preserve">об оказании поддержки или о прекращении оказания поддержки 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ОНКО</w:t>
              <w:b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формация (если имеется) о нарушениях, допущенных СОНКО, получившей поддержку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 о нецелевом использовании предоставленных средств и имуще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</w:t>
              <w:br/>
              <w:t>государственный</w:t>
              <w:br/>
              <w:t>регистрационный</w:t>
              <w:br/>
              <w:t>номер записи о</w:t>
              <w:br/>
              <w:t>государственной</w:t>
              <w:br/>
              <w:t>регистрации некоммерческой организации</w:t>
              <w:br/>
              <w:t>(ОГРН)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плательщ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оддерж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казания поддерж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1.202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 общественная организация «Движение сельских женщин»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5400, Новгородская обл., г. Валдай, пл. Кузнечн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. адрес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00, Новгородская обл., г. Валдай, пр. Васильева, д. 32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1653000500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01442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ая, имущ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4"/>
                <w:sz w:val="18"/>
                <w:szCs w:val="18"/>
              </w:rPr>
              <w:t xml:space="preserve">безвозмездное пользование помещением 187,7 кв.м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75400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овгородская обл.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. Валда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31, кв. 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025300000577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210462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ая, консультативная, имущ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ая ставка арендной платы за пом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4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бщественная организация «Университет семейных отношений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75400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овгородская обл.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. Валда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31, кв. 17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102530000022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530298001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ая, информационная поддерж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ен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sz w:val="18"/>
                <w:szCs w:val="18"/>
              </w:rPr>
              <w:t>пользование помещением 100 кв.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98900 ру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1.202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и ветеранов (пенсионеров) войны, труда, вооруженных сил и правоохранительных органов (Валдайское отделение)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73005, Новгородская область, город Великий Новгород, Победы-Софийская пл, д. 1</w:t>
            </w:r>
            <w:r>
              <w:rPr>
                <w:bCs/>
                <w:sz w:val="18"/>
                <w:szCs w:val="18"/>
              </w:rPr>
              <w:t>, фактически 175400, Новгородская обл., г.Валдай, пр.Васильева, д.32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  <w:lang w:val="ru-RU"/>
              </w:rPr>
              <w:t xml:space="preserve">1025300003695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532103861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</w:t>
            </w:r>
            <w:r>
              <w:rPr>
                <w:sz w:val="18"/>
                <w:szCs w:val="18"/>
              </w:rPr>
              <w:t>, консультационная, имущественная</w:t>
            </w:r>
            <w:r>
              <w:rPr>
                <w:color w:val="000000"/>
                <w:sz w:val="18"/>
                <w:szCs w:val="18"/>
              </w:rPr>
              <w:t xml:space="preserve">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1.2024-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 Всероссийского ордена Трудового Красного Знамени общества слепых (Валдайское отделение)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7, г.Великий Новгород, ул.Каберова-Власьевская, д.19, фактически: 175400, Новгородская обл., г.Валдай, пл.Кузнечная, д.3 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ind w:left="0" w:hanging="0"/>
              <w:rPr>
                <w:color w:val="35383B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025300005741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532103949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. имущественна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ая некоммерческая организация по защите  животных «Ушки на макушке»</w:t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02, Новгородская обл., г. Валдай, ул. механизаторов, д. 14 кв. 24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205300000718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01506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bCs/>
                <w:spacing w:val="4"/>
                <w:sz w:val="18"/>
                <w:szCs w:val="18"/>
                <w:lang w:val="ru-RU" w:eastAsia="ru-RU"/>
              </w:rPr>
            </w:pPr>
            <w:r>
              <w:rPr>
                <w:bCs/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аренда земельного участка 5000 кв.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8.12.20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bCs/>
                <w:spacing w:val="4"/>
                <w:sz w:val="18"/>
                <w:szCs w:val="18"/>
                <w:lang w:val="ru-RU" w:eastAsia="ru-RU"/>
              </w:rPr>
            </w:pPr>
            <w:r>
              <w:rPr>
                <w:bCs/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4"/>
                <w:sz w:val="18"/>
                <w:szCs w:val="18"/>
              </w:rPr>
              <w:t>субсидия 360 000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 общественная организация «Движение сельских женщин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5400, Новгородская обл., г. Валдай, пл. Кузнечн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. адрес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00, Новгородская обл., г. Валдай, пр. Васильева, д. 3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1653000500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0144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ая, имущ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4"/>
                <w:sz w:val="18"/>
                <w:szCs w:val="18"/>
              </w:rPr>
              <w:t xml:space="preserve">безвозмездное пользование помещением 187,7 кв.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75400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овгородская обл.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. Валда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31, кв. 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02530000057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21046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ая, консультативная, имущ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ая ставка арендной платы за помещ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.202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бщественная организация «Университет семейных отношений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75400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овгородская обл.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. Валда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31, кв. 17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102530000022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53029800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ая, информационн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ен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sz w:val="18"/>
                <w:szCs w:val="18"/>
              </w:rPr>
              <w:t>пользование помещением 100 кв.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и ветеранов (пенсионеров) войны, труда, вооруженных сил и правоохранительных органов (Валдайское отделение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73005, Новгородская область, город Великий Новгород, пл. Победы-Софийская, д. 1</w:t>
            </w:r>
            <w:r>
              <w:rPr>
                <w:bCs/>
                <w:sz w:val="18"/>
                <w:szCs w:val="18"/>
              </w:rPr>
              <w:t>, фактически 175400, Новгородская обл., г.Валдай, пр.Васильева, д.3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  <w:lang w:val="ru-RU"/>
              </w:rPr>
              <w:t xml:space="preserve">10253000036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53210386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</w:t>
            </w:r>
            <w:r>
              <w:rPr>
                <w:sz w:val="18"/>
                <w:szCs w:val="18"/>
              </w:rPr>
              <w:t>, консультационная, имущественная</w:t>
            </w:r>
            <w:r>
              <w:rPr>
                <w:color w:val="000000"/>
                <w:sz w:val="18"/>
                <w:szCs w:val="18"/>
              </w:rPr>
              <w:t xml:space="preserve">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 Всероссийского ордена Трудового Красного Знамени общества слепых (Валдайское отделение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7, г.Великий Новгород, ул.Каберова-Власьевская, д.19, фактически: 175400, </w:t>
            </w:r>
            <w:r>
              <w:rPr>
                <w:sz w:val="18"/>
                <w:szCs w:val="18"/>
                <w:highlight w:val="yellow"/>
              </w:rPr>
              <w:t>Новгородская обл., г.Валдай, пл.Кузнечная, д.3 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ind w:left="0" w:hanging="0"/>
              <w:rPr>
                <w:color w:val="35383B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025300005741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53210394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. имуществ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ая некоммерческая организация по защите  животных «Ушки на макушке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02, Новгородская обл., г. Валдай, ул. механизаторов, д. 14 кв. 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2053000007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0150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, информационн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ompanybold">
    <w:name w:val="company-bold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eastAsia="Calibri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7:00Z</dcterms:created>
  <dc:creator>Смирнова Юлия Борисовна</dc:creator>
  <dc:description/>
  <dc:language>en-US</dc:language>
  <cp:lastModifiedBy>psv</cp:lastModifiedBy>
  <cp:lastPrinted>2022-10-12T11:56:00Z</cp:lastPrinted>
  <dcterms:modified xsi:type="dcterms:W3CDTF">2025-05-16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