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23 № 27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Валдайского муниципального района  « » октябр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23  № 271 «О бюджете Валдайского муниципального района на 2024 год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сновные характеристики бюджета Валдайского муниципальн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1 миллиард 8 миллионов 138 тысяч 748 рублей 77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1 миллиард 94 миллиона 880 тысяч 534 рубля 34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ируемый дефицит бюджета Валдайского муниципального района в сумме 86 миллионов 741 тысяча 785 рублей 57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Валдайского муниципального района на 2025 год и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на 2025 год в сумме 785  миллионов 732 тысячи 184 рубля 71 копейка и на 2026 год в сумме 725 миллионов 683 тысячи 456 рублей 81 копей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на 2025 год в сумме 806 миллионов 534 тысячи 327 рублей 01 копейка, в том числе условно утверждённые расходы в сумме 9 миллионов 144 тысячи 966 рублей 89 копеек и на 2026 год в сумме 754 миллиона 679 тысяч 936 рублей 61 копейка, в том числе условно утверждённые расходы в сумме 18 миллионов 277 тысяч 360 рублей 9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муниципального района на 2025  год в сумме 20 миллионов 802 тысячи 142 рубля 30 копеек, на 2026 год в сумме 28 миллионов 996 тысяч 479 рублей 80 копе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безвозмездных поступлений на 2024 год в сумме 639 миллионов 541 тысяча 24 рубля 46 копеек, на 2025 год в сумме 432 миллиона 644 тысячи 184 рубля 71 копейка, на 2026 год в сумме 371 миллион 498 тысяч 956 рублей 81 копейк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приложения 1,2,6,7,8,9.6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4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В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Р.С.Ершов</w:t>
      </w:r>
    </w:p>
    <w:p>
      <w:pPr>
        <w:pStyle w:val="Normal"/>
        <w:rPr/>
      </w:pPr>
      <w:r>
        <w:rPr>
          <w:sz w:val="24"/>
          <w:szCs w:val="24"/>
        </w:rPr>
        <w:t>Заведующий отделом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О.А.Кам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/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567" w:gutter="0" w:header="0" w:top="1134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5:00Z</dcterms:created>
  <dc:creator>adm</dc:creator>
  <dc:description/>
  <cp:keywords/>
  <dc:language>en-US</dc:language>
  <cp:lastModifiedBy>zatl</cp:lastModifiedBy>
  <cp:lastPrinted>2024-04-23T10:25:00Z</cp:lastPrinted>
  <dcterms:modified xsi:type="dcterms:W3CDTF">2024-10-16T09:31:00Z</dcterms:modified>
  <cp:revision>671</cp:revision>
  <dc:subject/>
  <dc:title>Российская  Федерация</dc:title>
</cp:coreProperties>
</file>