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23 № 27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" " янва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23  № 271 "О бюджете Валдайского муниципального района на 2024 год и на плановый период 2025 и 2026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787 миллионов 908 тысяч 510 рублей 28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822 миллиона 359 тысяч 423 рубля 42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ируемый дефицит бюджета Валдайского муниципального района в сумме 34 миллиона 450 тысяч 913 рублей 14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Валдайского муниципального района на 2025 год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на 2025 год в сумме 785  миллионов 732 тысячи 184 рубля 71 копейка и на 2026 год в сумме 725 миллионов 683 тысячи 456 рублей 81 копей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на 2025 год в сумме 806 миллионов 512 тысяч 546 рублей 06 копеек, в том числе условно утверждённые расходы в сумме 9 миллионов 144 тысячи 435 рублей 64 копейки и на 2026 год в сумме 754 миллиона 489 тысяч 639 рублей 08 копеек, в том числе условно утверждённые расходы в сумме 18 миллионов 268 тысяч 299 рублей 1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муниципального района на 2025  год в сумме 20 миллионов 780 тысяч 361 рубль 35 копеек, на 2026 год в сумме 28 миллионов 806 тысяч 182 рубля 27 копее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риложения 2,6,7,8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"Валдайский Вестник"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 "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М.В.Бы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kav</cp:lastModifiedBy>
  <cp:lastPrinted>2024-01-10T14:12:00Z</cp:lastPrinted>
  <dcterms:modified xsi:type="dcterms:W3CDTF">2024-01-15T05:46:00Z</dcterms:modified>
  <cp:revision>591</cp:revision>
  <dc:subject/>
  <dc:title>Российская  Федерация</dc:title>
</cp:coreProperties>
</file>