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23 № 27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" " феврал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23  № 271 "О бюджете Валдайского муниципального района на 2024 год и на плановый период 2025 и 2026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790 миллионов 313 тысяч 768 рублей 29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837 миллионов 337 тысяч 780 рублей 2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ируемый дефицит бюджета Валдайского муниципального района в сумме 47 миллионов 24 тысячи 11 рублей 92 копейки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Утвердить объём межбюджетных трансфертов, получаемых из других бюджетов бюджетной системы Российской Федерации на 2024 год в сумме 436 миллионов 490 тысяч 374 рубля 95 копеек, на 2025 год в сумме 432 миллиона 644 тысячи 184 рубля 71 копейка, на 2026 год в сумме 371 миллион 498 тысяч 956 рублей 81 копейка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1.3. Изложить абзац 5 пункта 1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ём бюджетных ассигнований дорожного фонда Валдайского муниципального района на 2024 год в сумме 26 миллионов 287 тысяч 948 рублей 80 копеек, на 2025 год в сумме 15 миллионов 551 тысяча 900 рублей, на 2026 год в сумме 15 миллионов 741 тысяча 400 рубле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абзац 2 пункта 18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Установить объем муниципального долга района на 2024 год в сумме 218 миллионов 655 тысяч 593 рубля 34 копейки, на 2025 год в сумме 228 миллионов 185 тысяч 900 рублей, на 2026 год в сумме 234 миллиона 129 тысяч 100 руб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ложить приложения 1,2,6,7,8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"Валдайский Вестник" и разместить на официальном сайте Администрации Валдайского муниципального района в сети "Интернет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  "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4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И.В.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М.В.Бы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tl</cp:lastModifiedBy>
  <cp:lastPrinted>2024-01-10T14:12:00Z</cp:lastPrinted>
  <dcterms:modified xsi:type="dcterms:W3CDTF">2024-02-15T09:29:00Z</dcterms:modified>
  <cp:revision>601</cp:revision>
  <dc:subject/>
  <dc:title>Российская  Федерация</dc:title>
</cp:coreProperties>
</file>