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shd w:fill="FFFFFF" w:val="clear"/>
        <w:ind w:left="5" w:hanging="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Normal"/>
        <w:shd w:fill="FFFFFF" w:val="clear"/>
        <w:ind w:left="5" w:hanging="5"/>
        <w:jc w:val="center"/>
        <w:rPr/>
      </w:pPr>
      <w:r>
        <w:rPr>
          <w:b/>
          <w:sz w:val="32"/>
          <w:szCs w:val="32"/>
        </w:rPr>
        <w:t>ВАЛД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370" w:before="0" w:after="28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spacing w:lineRule="exact" w:line="370" w:before="0" w:after="0"/>
        <w:rPr>
          <w:sz w:val="32"/>
          <w:szCs w:val="32"/>
        </w:rPr>
      </w:pPr>
      <w:r>
        <w:rPr>
          <w:sz w:val="32"/>
          <w:szCs w:val="32"/>
        </w:rPr>
        <w:t>СТАНДАРТ ВНЕШНЕГО МУНИЦИПАЛЬНОГО</w:t>
        <w:br/>
        <w:t>ФИНАНСОВОГО КОНТРОЛЯ</w:t>
      </w:r>
    </w:p>
    <w:p>
      <w:pPr>
        <w:pStyle w:val="31"/>
        <w:shd w:fill="auto" w:val="clear"/>
        <w:spacing w:lineRule="exact" w:line="37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spacing w:lineRule="exact" w:line="37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spacing w:lineRule="exact" w:line="37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spacing w:lineRule="exact" w:line="37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spacing w:lineRule="exact" w:line="37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СВМФК 10 «КОНТРОЛЬ РЕАЛИЗАЦИИ РЕЗУЛЬТАТОВ КОНТРОЛЬНЫХ И ЭКСПЕРТНО - АНАЛИТИЧЕСКИХ МЕРОПРИЯТИЙ»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widowControl w:val="false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твержден приказом Контрольно – счетной палаты Валдайского муниципального района от 31 августа 2023 года № 10)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/>
      </w:pPr>
      <w:r>
        <w:rPr>
          <w:sz w:val="28"/>
          <w:szCs w:val="28"/>
        </w:rPr>
        <w:t>Дата начала действия стандарта: 1 сентября 2023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да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TextBody"/>
        <w:spacing w:lineRule="auto" w:line="28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Общие положения ……………………………………………….……………... 3</w:t>
      </w:r>
    </w:p>
    <w:p>
      <w:pPr>
        <w:pStyle w:val="Normal"/>
        <w:ind w:right="-162" w:hanging="0"/>
        <w:jc w:val="both"/>
        <w:rPr/>
      </w:pPr>
      <w:r>
        <w:rPr>
          <w:spacing w:val="-1"/>
          <w:sz w:val="28"/>
          <w:szCs w:val="28"/>
        </w:rPr>
        <w:t xml:space="preserve">2. Содержание контроля реализации результатов проведенных мероприятий.4 </w:t>
      </w:r>
    </w:p>
    <w:p>
      <w:pPr>
        <w:pStyle w:val="Normal"/>
        <w:ind w:right="-162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Анализ итогов рассмотрения отчетов (заключений) и других документов, подготовленных по результатам проведенных мероприятий Контрольно – счетной палатой………………………………….</w:t>
      </w:r>
      <w:r>
        <w:rPr>
          <w:sz w:val="28"/>
          <w:szCs w:val="28"/>
        </w:rPr>
        <w:t>………………………..……...7</w:t>
      </w:r>
    </w:p>
    <w:p>
      <w:pPr>
        <w:pStyle w:val="Normal"/>
        <w:ind w:right="-162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 Рассмотрение информационных писем……………………………………….7</w:t>
      </w:r>
    </w:p>
    <w:p>
      <w:pPr>
        <w:pStyle w:val="Normal"/>
        <w:ind w:right="-162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полноты и своевременности принятия мер по представлениям (предписаниям) Контрольно – счетной палаты………………………….……. 8</w:t>
      </w:r>
    </w:p>
    <w:p>
      <w:pPr>
        <w:pStyle w:val="Normal"/>
        <w:ind w:right="-162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pacing w:val="-5"/>
          <w:sz w:val="28"/>
          <w:szCs w:val="28"/>
        </w:rPr>
        <w:t xml:space="preserve"> Особенности организации контрольных мероприятий по проверке выполнения представлений Контрольно – счетной палаты….</w:t>
      </w:r>
      <w:r>
        <w:rPr>
          <w:sz w:val="28"/>
          <w:szCs w:val="28"/>
        </w:rPr>
        <w:t>……………………….……... 10</w:t>
      </w:r>
    </w:p>
    <w:p>
      <w:pPr>
        <w:pStyle w:val="Normal"/>
        <w:ind w:right="-162" w:hanging="0"/>
        <w:jc w:val="both"/>
        <w:rPr>
          <w:sz w:val="28"/>
          <w:szCs w:val="28"/>
        </w:rPr>
      </w:pPr>
      <w:r>
        <w:rPr>
          <w:sz w:val="28"/>
          <w:szCs w:val="28"/>
        </w:rPr>
        <w:t>7. Анализ итогов рассмотрения правоохранительными органами материалов контрольных (экспертно-аналитических) мероприятий, направленных в их адрес Контрольно – счетной палаты………..……………………………..…..... 11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ы принятых решений по протоколам об административных правонарушениях, составленных уполномоченными должностными лицами Контрольно – счетной палаты…………………………………………………. 12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инятых решений по уведомлениям Контрольно – счетной палаты о применении бюджетных мер принуждения…………………………..13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и использование итогов контроля реализации результатов проведенных мероприятий……………….……………………………………...13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рма итогов контроля реализации результатов контрольного (экспертно-аналитического) мероприятия…………..…………………………15</w:t>
      </w:r>
    </w:p>
    <w:p>
      <w:pPr>
        <w:pStyle w:val="Normal"/>
        <w:ind w:right="-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/>
      </w:pPr>
      <w:r>
        <w:rPr>
          <w:sz w:val="28"/>
          <w:szCs w:val="28"/>
        </w:rPr>
        <w:t>1.1. Стандарт внешнего муниципального финансового контроля СВМФК 10 «Контроль реализации результатов контрольных и экспертно-аналитических мероприятий» (далее – Стандарт) разработан для методологического обеспечения осуществления Контрольно – счетной палатой Валдайского муниципального района (далее – Контрольно - счетная палата) контроля за реализацией документов, подготовленных по результатам проведенных контрольных и экспертно – аналитических мероприятий (далее – контроль реализации результатов проведенных мероприятий, результаты проведенных меро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овыми основаниями разработки Стандар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07.02.2011 №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Контрольно-счетной палате Валдайского муниципального района, утвержденного решением Думы Валдайского муниципального района от 30.09.2021 № 83 (далее - Положение о Контрольно - счетной палат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 Контрольно - счетной палаты Валдайского муниципального района, утвержденный приказом Контрольно – счетной палаты от 27.08.2019 № 5 (далее – Регламент Контрольно – счетной пала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е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 (постановление Коллегии Счетной палаты РФ от 29.03.2022 №2П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дготовке стандарта использован стандарт внешнего государственного аудита (контроля) СГА 106 «Контроль реализации результатов контрольных и экспертно-аналитических мероприятий» (утвержден постановлением Коллегии Счетной палаты Российской Федерации от 27.07.2018 №10ПК).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Стандарт относится предназначен для использования сотрудниками Контрольно – счетной палаты при организации и проведении контроля реализации результатов проведенных мероприят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Целью Стандарта является установление общих правил и процедур организации и осуществления контроля реализации результатов проведенных мероприят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пределение механизма организации и осуществления контроля реализации результатов проведенных мероприят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установление правил и процедур контроля реализации результатов проведенных мероприят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6. При организации и осуществлении контроля реализации проведенных мероприятий сотрудники Контрольно – счетной палаты обязаны руководствоваться Конституцией Российской Федерации, Положением о Контрольно – счетной палате, а также Регламентом Контрольно – счетной палаты, приказами и Стандарто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 вопросам контроля реализации результатов проведенных мероприятий применение Стандарта является приоритетным по сравнению с другими стандартами внешнего муниципального финансового контроля Контрольно – счетной палат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Для целей Стандарта используются следующие основные поняти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ект контроля – юридическое или физическое лицо, в отношении которого осуществляется внешний муниципальный финансовый контроль посредством проведения контрольного (экспертно – аналитического) мероприят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) руководитель контрольного (экспертно – аналитического) мероприятия – должностное лицо Контрольно – счетной палаты, осуществляющее общее руководство проведением контрольного (экспертно – аналитического) мероприятия и координацию действий участников контрольного (экспертно – аналитического) мероприятия на всех его этапах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рушение – действие (бездействие) должностных лиц объекта контроля или иных лиц, противоречащее законодательным или иным нормативным правовым актам, актам распорядительного характера, локальным правовым актам, договорам (соглашениям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достаток – факт или событие, не являющееся нарушением, но создающее предпосылки и (или) условия для возникновения нарушений в деятельности объекта контроля или влекущее риски возникновения иных негативных последствий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bCs/>
          <w:sz w:val="28"/>
          <w:szCs w:val="28"/>
        </w:rPr>
        <w:t xml:space="preserve">2. Содержание контроля реализации результатов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ых мероприятий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1. Под результатами проведенных мероприятий понимаются требования, предложения (рекомендации), содержащиеся в документах, оформляемых по результатам проведенных мероприятий и направляемых Контрольно – счетной палатой объектам контроля, органам местного самоуправления, правоохранительным органам, иным органам и организациям (далее – документы, направленные Контрольно – счетной палатой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од реализацией результатов проведенных мероприятий понимаются итоги рассмотрения (исполнения) объектами контроля, органами местного самоуправления, правоохранительными органами, иными органами и организациями следующих документов, направленных Контрольно – счетной палатой по результатам проведенных мероприятий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тчет (заключение) по результатам проведенных мероприят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письмо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правоохранительные органы, органы государственного (муниципального) контроля (надзора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ротоколы об административных правонарушениях, составленные уполномоченными должностными лицами Контрольно – счетной палатой, в случаях, установленных законодательством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я о применении бюджетных мер принужден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2. Целью контроля реализации результатов проведенных мероприятий является полное, качественное и своевременное выполнение требований, предложений и рекомендаций, изложенных в документах, направляемых Контрольно – счетной палато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троля реализации результатов проведенных мероприятий являютс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беспечение своевременного и полного получения Контрольно – счетной палатой информации о рассмотрении (исполнении) объектами контроля, местного самоуправления, правоохранительными органами, иными органами и организациями документов, направленных им Контрольно – счетной палатой по результатам проведенных мероприят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результативности проведенных мероприят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перативная выработка и принятие в необходимых случаях дополнительных мер для устранения выявленных нарушений и недостатков, их причин, отмеченных в представлениях и предписаниях Контрольно – счетной палаты, а также предложений по привлечению к ответственности должностных лиц, виновных в нарушении порядка и сроков рассмотрения представлений и (или) неисполнении предписа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выявление резервов совершенствования контрольной и экспертно -аналитической деятельности Контрольно – счетной палаты, ее правового, организационного, методологического, информационного и иного обеспеч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3. Контроль реализации результатов проведенных мероприятий включает в себ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представлений и исполнения предписа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контроль соблюдения сроков рассмотрения представлений и предписаний, а также информирования Контрольно – счетной палаты о принятых по представлениям и предписаниям решениях и мерах по их реализации, выполнения указанных решений и мер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 итогов рассмотрения органами местного самоуправления отчетов, заключений, аналитических и других документов по результатам проведенных мероприят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ссмотрением финансовым органом уведомлений Контрольно – счетной палаты о применении бюджетных мер принуждения и анализ информации о принятых им решениях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 итогов рассмотрения правоохранительными органами материалов проведенных мероприятий, направленных им Контрольно – счетной палато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протоколов об административных правонарушениях, составленных сотрудниками Контрольно – счетной палаты и уведомлений о применении бюджетных мер принужден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информационных писем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иные меры, направленные на обеспечение полноты и своевременности принятия мер по итогам проведенных Контрольно – счетной палатой мероприят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4. Контроль реализации результатов проведенных мероприятий организуют и осуществляют сотрудники Контрольно – счетной палаты в соответствии с организационной структурой Контрольно – счетной палаты в порядке, установленном Контрольно – счетной палат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5. Контроль реализации результатов проведенных мероприятий осуществляется посредством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изучения и анализа полученной информации и подтверждающих документов о решениях и мерах, принятых объектами контроля, органами местного самоуправления, правоохранительными органами, иными органами и организациями по итогам рассмотрения документов Контрольно – счетной палаты по результатам проведенных мероприятий, по выполнению требований, предложений (рекомендаций) Контрольно – счетной палаты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мониторинга учета предложений (рекомендаций) Контрольно – счетной палаты при принятии нормативных правовых актов, внесения в них изменен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контрольных мероприятий по проверке реализации представлений Контрольно – счетной палаты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иными способами, установленными Контрольно – счетной палато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Документы, связанные с реализацией результатов проведенных мероприятий, включаются в состав дел в установленном порядке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итогов рассмотрения отчетов (заключений)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и других документов, подготовленных по результатам проведенных меро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 – счетной палатой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1. Контрольно – счетная палата проводит анализ принимаемых Думой решений по отчетам (заключениям) </w:t>
      </w:r>
      <w:r>
        <w:rPr>
          <w:color w:val="000000"/>
          <w:sz w:val="28"/>
          <w:szCs w:val="28"/>
        </w:rPr>
        <w:t xml:space="preserve">о результатах проведенных мероприятий, представленных </w:t>
      </w:r>
      <w:r>
        <w:rPr>
          <w:sz w:val="28"/>
          <w:szCs w:val="28"/>
        </w:rPr>
        <w:t>Контрольно – счетной палатой</w:t>
      </w:r>
      <w:r>
        <w:rPr>
          <w:color w:val="000000"/>
          <w:sz w:val="28"/>
          <w:szCs w:val="28"/>
        </w:rPr>
        <w:t xml:space="preserve">, в целях принятия мер по их реализ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онтрольно – счетная палата </w:t>
      </w:r>
      <w:r>
        <w:rPr>
          <w:color w:val="000000"/>
          <w:sz w:val="28"/>
          <w:szCs w:val="28"/>
        </w:rPr>
        <w:t xml:space="preserve">проводит анализ выполнения решений и мер по их реализации, принятых по итогам рассмотрения на заседаниях Думы отчетов (заключений) </w:t>
      </w:r>
      <w:r>
        <w:rPr>
          <w:sz w:val="28"/>
          <w:szCs w:val="28"/>
        </w:rPr>
        <w:t xml:space="preserve">Контрольно – счетной палаты </w:t>
      </w:r>
      <w:r>
        <w:rPr>
          <w:color w:val="000000"/>
          <w:sz w:val="28"/>
          <w:szCs w:val="28"/>
        </w:rPr>
        <w:t xml:space="preserve">по результатам проведенных мероприятий, а также по итогам рассмотрения представленных </w:t>
      </w:r>
      <w:r>
        <w:rPr>
          <w:sz w:val="28"/>
          <w:szCs w:val="28"/>
        </w:rPr>
        <w:t>Контрольно – счетной палатой</w:t>
      </w:r>
      <w:r>
        <w:rPr>
          <w:color w:val="000000"/>
          <w:sz w:val="28"/>
          <w:szCs w:val="28"/>
        </w:rPr>
        <w:t xml:space="preserve"> Думе предложений и рекомендаций по совершенствованию бюджетного и иного законодательства, организации бюджетного процесса и развитию бюджетной системы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2. При поступлении от органов муниципальной власти или иных организаций информации о результатах рассмотрения документов Контрольно – счетной палаты </w:t>
      </w:r>
      <w:r>
        <w:rPr>
          <w:color w:val="000000"/>
          <w:sz w:val="28"/>
          <w:szCs w:val="28"/>
        </w:rPr>
        <w:t>на основе ее изучения осуществляется анализ решений и мер, принятых по результатам рассмотрения указанных документов и направленных на устранение выявленных нарушений и недостатко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Рассмотрение информационных писем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4.1. Контрольно – счетная палата осуществляет анализ решений и мер, принятых органами местного самоуправления, иными органами и организациями по результатам рассмотрения ими информационных писем, содержащих предложения (рекомендации) Контрольно – счетной палаты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4.2. В целях обеспечения своевременного и полного получения информации по результатам рассмотрения информационных писем в них, необходимо указывать срок представления информации в Контрольно – счетную палат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Контроль за выполнением представлений (предписаний) </w:t>
      </w:r>
      <w:r>
        <w:rPr>
          <w:b/>
          <w:sz w:val="28"/>
          <w:szCs w:val="28"/>
        </w:rPr>
        <w:t>Контрольно – счетной палат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1. Контроль за выполнением представлений (предписаний) </w:t>
      </w:r>
      <w:r>
        <w:rPr>
          <w:sz w:val="28"/>
          <w:szCs w:val="28"/>
        </w:rPr>
        <w:t>Контрольно – счетной палаты</w:t>
      </w:r>
      <w:r>
        <w:rPr>
          <w:color w:val="000000"/>
          <w:sz w:val="28"/>
          <w:szCs w:val="28"/>
        </w:rPr>
        <w:t xml:space="preserve"> включает в себ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анализ результатов выполнения представлений (предписаний) </w:t>
      </w:r>
      <w:r>
        <w:rPr>
          <w:sz w:val="28"/>
          <w:szCs w:val="28"/>
        </w:rPr>
        <w:t>Контрольно – счетной палаты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нятие выполненных предписаний, представлений (их отдельных требований (пунктов) Контрольно – счетной палаты с контрол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нятие мер в случаях неисполнения предписания в установленный срок и </w:t>
      </w:r>
      <w:r>
        <w:rPr>
          <w:sz w:val="28"/>
          <w:szCs w:val="28"/>
        </w:rPr>
        <w:t>несоблюдения сроков уведомления о принятых по результатам рассмотрения представления решениях и мер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2. Постановка представлений (предписаний) Контрольно – счетной палаты на контроль осуществляется руководителем контрольной группы в день их направления объектам контрол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3. Анализ результатов выполнения представлений (предписаний) </w:t>
      </w:r>
      <w:r>
        <w:rPr>
          <w:sz w:val="28"/>
          <w:szCs w:val="28"/>
        </w:rPr>
        <w:t>Контрольно – счетной палаты</w:t>
      </w:r>
      <w:r>
        <w:rPr>
          <w:color w:val="000000"/>
          <w:sz w:val="28"/>
          <w:szCs w:val="28"/>
        </w:rPr>
        <w:t xml:space="preserve"> осуществляется в процессе провед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а) мониторинга выполнения представлений (предписаний) </w:t>
      </w:r>
      <w:r>
        <w:rPr>
          <w:sz w:val="28"/>
          <w:szCs w:val="28"/>
        </w:rPr>
        <w:t>Контрольно – счетной пала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существляемого путем взаимодействия с объектами контроля, изучения и анализа полученной от них информации о результатах реализации выполненных представлений (предписаний) Контрольно – счетной палат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нтрольных мероприятий по проверке выполнения представлений (предписаний) Контрольно – счетной палаты, особенности организации которых отражены в разделе 6 Стандар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4. Мониторинг выполнения представлений (предписаний) </w:t>
      </w:r>
      <w:r>
        <w:rPr>
          <w:sz w:val="28"/>
          <w:szCs w:val="28"/>
        </w:rPr>
        <w:t>Контрольно – счетной палаты</w:t>
      </w:r>
      <w:r>
        <w:rPr>
          <w:color w:val="000000"/>
          <w:sz w:val="28"/>
          <w:szCs w:val="28"/>
        </w:rPr>
        <w:t xml:space="preserve"> включает в себ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4.1. Контроль соблюдения объектами контроля установленных сроков выполнения </w:t>
      </w:r>
      <w:r>
        <w:rPr>
          <w:sz w:val="28"/>
          <w:szCs w:val="28"/>
        </w:rPr>
        <w:t>предписаний Контрольно – счетной палаты, сроков уведомления о принятых решениях и мерах по результатам рассмотрения представления Контрольно – счетной палаты. Контроль за соблюдением сроков выполнения предписаний и сроков информирования Контрольно – счетной палат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инятых по представлениям решениях и мерах состоит в сопоставлении фактических сроков выполнения предписаний и информирования Контрольно – счетной палат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представлениям со сроками, указанными в представлениях (предписаниях) Контрольно – счетной палаты. Фактические сроки рассмотрения представлений (предписаний) Контрольно – счетной палаты определяются по исходящей дате документов, представленных объектами контроля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5.4.2. Анализ результатов выполнения объектами контроля представлений (предписаний) </w:t>
      </w:r>
      <w:r>
        <w:rPr>
          <w:sz w:val="28"/>
          <w:szCs w:val="28"/>
        </w:rPr>
        <w:t>Контрольно – счетной палат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) анализ и оценку своевременности и полноты выполнения требований, содержащихся в представлениях (предписаниях) Контрольно – счетной палаты, выполнения запланированных мероприятий по устранению выявленных нарушений, а также причин и условий таких наруш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) анализ соответствия мер, принятых объектом контроля, содержанию   представлений (предписаний) Контрольно – счетной пала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) анализ причин невыполнения требований, содержащихся в представлениях (предписаниях) Контрольно – счетной пала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4.3. В ходе осуществления мониторинга выполнения представлений (предписаний) </w:t>
      </w:r>
      <w:r>
        <w:rPr>
          <w:sz w:val="28"/>
          <w:szCs w:val="28"/>
        </w:rPr>
        <w:t>Контрольно – счетной палаты</w:t>
      </w:r>
      <w:r>
        <w:rPr>
          <w:color w:val="000000"/>
          <w:sz w:val="28"/>
          <w:szCs w:val="28"/>
        </w:rPr>
        <w:t xml:space="preserve"> от объектов контроля может быть запрошена необходимая информация, документы и материалы о ходе и результатах выполнения содержащихся в них требова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епредставление или несвоевременное представление объектами контроля Контрольно – счетной палате по ее запросам информации, документов и материалов, а равно пред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 установленную законодательством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4.4. По итогам анализа результатов выполнения объектами контроля представлений (предписаний) </w:t>
      </w:r>
      <w:r>
        <w:rPr>
          <w:sz w:val="28"/>
          <w:szCs w:val="28"/>
        </w:rPr>
        <w:t>Контрольно – счетной палаты</w:t>
      </w:r>
      <w:r>
        <w:rPr>
          <w:color w:val="000000"/>
          <w:sz w:val="28"/>
          <w:szCs w:val="28"/>
        </w:rPr>
        <w:t xml:space="preserve"> оценивается полнота, качество и своевременность выполнения содержащихся в представлениях (предписаниях) </w:t>
      </w:r>
      <w:r>
        <w:rPr>
          <w:sz w:val="28"/>
          <w:szCs w:val="28"/>
        </w:rPr>
        <w:t>Контрольно – счетной палаты</w:t>
      </w:r>
      <w:r>
        <w:rPr>
          <w:color w:val="000000"/>
          <w:sz w:val="28"/>
          <w:szCs w:val="28"/>
        </w:rPr>
        <w:t xml:space="preserve"> требований по устранению выявленных недостатков и</w:t>
      </w:r>
      <w:r>
        <w:rPr>
          <w:sz w:val="28"/>
          <w:szCs w:val="28"/>
        </w:rPr>
        <w:t xml:space="preserve"> нарушений, в том числе причин и условий таких нарушений, возмещению причиненного ущерба,</w:t>
      </w:r>
      <w:r>
        <w:rPr>
          <w:color w:val="000000"/>
          <w:sz w:val="28"/>
          <w:szCs w:val="28"/>
        </w:rPr>
        <w:t xml:space="preserve"> привлечению к ответственности лиц, виновных в нарушении законодательства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Оценка результативности выполнения требований, содержащихся в представлениях (предписаниях), в виде соответствующей информации включается в годовой отчет о деятельности </w:t>
      </w:r>
      <w:r>
        <w:rPr>
          <w:sz w:val="28"/>
          <w:szCs w:val="28"/>
        </w:rPr>
        <w:t>Контрольно – счетной пала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4.5. Если в процессе контроля реализации представлений (предписаний) Контрольно – счетной палат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ы случаи невыполнения в установленный срок законного предписания (представления) </w:t>
      </w:r>
      <w:r>
        <w:rPr>
          <w:color w:val="000000"/>
          <w:sz w:val="28"/>
          <w:szCs w:val="28"/>
        </w:rPr>
        <w:t>к должностным лицам объектов контроля могут быть применены меры ответственности</w:t>
      </w:r>
      <w:r>
        <w:rPr>
          <w:sz w:val="28"/>
          <w:szCs w:val="28"/>
        </w:rPr>
        <w:t>, установленные законодательством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4.6. Решения о принятии мер ответственности к должностным лицам объектов контроля принимаются председателем (заместителем председателя) Контрольно – счетной пала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5.4.7. Срок выполнения предписания (представления) может быть однократно продлен по обращению руководителя объекта контроля в случае обоснования причин невозможности выполнения предписания (представления) в установленный срок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5. Основными условиями для снятия представления (предписания) Контрольно – счетной палат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контроля их реализации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) информирование Контрольно – счетной палат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ъектами контроля в установленные сроки о принятых по представлению (предписанию) Контрольно – счетной палаты решениях и мерах по их реал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) обеспечение объектами контроля по представлению (предписанию) Контрольно – счетной палат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й и мер по их реализации, выполнения указанных решений и мер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обращении руководителей объектов контроля в суды и правоохранительные органы при выполнении отдельных требований (пунктов) представлений (предписаний) Контрольно – счетной палат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е об их выполнении и снятии с контроля может быть принято на основании полученных материалов, подтверждающих факты принятия исковых заявлений судами, копий постановлений о возбуждении уголовных дел и иных материа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6. Результативность выполнения представлений (предписаний) заключается в устранении причин, послуживших основанием для их подготовк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енности организации контрольных мероприятий по проверке выполнения представлений Контрольно – счетной палаты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1. Контрольными мероприятиями по проверке выполнения представлений </w:t>
      </w:r>
      <w:r>
        <w:rPr>
          <w:sz w:val="28"/>
          <w:szCs w:val="28"/>
        </w:rPr>
        <w:t>Контрольно – счетной палаты</w:t>
      </w:r>
      <w:r>
        <w:rPr>
          <w:color w:val="000000"/>
          <w:szCs w:val="28"/>
        </w:rPr>
        <w:t xml:space="preserve"> </w:t>
      </w:r>
      <w:r>
        <w:rPr>
          <w:bCs/>
          <w:sz w:val="28"/>
          <w:szCs w:val="28"/>
        </w:rPr>
        <w:t xml:space="preserve">являются контрольные мероприятия, целью или одной из целей которых является оценка выполнения объектами контроля требований, содержавшихся в ранее направленных им представлениях </w:t>
      </w:r>
      <w:r>
        <w:rPr>
          <w:sz w:val="28"/>
          <w:szCs w:val="28"/>
        </w:rPr>
        <w:t>Контрольно – счетной палат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2. Контрольные мероприятия по проверке выполнения представлений </w:t>
      </w:r>
      <w:r>
        <w:rPr>
          <w:sz w:val="28"/>
          <w:szCs w:val="28"/>
        </w:rPr>
        <w:t>Контрольно – счетной палаты</w:t>
      </w:r>
      <w:r>
        <w:rPr>
          <w:color w:val="000000"/>
          <w:szCs w:val="28"/>
        </w:rPr>
        <w:t xml:space="preserve"> </w:t>
      </w:r>
      <w:r>
        <w:rPr>
          <w:bCs/>
          <w:sz w:val="28"/>
          <w:szCs w:val="28"/>
        </w:rPr>
        <w:t>осуществляю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лучение от объектов контроля неполной информации о выполнении представлений </w:t>
      </w:r>
      <w:r>
        <w:rPr>
          <w:sz w:val="28"/>
          <w:szCs w:val="28"/>
        </w:rPr>
        <w:t>Контрольно – счетной палаты</w:t>
      </w:r>
      <w:r>
        <w:rPr>
          <w:bCs/>
          <w:sz w:val="28"/>
          <w:szCs w:val="28"/>
        </w:rPr>
        <w:t xml:space="preserve"> или наличие обоснованных сведений о недостоверности получе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обходимость уточнения информации, полученной в ходе мониторинга выполнения представлений </w:t>
      </w:r>
      <w:r>
        <w:rPr>
          <w:sz w:val="28"/>
          <w:szCs w:val="28"/>
        </w:rPr>
        <w:t>Контрольно – счетной палаты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лучение по результатам мониторинга выполнения представлений </w:t>
      </w:r>
      <w:r>
        <w:rPr>
          <w:sz w:val="28"/>
          <w:szCs w:val="28"/>
        </w:rPr>
        <w:t>Контрольно – счетной палаты</w:t>
      </w:r>
      <w:r>
        <w:rPr>
          <w:color w:val="000000"/>
          <w:szCs w:val="28"/>
        </w:rPr>
        <w:t xml:space="preserve"> </w:t>
      </w:r>
      <w:r>
        <w:rPr>
          <w:bCs/>
          <w:sz w:val="28"/>
          <w:szCs w:val="28"/>
        </w:rPr>
        <w:t>информации о неэффективности или низкой результативности мер, принятых объектами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3. Контрольные мероприятия по проверке выполнения представлений </w:t>
      </w:r>
      <w:r>
        <w:rPr>
          <w:sz w:val="28"/>
          <w:szCs w:val="28"/>
        </w:rPr>
        <w:t>Контрольно – счетной палаты</w:t>
      </w:r>
      <w:r>
        <w:rPr>
          <w:color w:val="000000"/>
          <w:szCs w:val="28"/>
        </w:rPr>
        <w:t xml:space="preserve"> </w:t>
      </w:r>
      <w:r>
        <w:rPr>
          <w:bCs/>
          <w:sz w:val="28"/>
          <w:szCs w:val="28"/>
        </w:rPr>
        <w:t xml:space="preserve">проводятся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Регламентом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но – счетной палаты</w:t>
      </w:r>
      <w:r>
        <w:rPr>
          <w:bCs/>
          <w:sz w:val="28"/>
          <w:szCs w:val="28"/>
        </w:rPr>
        <w:t xml:space="preserve">, Стандартом внешнего муниципального финансового контроля СВМФК 1 «Общие правила проведения контрольного мероприятия», другими внутренними нормативными документами </w:t>
      </w:r>
      <w:r>
        <w:rPr>
          <w:sz w:val="28"/>
          <w:szCs w:val="28"/>
        </w:rPr>
        <w:t>Контрольно – счетной палаты</w:t>
      </w:r>
      <w:r>
        <w:rPr>
          <w:color w:val="000000"/>
          <w:szCs w:val="28"/>
        </w:rPr>
        <w:t xml:space="preserve"> </w:t>
      </w:r>
      <w:r>
        <w:rPr>
          <w:bCs/>
          <w:sz w:val="28"/>
          <w:szCs w:val="28"/>
        </w:rPr>
        <w:t xml:space="preserve">после истечения срока выполнения представления </w:t>
      </w:r>
      <w:r>
        <w:rPr>
          <w:sz w:val="28"/>
          <w:szCs w:val="28"/>
        </w:rPr>
        <w:t>Контрольно – счетной палат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4. В ходе контрольных мероприятий по проверке выполнения представлений </w:t>
      </w:r>
      <w:r>
        <w:rPr>
          <w:sz w:val="28"/>
          <w:szCs w:val="28"/>
        </w:rPr>
        <w:t>Контрольно – счетной палаты</w:t>
      </w:r>
      <w:r>
        <w:rPr>
          <w:color w:val="000000"/>
          <w:szCs w:val="28"/>
        </w:rPr>
        <w:t xml:space="preserve"> </w:t>
      </w:r>
      <w:r>
        <w:rPr>
          <w:bCs/>
          <w:sz w:val="28"/>
          <w:szCs w:val="28"/>
        </w:rPr>
        <w:t xml:space="preserve">получаются фактические данные о выполнении объектами контроля требований, содержащихся в представлениях </w:t>
      </w:r>
      <w:r>
        <w:rPr>
          <w:sz w:val="28"/>
          <w:szCs w:val="28"/>
        </w:rPr>
        <w:t>Контрольно – счетной палаты</w:t>
      </w:r>
      <w:r>
        <w:rPr>
          <w:bCs/>
          <w:sz w:val="28"/>
          <w:szCs w:val="28"/>
        </w:rPr>
        <w:t>, которые отражаются в актах по результатам проведе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 основе полученных фактических данных осуществляется анализ результатов выполнения представлений </w:t>
      </w:r>
      <w:r>
        <w:rPr>
          <w:sz w:val="28"/>
          <w:szCs w:val="28"/>
        </w:rPr>
        <w:t>Контрольно – счетной палаты</w:t>
      </w:r>
      <w:r>
        <w:rPr>
          <w:bCs/>
          <w:sz w:val="28"/>
          <w:szCs w:val="28"/>
        </w:rPr>
        <w:t xml:space="preserve">, формируются выводы о своевременности, полноте и результативности выполнения требований, содержащихся в представлениях </w:t>
      </w:r>
      <w:r>
        <w:rPr>
          <w:sz w:val="28"/>
          <w:szCs w:val="28"/>
        </w:rPr>
        <w:t>Контрольно – счетной палаты</w:t>
      </w:r>
      <w:r>
        <w:rPr>
          <w:bCs/>
          <w:sz w:val="28"/>
          <w:szCs w:val="28"/>
        </w:rPr>
        <w:t>, возможных причинах их невыполнения, неполного и (или) несвоевременного выполнения (в необходимых случаях). Указанные выводы и соответствующие предложения отражаются в отчетах, подготовленных по результатам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5. Отчеты о результатах контрольных мероприятий по проверке выполнения представлений </w:t>
      </w:r>
      <w:r>
        <w:rPr>
          <w:sz w:val="28"/>
          <w:szCs w:val="28"/>
        </w:rPr>
        <w:t>Контрольно – счетной палаты</w:t>
      </w:r>
      <w:r>
        <w:rPr>
          <w:bCs/>
          <w:sz w:val="28"/>
          <w:szCs w:val="28"/>
        </w:rPr>
        <w:t xml:space="preserve"> и иные документы, оформляемые по результатам таких мероприятий, подготавливаются в соответствии со Стандартом внешнего муниципального финансового контроля СВМФК 1 «Общие правила проведения контрольного мероприятия»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итогов рассмотрения правоохранительными органами обращений Контрольно – счетной палаты и иных документов, подготовленных по результатам контрольных мероприятий, и направленных Контрольно – счетной палатой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7.1. По итогам рассмотрения правоохранительными органами материалов контрольных (экспертно – аналитических) мероприятий, направленных в их адрес Контрольно – счетной палатой, проводится анализ принятых ими мер по выявленным Контрольно – счетной палатой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нарушениям законодательств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Анализ проводится на основе информации, полученной Контрольно – счетной палатой от правоохранительного органа по результатам рассмотрения ее обращ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7.2. В ходе анализа информации, полученной от правоохранительного органа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ивается полнота рассмотрения обращения Контрольно – счетной палаты (наличие информации по всем отраженным в обращении Контрольно – счетной палаты фактам нарушений законодательства) и переданных Контрольно – счетной палатой в правоохранительный орган материалов по результатам проведенных мероприят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анализируются результаты мер, принятых правоохранительным органом по отраженным в обращении Контрольно – счетной палаты фактам нарушений законодательства Российской Федерации (опротестование противоречащих закону правовых актов или обращение в суд о признании таких актов недействительными, внесение представления об устранении нарушений закона, возбуждение дел об административных правонарушениях или уголовных дел, направление материалов по возбужденным делам в суд и т. д.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результативность направления обращений Контрольно – счетной палаты (наличие и количество возбужденных уголовных (административных) дел, объем возмещенного ущерба, количество должностных лиц муниципальных органов, учреждений и организаций, привлеченных к уголовной (административной) ответственности и т. д.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анализируются основания отказа правоохранительного органа в принятии мер по обращениям, направленным ему Контрольно – счетной палатой по результатам проведенных мероприятий (в случае принятия правоохранительным органом решения об отказе в принятии мер по обращению Контрольно – счетной палаты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олученной информации могут направляться информационные письма в органы местного самоуправл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Анализ полученной от правоохранительных органов информации о результатах рассмотрений обращений Контрольно – счетной палаты и принятых по ним решениях в виде информации включается в годовой отчет о деятельности Контрольно – счетной палаты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. Результаты принятых решений по протоколам об административных правонарушениях, составленных уполномоченными лицами Контрольно – счетной палаты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>8.1. В процессе контроля, мониторинга и анализа на основании информации о возбуждении и рассмотрении дел об административных правонарушениях: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соблюдение должностными лицами Контрольно – счетной палаты процессуального порядка и сроков составления протоколов об административных правонарушениях, а также установленного срока направления протоколов об административных правонарушениях для рассмотрения дел об административных правонарушениях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сроки рассмотрения дел об административных правонарушениях, виды вынесенных по делам об административных правонарушениях процессуальных решений, основания и мотивы их принятия, сроки вступления в законную силу и наличие оснований для обжалования процессуальных решений в порядке, установленном Кодексом Российской Федерации об административных правонарушениях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ется полученная информация о результатах рассмотрения дел об административных правонарушениях и принятых по ним решениях для включения в годовой отчет о деятельности Контрольно – счетной палаты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Итоги контроля по протоколам об административных правонарушениях, составленных сотрудниками Контрольно – счетной палаты, отражаются в журнале регистрации протоколов об административных правонарушениях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>9. Результаты принятых решений по уведомлениям о применении бюджетных мер принуждения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1. Контрольно – счетная палата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осуществляет анализ принятия решений по уведомлениям о применении бюджетных мер принуждения, составленных и направленных в установленном порядке финансовому органу, уполномоченному в соответствии с бюджетным законодательством принимать решения о применении бюджетных мер принуждения (далее -  уполномоченный орган), путем изучения информации о принятых решениях и мерах по устранению выявленных бюджетных наруше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2. Результаты рассмотрения уполномоченным органом уведомлений Контрольно – счетной палаты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о применении бюджетных мер принуждения включаются в годовой отчет о деятельности Контрольно – счетной палаты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bCs/>
          <w:sz w:val="28"/>
          <w:szCs w:val="28"/>
        </w:rPr>
        <w:t xml:space="preserve">10. Оформление и использование итогов контроля реализации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 проведенных мероприят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 Итоги контроля реализации результатов проведенных Контрольно – счетной палатой мероприятий оформляются по прилагаемой к Стандарту форме. Срок оформления информации об итогах контроля реализации результатов проведенных мероприятий определяется руководителем контрольного (экспертно – аналитического) мероприятия исходя из законодательно установленных сроков рассмотрения представлений (предписаний), уведомлений о применении бюджетных мер принуждения, обращений Контрольно – счетной палаты, и не может превышать 30 календарных дней с даты получения Контрольно – счетной палатой последнего ответа (уведомления, решения и т.п.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0.2. Информация об итогах контроля реализации результатов проведенных мероприятий включается в годовой отчет о деятельности Контрольно – счетной палаты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 Итоги контроля реализации результатов проведенных мероприятий используются при планировании работы Контрольно – счетной палаты и разработке мероприятий по совершенствованию ее контрольной и экспертно-аналитической деятельно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 В случае необходимости по итогам реализации результатов проведенных мероприятий подготавливаются и направляются</w:t>
      </w:r>
      <w:r>
        <w:rPr>
          <w:sz w:val="28"/>
          <w:szCs w:val="28"/>
          <w:shd w:fill="92D050" w:val="clear"/>
        </w:rPr>
        <w:t xml:space="preserve"> </w:t>
      </w:r>
      <w:r>
        <w:rPr>
          <w:sz w:val="28"/>
          <w:szCs w:val="28"/>
        </w:rPr>
        <w:t>информационные письма с предложениями и рекомендациями в адрес представительных или исполнительных органов власти, правоохранительных органов и других органов или организац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СВМФК 10 «Контроль</w:t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ализации результатов контрольных и</w:t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кспертно – аналитических мероприятий»</w:t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троля реализации результатов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/>
        <w:t>наименование контрольного (экспертно – аналитического мероприятия)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40"/>
        <w:gridCol w:w="1584"/>
        <w:gridCol w:w="1559"/>
        <w:gridCol w:w="1284"/>
        <w:gridCol w:w="1284"/>
        <w:gridCol w:w="1364"/>
        <w:gridCol w:w="12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 реквизиты документа Контрольно – счетной пал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 (уведомления) по направленному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ий срок  выполнения (уведомления) по направленному докумен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каждого требования (предложени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ятые меры по выполнению каждого требования (предложени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выполнения каждого требования (предложения)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агаемое решение **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* - указывается один из вариантов по каждому требованию (предложению): «выполнен», «выполнен не полностью», «не выполнен»;</w:t>
      </w:r>
    </w:p>
    <w:p>
      <w:pPr>
        <w:pStyle w:val="Normal"/>
        <w:spacing w:lineRule="auto" w:line="288"/>
        <w:jc w:val="both"/>
        <w:rPr/>
      </w:pPr>
      <w:r>
        <w:rPr/>
        <w:t>** - возможные варианты: «снять представление (предписание) либо отдельное требование представления (предписания), либо уведомление о применении бюджетных мер принуждения, либо предложение с контроля», «продлить срок контроля за выполнением представления (предписания) либо отдельного требования представления (предписания), либо уведомления о применении бюджетных мер принуждения, либо предложения», «направить руководителю объекта контроля предписания Контрольно – счетной палаты», «принять законодательно установленные меры в отношении объекта контроля», провести контрольное мероприятие по проверке выполнения представления» и другие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488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680"/>
      <w:jc w:val="center"/>
    </w:pPr>
    <w:rPr>
      <w:b/>
      <w:bCs/>
      <w:sz w:val="30"/>
      <w:szCs w:val="3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614AB5C9BEDF1906BB6D308E680082FA95E88FFCD0A8B5AC23EDA401626F1FC9C7C2E511DF4E7AEF5DBB0C8642D771F307EA21A2CDCA7y4D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41:00Z</dcterms:created>
  <dc:creator>User</dc:creator>
  <dc:description/>
  <cp:keywords/>
  <dc:language>en-US</dc:language>
  <cp:lastModifiedBy>КСП1</cp:lastModifiedBy>
  <cp:lastPrinted>2021-10-22T16:24:00Z</cp:lastPrinted>
  <dcterms:modified xsi:type="dcterms:W3CDTF">2023-09-12T06:29:00Z</dcterms:modified>
  <cp:revision>54</cp:revision>
  <dc:subject/>
  <dc:title/>
</cp:coreProperties>
</file>