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оекту к отчету  об исполнении бюджета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Валдайского муниципального района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за 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4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924.3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zatl</cp:lastModifiedBy>
  <cp:lastPrinted>2025-03-31T16:07:00Z</cp:lastPrinted>
  <dcterms:modified xsi:type="dcterms:W3CDTF">2025-03-31T13:07:00Z</dcterms:modified>
  <cp:revision>17</cp:revision>
  <dc:subject/>
  <dc:title/>
</cp:coreProperties>
</file>