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избирательных объединений,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ющих право принимать участие в выборах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0A0A0A"/>
          <w:sz w:val="28"/>
          <w:szCs w:val="28"/>
          <w:shd w:fill="FFFFFF" w:val="clear"/>
        </w:rPr>
        <w:t>Главы Ивантеевского сельского поселения Валдайского муниципального района Новгородской области</w:t>
      </w:r>
      <w:r>
        <w:rPr>
          <w:b/>
          <w:color w:val="000000"/>
          <w:sz w:val="28"/>
          <w:szCs w:val="28"/>
        </w:rPr>
        <w:t xml:space="preserve">, </w:t>
      </w:r>
      <w:r>
        <w:rPr>
          <w:b/>
          <w:sz w:val="28"/>
          <w:szCs w:val="28"/>
        </w:rPr>
        <w:t>проведение которых назначено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11 сентября 2022 года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российская политическая партия </w:t>
      </w:r>
      <w:r>
        <w:rPr>
          <w:b/>
          <w:sz w:val="28"/>
          <w:szCs w:val="28"/>
        </w:rPr>
        <w:t>«ЕДИНАЯ РОСС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партия «</w:t>
      </w:r>
      <w:r>
        <w:rPr>
          <w:b/>
          <w:caps/>
          <w:sz w:val="28"/>
          <w:szCs w:val="28"/>
        </w:rPr>
        <w:t>Коммунистическая партия Российской Федерации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ческая партия </w:t>
      </w:r>
      <w:r>
        <w:rPr>
          <w:b/>
          <w:sz w:val="28"/>
          <w:szCs w:val="28"/>
        </w:rPr>
        <w:t xml:space="preserve">ЛДПР – </w:t>
      </w:r>
      <w:r>
        <w:rPr>
          <w:sz w:val="28"/>
          <w:szCs w:val="28"/>
        </w:rPr>
        <w:t>Либерально-демократическая партия Росс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российская политическая партия </w:t>
      </w:r>
      <w:r>
        <w:rPr>
          <w:b/>
          <w:sz w:val="28"/>
          <w:szCs w:val="28"/>
        </w:rPr>
        <w:t>«ПАРТИЯ РОСТ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циалистическая политическая партия </w:t>
      </w:r>
      <w:r>
        <w:rPr>
          <w:b/>
          <w:sz w:val="28"/>
          <w:szCs w:val="28"/>
        </w:rPr>
        <w:t>«СПРАВЕДЛИВАЯ РОССИЯ – ПАТРИОТЫ – ЗА ПРАВДУ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ческая партия «Российская объединенная демократическая партия </w:t>
      </w:r>
      <w:r>
        <w:rPr>
          <w:b/>
          <w:sz w:val="28"/>
          <w:szCs w:val="28"/>
        </w:rPr>
        <w:t>«ЯБЛОКО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партия «</w:t>
      </w:r>
      <w:r>
        <w:rPr>
          <w:b/>
          <w:sz w:val="28"/>
          <w:szCs w:val="28"/>
        </w:rPr>
        <w:t>Партия народной свободы» (ПАРНАС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итическая партия «Демократическая партия Росс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партия «Российская экологическая партия «ЗЕЛЁНЫЕ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олитическая партия КОММУНИСТИЧЕСКАЯ ПАРТИЯ КОММУНИСТЫ РОСС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российская политическая партия </w:t>
      </w:r>
      <w:r>
        <w:rPr>
          <w:b/>
          <w:sz w:val="28"/>
          <w:szCs w:val="28"/>
        </w:rPr>
        <w:t>ПАРТИЯ ЗА СПРАВЕДЛИВОСТЬ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партия «ПАРТИЯ ПРОГРЕСС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ческая партия </w:t>
      </w:r>
      <w:r>
        <w:rPr>
          <w:b/>
          <w:sz w:val="28"/>
          <w:szCs w:val="28"/>
        </w:rPr>
        <w:t xml:space="preserve">РОССИЙСКАЯ ПАРТИЯ СВОБОДЫ </w:t>
        <w:br/>
        <w:t>И СПРАВЕДЛИВ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ческая партия </w:t>
      </w:r>
      <w:r>
        <w:rPr>
          <w:b/>
          <w:sz w:val="28"/>
          <w:szCs w:val="28"/>
        </w:rPr>
        <w:t>СОЦИАЛЬНОЙ ЗАЩИ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организация Всероссийская политическая партия «Гражданская Сил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БЩЕСТВЕННАЯ ОРГАНИЗАЦИЯ – ПОЛИТИЧЕСКАЯ ПАРТИЯ «РОССИЙСКИЙ ОБЩЕНАРОДНЫЙ СОЮЗ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литическая партия </w:t>
      </w:r>
      <w:r>
        <w:rPr>
          <w:b/>
          <w:color w:val="000000"/>
          <w:sz w:val="28"/>
          <w:szCs w:val="28"/>
        </w:rPr>
        <w:t xml:space="preserve">«Российская партия пенсионеров </w:t>
        <w:br/>
        <w:t>за социальную справедливость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итическая партия «Гражданская Платформ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СЕРОССИЙСКАЯ ПОЛИТИЧЕСКАЯ ПАРТИЯ «РОДИН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партия «Казачья партия Российской Федерац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ая политическая партия «ПАРТИЯ ДЕЛ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сероссийская политическая партия «Гражданская инициати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литическая партия «Партия Возрождения Росс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</w:rPr>
        <w:t>Политическая партия «Альтернатива для России (Партия Социалистического Выбора)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</w:rPr>
        <w:t>Политическая партия «Партия Малого Бизнеса Росс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литическая партия «Народно-патриотическая партия России – Власть Народу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ческая партия </w:t>
      </w:r>
      <w:r>
        <w:rPr>
          <w:b/>
          <w:sz w:val="28"/>
          <w:szCs w:val="28"/>
        </w:rPr>
        <w:t>ЗЕЛЕНАЯ АЛЬТЕРНАТИ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партия «Партия прямой демократ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партия</w:t>
      </w:r>
      <w:r>
        <w:rPr>
          <w:b/>
          <w:sz w:val="28"/>
          <w:szCs w:val="28"/>
        </w:rPr>
        <w:t xml:space="preserve"> «НОВЫЕ ЛЮД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sz w:val="28"/>
          <w:szCs w:val="28"/>
        </w:rPr>
        <w:t xml:space="preserve">НОВГОРОДСКОЕ ОБЛАСТНОЕ ОТДЕЛЕНИЕ </w:t>
      </w:r>
      <w:r>
        <w:rPr>
          <w:sz w:val="28"/>
          <w:szCs w:val="28"/>
        </w:rPr>
        <w:t>политической партии «</w:t>
      </w:r>
      <w:r>
        <w:rPr>
          <w:b/>
          <w:sz w:val="28"/>
          <w:szCs w:val="28"/>
        </w:rPr>
        <w:t>КОММУНИСТИЧЕСКАЯ ПАРТИЯ РОССИЙСКОЙ ФЕДЕРАЦИИ</w:t>
      </w:r>
      <w:r>
        <w:rPr>
          <w:sz w:val="28"/>
          <w:szCs w:val="28"/>
        </w:rPr>
        <w:t>»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городское региональное отделение Всероссийской политической партии «</w:t>
      </w:r>
      <w:r>
        <w:rPr>
          <w:rFonts w:cs="Times New Roman" w:ascii="Times New Roman" w:hAnsi="Times New Roman"/>
          <w:b/>
          <w:sz w:val="28"/>
          <w:szCs w:val="28"/>
        </w:rPr>
        <w:t>ЕДИНАЯ РОСС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городское региональное отделение Политической партии «Российская объединенная демократическая партия «</w:t>
      </w:r>
      <w:r>
        <w:rPr>
          <w:rFonts w:cs="Times New Roman" w:ascii="Times New Roman" w:hAnsi="Times New Roman"/>
          <w:b/>
          <w:sz w:val="28"/>
          <w:szCs w:val="28"/>
        </w:rPr>
        <w:t>ЯБЛОКО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городское региональное отделение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 xml:space="preserve">ЛДПР – </w:t>
      </w:r>
      <w:r>
        <w:rPr>
          <w:rFonts w:cs="Times New Roman" w:ascii="Times New Roman" w:hAnsi="Times New Roman"/>
          <w:sz w:val="28"/>
          <w:szCs w:val="28"/>
        </w:rPr>
        <w:t>Либерально-демократической партии России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ональное отделение Социалистической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 xml:space="preserve">«СПРАВЕДЛИВАЯ РОССИЯ-ПАТРИОТЫ-ЗА ПРАВДУ» </w:t>
      </w:r>
      <w:r>
        <w:rPr>
          <w:rFonts w:cs="Times New Roman" w:ascii="Times New Roman" w:hAnsi="Times New Roman"/>
          <w:sz w:val="28"/>
          <w:szCs w:val="28"/>
        </w:rPr>
        <w:t>в Новгородской области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ональное отделение в Новгородской области Всероссийской политической партии «</w:t>
      </w:r>
      <w:r>
        <w:rPr>
          <w:rFonts w:cs="Times New Roman" w:ascii="Times New Roman" w:hAnsi="Times New Roman"/>
          <w:b/>
          <w:sz w:val="28"/>
          <w:szCs w:val="28"/>
        </w:rPr>
        <w:t>ПАРТИЯ РОСТ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ое отделение в Новгородской области Политической партии «Российская экологическая партия «Зелёные»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ональное отделение в Новгородской области политической партии «Демократическая партия России»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ональное отделение Всероссийской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ПАРТИЯ ЗА СПРАВЕДЛИВОСТЬ!</w:t>
      </w:r>
      <w:r>
        <w:rPr>
          <w:rFonts w:cs="Times New Roman" w:ascii="Times New Roman" w:hAnsi="Times New Roman"/>
          <w:sz w:val="28"/>
          <w:szCs w:val="28"/>
        </w:rPr>
        <w:t xml:space="preserve"> в Новгородской области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ональное отделение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СОЦИАЛЬНОЙ ЗАЩИТЫ</w:t>
      </w:r>
      <w:r>
        <w:rPr>
          <w:rFonts w:cs="Times New Roman" w:ascii="Times New Roman" w:hAnsi="Times New Roman"/>
          <w:sz w:val="28"/>
          <w:szCs w:val="28"/>
        </w:rPr>
        <w:t xml:space="preserve"> в Новгородской области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ое отделение в Новгородской области Политической партии «Гражданская Платформа»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ое отделение Всероссийской политической партии «ПАРТИЯ ДЕЛА» в Новгородской области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ональное отдел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ВСЕРОССИЙСКОЙ ПОЛИТИЧЕСКОЙ ПАРТИИ «РОДИНА» </w:t>
      </w:r>
      <w:r>
        <w:rPr>
          <w:rFonts w:cs="Times New Roman" w:ascii="Times New Roman" w:hAnsi="Times New Roman"/>
          <w:sz w:val="28"/>
          <w:szCs w:val="28"/>
        </w:rPr>
        <w:t>в Новгородской области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ое региональное отделение  Политической партии «Партия Возрождения России»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ГОРОДСКОЕ ОБЛАСТНОЕ ОТДЕЛЕНИЕ </w:t>
      </w:r>
      <w:r>
        <w:rPr>
          <w:rFonts w:cs="Times New Roman" w:ascii="Times New Roman" w:hAnsi="Times New Roman"/>
          <w:b/>
          <w:sz w:val="28"/>
          <w:szCs w:val="28"/>
        </w:rPr>
        <w:t>Политической парт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МУНИСТИЧЕСКАЯ ПАРТИЯ КОММУНИСТЫ РОССИИ</w:t>
      </w:r>
    </w:p>
    <w:p>
      <w:pPr>
        <w:pStyle w:val="Footer"/>
        <w:numPr>
          <w:ilvl w:val="0"/>
          <w:numId w:val="1"/>
        </w:numPr>
        <w:tabs>
          <w:tab w:val="left" w:pos="426" w:leader="none"/>
          <w:tab w:val="left" w:pos="708" w:leader="none"/>
          <w:tab w:val="center" w:pos="4677" w:leader="none"/>
          <w:tab w:val="right" w:pos="9355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Региональное отделение в Новгородской области Политической партии </w:t>
      </w:r>
      <w:r>
        <w:rPr>
          <w:b/>
          <w:sz w:val="28"/>
          <w:szCs w:val="28"/>
        </w:rPr>
        <w:t>«Партия народной свободы» (ПАРНАС)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ое отделение Политический партии «Партия Малого Бизнеса России» в Новгородской области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гиональное отделение в Новгородской области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 xml:space="preserve">«НОВЫЕ ЛЮДИ» 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ое отделение в Новгородской области Политической партии «ПАРТИЯ ПРОГРЕССА»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гиональное отделение Политической партии «</w:t>
      </w:r>
      <w:r>
        <w:rPr>
          <w:rFonts w:cs="Times New Roman" w:ascii="Times New Roman" w:hAnsi="Times New Roman"/>
          <w:b/>
          <w:sz w:val="28"/>
          <w:szCs w:val="28"/>
        </w:rPr>
        <w:t>Российская партия пенсионеров за социальную справедливость»</w:t>
      </w:r>
      <w:r>
        <w:rPr>
          <w:rFonts w:cs="Times New Roman" w:ascii="Times New Roman" w:hAnsi="Times New Roman"/>
          <w:sz w:val="28"/>
          <w:szCs w:val="28"/>
        </w:rPr>
        <w:t xml:space="preserve"> в Новгородской области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гиональное  отделение в Новгородской области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ЗЕЛЕНАЯ АЛЬТЕРНАТИВА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лдайское районное отделение КПРФ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алдайское местное отделение Всероссийской политической парт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ЕДИНАЯ РОССИЯ»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алдайское местное отделени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ДПР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ное отделени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итической парт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СПРАВЕДЛИВАЯ РОССИЯ – ПАТРИОТЫ – ЗА ПРАВДУ» </w:t>
      </w:r>
      <w:r>
        <w:rPr>
          <w:rFonts w:cs="Times New Roman" w:ascii="Times New Roman" w:hAnsi="Times New Roman"/>
          <w:color w:val="000000"/>
          <w:sz w:val="28"/>
          <w:szCs w:val="28"/>
        </w:rPr>
        <w:t>в Валдайском районе Новгородской области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российская общественная организация "Союз пенсионеров России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Федерация дзюдо России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Общество по организации здравоохранения и общественного здоровья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Ассоциация горных гидов, спасателей и промышленных альпинистов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Российское общество скорой медицинской помощи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ВСЕНАРОДНОЕ ЭКОЛОГИЧЕСКОЕ ОБЩЕСТВО - ЗЕЛЕНЫЕ 3000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Общественный Комитет народного контроля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инвалидов "Интеграция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Общество защиты прав потребителей образовательных услуг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Казачество России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малого и среднего предпринимательства "ОПОРА РОССИИ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Российская Христианско-Демократическая перспектива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Всероссийское общество специалистов по медико-социальной экспертизе, реабилитации и реабилитационной индустрии" "ВРОСЭРРИ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Российский Союз ветеранов Афганистана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инвалидов, жертв политических репрессий и тоталитарных режимов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российская общественная организация ветеранов (пенсионеров) войны, труда, Вооруженных Сил и правоохранительных органов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Российская Ассоциация Репродукции Человека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инвалидов "Всероссийское Ордена Трудового Красного Знамени общество слепых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инвалидов "Образование для инвалидов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Шахматные надежды России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ая организация "Первая общероссийская ассоциация врачей частной практики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Российский творческий Союз работников культуры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Ассоциация ревматологов России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российская общественная организация "Молодая Гвардия Единой России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благотворительная общественная организация инвалидов "Всероссийское общество гемофилии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Федерация судомодельного спорта России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Спортивная Федерация армейского рукопашного боя России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Союз ветеранов Железнодорожных войск Российской Федерации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Федерация Окинава Годзю-рю каратэ-до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Народно-Патриотическое Объединение "РОДИНА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Российская академия юридических наук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Барменская ассоциация России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Ассамблея народов России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Деловые женщины России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Российский объединенный союз юристов, экономистов и финансистов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Молодежный союз экономистов и финансистов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Национальный совет защиты экологии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ая организация "Российское медицинское общество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поддержки и развития малого и среднего бизнеса "Российская конфедерация предпринимателей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Ассоциация нейрохирургов России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Ассоциация Частных Инвесторов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Союз лесопромышленников и лесоэкспортеров России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ая организация ветеранов органов внутренних дел и внутренних войск России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ая организация "Всероссийский центр социально-правовой помощи ветеранам (инвалидам) войн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молодежная общественная организация "Азербайджанское молодежное объединение России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Федеральный союз адвокатов России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Российские ученые социалистической ориентации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Союз нефтегазопромышленников России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Ассоциация коренных малочисленных народов Севера, Сибири и Дальнего Востока Российской Федерации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Женщины бизнеса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радиоспорта "Союз радиолюбителей России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инвалидов "Общероссийская спортивная Федерация спорта глухих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Союз кинематографистов Российской Федерации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геологоразведчиков (пенсионеров) "Ветеран-геологоразведчик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- Ассоциация ветеранов боевых действий органов внутренних дел и внутренних войск России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Федерация анестезиологов и реаниматологов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Союз Дизайнеров России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Российское общество историков-архивистов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Федерация космонавтики России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Федерация гандбола России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Российское кардиологическое общество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ая организация "Гильдия кинорежиссеров России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Всероссийское общество охраны природы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писателей "Литературное сообщество писателей России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российская общественная организация "Всероссийское общество охраны памятников истории и культуры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Совет родителей военнослужащих России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российская творческая общественная организация "Союз художников России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Всероссийское общество спасания на водах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Российский Союз Правообладателей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о-государственная организация "Союз женщин России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ая организация - Всероссийское общество изобретателей и рационализаторов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Российская академия естественных наук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Всероссийское общество автомобилистов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болельщиков спортивных команд "КРАСНО-БЕЛАЯ ГВАРДИЯ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Всероссийский Совет местного самоуправления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российская общественная организация ветеранов "БОЕВОЕ БРАТСТВО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российская общественная организация Героев, Кавалеров Государственных наград и Лауреатов Государственной премий "Трудовая доблесть России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- физкультурно-спортивное общество профсоюзов "Россия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ЗА НАЦИОНАЛЬНЫЕ ИНТЕРЕСЫ, СУВЕРЕНИТЕТ И ТЕРРИТОРИАЛЬНУЮ ЦЕЛОСТНОСТЬ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ЦЕНТР ЭКОЛОГИЧЕСКОЙ ПОЛИТИКИ И КУЛЬТУРЫ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Союз машиностроителей России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Российское научное медицинское общество терапевтов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Российское общественное объединение экономистов-аграрников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по содействию в сохранении национально-культурных ценностей узбеков и народов Узбекистана, проживающих на территории России "Всероссийский Конгресс узбеков, узбекистанцев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ветеранов уголовно-исполнительной системы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российская общественная организация морских пехотинцев "Тайфун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Спортивная организация "Федерация Кунг-фу России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Народно-патриотическая организация России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ветеранов и пенсионеров прокуратуры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Российский союз молодых ученых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Общество Врачей России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трансплантологов "Российское трансплантологическое общество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ветеранов войск правопорядка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молодежная общественная организация "Российский союз сельской молодежи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Центр противодействия коррупции в органах государственной власти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Всероссийская Федерация Панкратиона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физкультурно-спортивная организация "Всероссийская федерация школьного спорта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Ассоциация искусствоведов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спортивная общественная организация инвалидов "Всероссийская Федерация восточных единоборств глухих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Общероссийская физкультурно-спортивная организация "Союз чир спорта и черлидинга России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собаководов "Российский союз любителей немецкой овчарки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молодежная организация "ВСЕРОССИЙСКИЙ ЛЕНИНСКИЙ КОММУНИСТИЧЕСКИЙ СОЮЗ МОЛОДЕЖИ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Гильдия отечественных закупщиков и специалистов по закупкам и продажам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ёжная общероссийская общественная организация "Российские Студенческие Отряды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по содействию в профилактике и лечении наркологических заболеваний "Российская наркологическая лига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Ассоциация Молодых Предпринимателей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РОДИНА-Конгресс Русских Общин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Конгресс туркмен России и выходцев из Туркменистана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по защите окружающей среды "Общественный экологический контроль России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патриотическая организация "Военно-спортивный союз М.Т. Калашникова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Медицинская Лига России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Российский союз инженеров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Федерация спортивно-прикладного собаководства и кинологического спорта в системе Российской кинологической федерации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Российский клуб финансовых директоров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физкультурно-спортивная общественная организация "Федерация нокдаун каратэ России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содействия защите прав граждан и безопасности общества "Безопасное Отечество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Российское общество симуляционного обучения в медицине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Дети войны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Всероссийский комитет по разрешению экономических конфликтов и защите прав граждан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содействия развитию культурных и деловых связей "Союз Украинцев России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поддержки и охраны здоровья "Национальная Академия Здоровья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Национальная родительская ассоциация социальной поддержки семьи и защиты семейных ценностей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физкультурно-спортивная общественная организация "Федерация функционального многоборья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содействия дружбе народов "СОЮЗ НАЦИЙ И НАРОДОВ РОССИИ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Федерация сноуборда России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ПО ПОДДЕРЖКЕ РАЗВИТИЯ И ИСПОЛЬЗОВАНИЯ ЧИСТОПОРОДНЫХ СОБАК "РОССИЙСКИЙ КИНОЛОГИЧЕСКИЙ СОЮЗ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Ассоциация травматологов-ортопедов России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Российское общество клинической онкологии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по развитию казачества "Союз Казаков Воинов России и Зарубежья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содействия привлечению инвестиций в Российскую Федерацию "Инвестиционная Россия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содействия воспитанию молодёжи "ВОСПИТАННИКИ КОМСОМОЛА - МОЁ ОТЕЧЕСТВО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по вовлечению молодежи в развитие территорий "Городские реновации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российская общественная организация "Общество герниологов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ФИЗКУЛЬТУРНО-СПОРТИВНАЯ ОБЩЕСТВЕННАЯ ОРГАНИЗАЦИЯ "ФЕДЕРАЦИЯ ВОРКАУТА РОССИИ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инвалидов "Федерация гандбола глухих России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молодёжная организация в поддержку молодёжных инициатив "Ленинский коммунистический союз молодёжи Российской Федерации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Объединение мотоциклистов России Мото-Справедливость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содействия профилактике алкоголизма среди населения "Общество трезвенников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СОДЕЙСТВИЯ РАЗВИТИЮ И ЗАЩИТЕ ПРАВ ЖЕНЩИН-РУКОВОДИТЕЛЕЙ "АССАМБЛЕЯ ЖЕНЩИН-РУКОВОДИТЕЛЕЙ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Экологическая палата России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Ассоциация антропологов и этнологов России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содействия развитию автомобильных перевозок "Объединение Перевозчиков России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содействия разработке и реализации научных, социальных инициатив и программ патриотического воспитания граждан "Во славу Отечества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российское общественное движение добровольцев в сфере здравоохранения "Волонтеры-медики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содействия в представлении и защите прав и интересов ветеранов боевых действий "Ветераны боевых действий России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содействия реализации антикоррупционных инициатив "Федеральный проект по безопасности и борьбе с коррупцией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физкультурно-спортивная общественная организация "Всероссийская федерация Брейк-данса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физкультурно-спортивная общественная организация "Федерация бодибилдинга России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Содружество ветеранов спорта России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содействия духовно-нравственному и спортивно-патриотическому развитию детей и молодежи "Российский Союз Православных Единоборцев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российская общественная организация содействия развитию профессиональной сферы дошкольного образования "Воспитатели России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инвалидов "Российское общество интеграции и адаптации инвалидов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Российское общество специалистов по профилактике и лечению опухолей репродуктивной системы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ФИЗКУЛЬТУРНО-СПОРТИВНАЯ ОБЩЕСТВЕННАЯ ОРГАНИЗАЦИЯ "Всероссийская Федерация гонок с препятствиями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Всероссийское физкультурно-спортивное общество "Трудовые резервы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инвалидов "Всероссийское общество социальной поддержки инвалидов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Российское гидрометеорологическое общество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Всероссийское объединение поддержки молодежи в регионах "Прогресс 2030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физкультурно-спортивная общественная организация "Федерация КЮШО России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содействия реализации гражданских антикоррупционных инициатив "Комиссия по борьбе с коррупцией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инвалидов "Российское общество социально-трудовой адаптации и реабилитации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военных инвалидов "ВоИн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физкультурно-спортивная общественная организация "Федерация автомодельного спорта России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физкультурно-спортивная общественная организация "Российская Федерация петанка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содействия судебно-экспертной деятельности "Судебно-экспертная палата Российской Федерации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физкультурно-спортивная общественная организация "Федерация Шорт хоккея России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содействия сохранению животного мира "Российское биологическое общество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физкультурно-спортивная общественная организация развития спорта шашки "Содружество шашистов России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физкультурно-спортивная общественная организация "Федерация армреслинга (спорт глухих)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физкультурно-спортивная организация по развитию высокоточной винтовочной стрельбы "Федерация Ф-класса России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физкультурно-спортивная организация "Федерация Хапкидо России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инвалидов "Всероссийское общество социальной поддержки детей инвалидов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ветеранов органов управления по делам гражданской обороны, чрезвычайным ситуациям и пожарной охраны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физкультурно-спортивная общественная организация "Всероссийская федерация Косики каратэ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физкультурно-спортивная общественная организация "Федерация шахбокса" России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содействия развитию фелинологии "Российское Фелинологическое общество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кинологов "Кинологический центр "Элита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инвалидов боевых действий и военной службы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по Развитию Спорта, Политики и Культуры Российской Федерации "ЗВЕЗДА РОССИИ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содействия развитию и поддержки сферы занятости и управления персоналом "Кадровый работник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содействия развитию культуры и искусства "Объединение дизайнеров России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физкультурно-спортивная общественная организация по развитию азиатских боевых искусств "Федерация НОМАД ММА России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Общество гигиенистов, токсикологов и санитарных врачей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физкультурно-спортивная общественная организация "Федерация мыльного футбола России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политического просвещения и инициатив "Молодёжь СПРАВЕДЛИВОЙ РОССИИ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физкультурно-спортивная общественная организация "Федерация джампинг фитнеса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физкультурно-спортивная общественная организация "Всероссийская федерация абсолютно реального боя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физкультурно-спортивная общественная организация "Федерация хоккея 4х4 России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Российское Содружество специалистов, преподавателей и студентов колледжей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физкультурно-спортивная общественная организация инвалидов "Всероссийская Федерация компьютерного спорта глухих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физкультурно-спортивная общественная организация инвалидов "Федерация флорбола глухих России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физкультурно-спортивная общественная организация "Федерация Каратэ-До Шотокан России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врачей, психологов, медицинских и социальных работников "Российское Балинтовское Общество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физкультурно-спортивная общественная организация "ФЕДЕРАЦИЯ РАЗВИТИЯ ПИЛОННОГО СПОРТА В РОССИЙСКОЙ ФЕДЕРАЦИИ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поддержки детей и женщин, подвергшихся домашнему насилию, сексуальному домогательству и иному сексуальному преследованию "Абсолют" (Совершенный)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развития автомобильной транспортной отрасли "Водители России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детская физкультурно-спортивная общественная организация "Клуб юных футболистов "Кожаный мяч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инвалидов "Российский центр социальной защиты инвалидов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ое общественное движение за достойную жизнь и справедливость "ГРАЖДАНСКОЕ ОБЩЕСТВО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ое общественное движение "Всероссийский Женский Союз - Надежда России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содействие построению социального государства "РОССИЯ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ое общественное движение Зеленых "Родина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ое общественное движение "Российское объединение избирателей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ое общественное движение развития традиционных духовных ценностей "Благоденствие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ое общественное движение сельских женщин России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ое общественное движение "В поддержку армии, оборонной промышленности и военной науки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ое общественное движение "Российская коммунистическая рабочая перспектива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ое общественное движение по формированию гражданского сознания на основе духовных и исторических традиций России "Россия Православная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ое Общественное Движение "Сотворчество народов во имя жизни" (Сенежский форум)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ое общественное движение "Национальное Артийское Движение России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ое общественное гражданско-патриотическое движение "БЕССМЕРТНЫЙ ПОЛК РОССИИ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ое общественное движение "В защиту Детства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ое общественное движение "Выбор России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ое общественное Конструктивно-экологическое движение России "КЕДР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ое общественное движение "Российский конгресс народов Кавказа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ое общественное движение в защиту прав и интересов потребителей "Объединение потребителей России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ое общественное движение "СОЮЗ ПРАВЫХ СИЛ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ое общественное движение "Путь России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ое общественное движение "За сбережение народа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ое общественное движение "Социал-демократический союз женщин России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российское общественное движение "Матери России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ое общественное движение "Корпус "За чистые выборы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ое общественное движение по увековечению памяти погибших при защите Отечества "Поисковое движение России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ое общественное движение "НАРОДНЫЙ ФРОНТ "ЗА РОССИЮ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ое общественное движение по возрождению традиций народов России "Всероссийское созидательное движение "Русский Лад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ое общественное движение "ЗА ПРАВА ЖЕНЩИН РОССИИ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российское общественное движение "СОЮЗ МАТЕРЕЙ РОССИИ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российское общественное движение "СТОПНАРКОТИК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ое общественное движение "За социально-ответственное государство "НАРОДНОЕ ЕДИНСТВО РОССИИ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российское общественное движение "ВОЛОНТЁРЫ ПОБЕДЫ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российское добровольческое молодежное общественное движение "За патриотическое, духовно-нравственное воспитание молодежи "Волонтерская Рота Боевого Братства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ое общественное движение "Клубы исторической реконструкции России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российское общественное движение наставников детей и молодежи "Наставники России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российское общественное движение экологических инициатив "Волонтеры-Экологии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Ассоциация ландшафтных архитекторов России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молодежная общественная организация "Ассоциация почетных граждан, наставников и талантливой молодежи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о-государственная организация "Добровольное общество содействия армии, авиации и флоту России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о-государственная детско-юношеская организация "Российское движение школьников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о-государственная просветительская организация "Российское общество "Знание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ий профсоюз спортсменов России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российский профессиональный союз работников Российской академии наук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ий профсоюз авиационных работников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ий союз "Федерация Независимых Профсоюзов России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ая организация "Российский профессиональный союз трудящихся авиационной промышленности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ая организация - Профсоюз работников водного транспорта Российской Федерации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ий независимый профсоюз работников угольной промышленности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ий профессиональный союз работников радиоэлектронной промышленности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ий профсоюз работников промышленности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ая организация - Российский профессиональный союз железнодорожников и транспортных строителей (РОСПРОФЖЕЛ)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ая организация - Профессиональный союз работников торговли, общественного питания, потребительской кооперации и предпринимательства Российской Федерации "Торговое единство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ий профсоюз - Российский объединенный профессиональный союз работников предприятий гражданского машиностроения, оборонной промышленности, металлургии и металлообработки (Российский профсоюз металлистов СОЦПРОФ)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ий профсоюз арбитражных управляющих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ональный союз работников общего машиностроения Российской Федерации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ая организация Общероссийский профсоюз работников организаций безопасности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ий профсоюз работников торговли и услуг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ий профессиональный союз работников потребительской кооперации и предпринимательства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ий профессиональный союз работников атомной энергетики и промышленности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ая организация "Общероссийский профессиональный союз работников физической культуры, спорта и туризма Российской Федерации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гресс российских профсоюзов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ональный союз лётного состава России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ий профсоюз докеров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ая общероссийская организация "Российский профессиональный союз работников судостроения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ональный союз гражданского персонала Вооруженных Сил России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ое объединение профсоюзов "Конфедерация труда России" (КТР)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ональный союз работников автомобильного и сельскохозяйственного машиностроения Российской Федерации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ая организация - Российский профессиональный союз работников инновационных и малых предприятий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ональный союз работников строительства и промышленности строительных материалов Российской Федерации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ий профессиональный союз работников природноресурсного комплекса Российской Федерации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ая организация "Общероссийский профессиональный союз работников жизнеобеспечения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ональный союз работников народного образования и науки Российской Федерации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ий профессиональный союз работников нефтяной, газовой отраслей промышленности и строительства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ий профсоюз работников среднего и малого бизнеса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ая организация Профсоюз работников связи России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ая организация "Всероссийский Электропрофсоюз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ональный союз работников лесных отраслей Российской Федерации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Профессиональный союз работников агропромышленного комплекса Российской Федерации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ий профессиональный союз работников культуры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зависимый профессиональный союз работников охранных и детективных служб Российской Федерации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ий профсоюз работников строительных специальностей и сервисных организаций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ий профессиональный союз отечественных сельхозпроизводителей и переработчиков сельскохозяйственного сырья "РОССЕЛЬПРОФ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ий профсоюз строителей и работников смежных профессий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ий профессиональный союз работников промышленной и экологической безопасности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ий профессиональный союз спортсменов и работников спортивных организаций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ая общественная организация "ПРОФЕССИОНАЛЬНЫЙ СОЮЗ МЕДИЦИНСКИХ РАБОТНИКОВ РОССИИ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ий Профсоюз работников малого и среднего предпринимательства "Единение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(Общероссийский) профессиональный союз работников сферы обслуживания и рабочего персонала "СОДРУЖЕСТВО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ий профсоюз работников реставрационной сферы деятельности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городский областной союз общественных объединений охотников и рыболовов «Новохотрыболовсоюз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городская областная общественная организация «Поисковая экспедиция «Долина» памяти Н.И. Орлова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городская областная общественная организация ветеранов (пенсионеров) войны, труда, Вооруженных Сил и правоохранительных органов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городское областное отделение Российской Ассоциации развития малого и среднего предпринимательства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городская региональная организация Общероссийской общественной организации инвалидов «Всероссийское Ордена Трудового Красного Знамени общество слепых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городская областная организация Общероссийской общественной организации «Российский Союз ветеранов Афганистана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городская областная организация Общероссийского общественного объединения «Профессиональный союз работников агропромышленного комплекса Российской Федерации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городская региональная организация Общероссийского профессионального союза работников потребительской кооперации и предпринимательства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городская областная организация профессионального союза работников лесных отраслей Российской Федерации (России)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городская областная организация Общественной организации Общероссийского профессионального союза работников жизнеобеспечения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городская областная территориальная организация Общероссийского профессионального союза работников автомобильного транспорта и дорожного хозяйства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городская областная организация профсоюза работников народного образования и науки Российской Федерации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городская областная организация Российского профессионального союза работников радиоэлектронной промышленности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городская областная организация Профессионального союза работников строительства и промышленности строительных материалов Российской Федерации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городская областная организация Общественной организации профсоюза работников связи России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юз организаций профсоюзов «Новгородская областная Федерация профсоюзов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городская областная организация профессионального союза работников здравоохранения Российской Федерации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городское региональное отделение Общероссийского общественного движения «В поддержку армии, оборонной промышленности и военной науки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городская областная организация Общественной организации «Всероссийский Электропрофсоюз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городская областная общественная организация «Ассоциация средних медицинских работников «Волхова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городское областное объединение организаций профсоюзов «Единение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городское областное отделение Всероссийской общественной организации «Всероссийское общество охраны памятников истории и культуры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городское областное отделение Всероссийской общественной организации ветеранов «БОЕВОЕ БРАТСТВО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городское областное отделение Общероссийской общественной организации «Всероссийское добровольное пожарное общество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ая организация «Федерация спортивного зимнего плавания «Аквайс-спорта» Новгородской области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городская областная общественная организация «Спортивный клуб «Садко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ональное отделение Общероссийской общественно - государственной организации «Добровольное общество содействия армии, авиации и флоту России» Новгородской области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городская областная общественная организация «ВЕЛИКОНОВГОРОДСКОЕ ОБЩЕСТВО СПАСАНИЯ НА ВОДАХ (ВОСВОД)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ое региональное движение «Новгородский женский парламент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городская областная общественная организация инвалидов «Союз Чернобыль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городское региональное отделение Общероссийской общественной организации «Российское общество историков – архивистов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ая организация «Федерация танцевального спорта Новгородской области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городское региональное отделение Всероссийской общественной организации «Молодая Гвардия Единой России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ональное отделение Общероссийской общественной организации «Союз пенсионеров России» Новгородской области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городская региональная организация Общественной организации ветеранов органов внутренних дел и внутренних войск России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городская Областная Общественная Организация «Русская Ассоциация Окинавского Шорин-рю Сейбукан Каратэ-до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ональная общественная организация «Союз предпринимателей Новгородской области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ая организация Новгородской области «Федерация хоккея Новгородской области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городская областная общественная организация «Новгородское добровольное пожарное общество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ая организация Чечено - Ингушский культурный центр в Великом Новгороде и Новгородской области «ВАЙНАХ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ая Организация «Новгородская Областная Федерация Спортивной Акробатики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городская региональная общественная организация «Комитет прав потребителей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городское региональное отделение Молодежной общероссийской общественной организации «Российские Студенческие Отряды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городская областная общественная организация «Федерация смешанного боевого единоборства (MMA)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городское региональное отделение Общероссийской общественной организации «Дети войны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городское региональное отделение Общероссийской общественной организации малого и среднего предпринимательства «ОПОРА РОССИИ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ональное отделение Общероссийского общественного движения «</w:t>
      </w:r>
      <w:r>
        <w:rPr>
          <w:rFonts w:cs="Times New Roman" w:ascii="Times New Roman" w:hAnsi="Times New Roman"/>
          <w:b/>
          <w:bCs/>
          <w:sz w:val="28"/>
          <w:szCs w:val="28"/>
        </w:rPr>
        <w:t>НАРОДНЫЙ ФРОНТ «ЗА РОССИЮ</w:t>
      </w:r>
      <w:r>
        <w:rPr>
          <w:rFonts w:cs="Times New Roman" w:ascii="Times New Roman" w:hAnsi="Times New Roman"/>
          <w:sz w:val="28"/>
          <w:szCs w:val="28"/>
        </w:rPr>
        <w:t>» в Новгородской области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региональная общественная организация «Центр современного парламентаризма и развития гражданского общества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региональная организация Общероссийской общественной организации инвалидов войны в Афганистане и военной травмы - «Инвалиды войны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ая организация «Объединение стоматологов Великого Новгорода и Новгородской области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ональная общественная организация «Федерация лыжных гонок Новгородской области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ая организация «Федерация плавания Новгородской области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городская областная общественная организация по содействию защите прав человека и патриотическому воспитанию граждан «Новгородская Земл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гиональная общественная организация «Федерация биатло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городской области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городская региональная молодёжная организация по пропаганде здорового образа жизни «Мы +»; 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городская региональная общественная организация Всероссийского общества изобретателей и рационализаторов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городская региональная общественная организация помощи лицам, оказавшимся в трудной жизненной ситуации, и защите их прав «Детелье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городская областная общественная организация «Социально-оздоровительный центр «Энергия»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ное отделение общероссийской общественно-государственной организации «Добровольное общество содействия армии, авиации и флоту России» Валдайского района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ичная профсоюзная организация Государственного областного бюджетного учреждения здравоохранения Валдайской центральной районной больницы Профессионального союза работников здравоохранения Российской Федерации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ичная профсоюзная организация Государственного областного бюджетного учреждения здравоохранения «Валдайская областная психоневрологическая больница» профессионального союза работников здравоохранения Российской Федерации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ичная профсоюзная организация «Газпром трансгаз Санкт-Петербург профсоюз - Валдайское линейное производственное управление магистральных газопроводов»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5:17:00Z</dcterms:created>
  <dc:creator>1</dc:creator>
  <dc:description/>
  <dc:language>en-US</dc:language>
  <cp:lastModifiedBy>Admin</cp:lastModifiedBy>
  <cp:lastPrinted>2022-06-15T17:15:00Z</cp:lastPrinted>
  <dcterms:modified xsi:type="dcterms:W3CDTF">2022-07-12T05:17:00Z</dcterms:modified>
  <cp:revision>2</cp:revision>
  <dc:subject/>
  <dc:title/>
</cp:coreProperties>
</file>