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зработке предлагаемого правового регулирован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дминистрация Валдай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175400, Новгородская область, г. Валдай, пр. Комсомольский, д. 19/21, каб. 403, </w:t>
      </w:r>
      <w:r>
        <w:rPr>
          <w:rFonts w:cs="Times New Roman" w:ascii="Times New Roman" w:hAnsi="Times New Roman"/>
          <w:sz w:val="24"/>
          <w:szCs w:val="24"/>
          <w:lang w:bidi="he-IL"/>
        </w:rPr>
        <w:t>‎</w:t>
      </w: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kcapk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08.10.2019 по 18.10.2019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в информационно-телекоммуникационной сети «Интернет» (полный электронный адрес): на сайте Администрации Валдай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aldayadm.ru/</w:t>
        </w:r>
      </w:hyperlink>
      <w:r>
        <w:rPr>
          <w:rFonts w:cs="Times New Roman" w:ascii="Times New Roman" w:hAnsi="Times New Roman"/>
          <w:sz w:val="24"/>
          <w:szCs w:val="24"/>
        </w:rPr>
        <w:t>, и Интернет портале для публичного обсуждения проектов и действующих нормативных актов Новгородской области http://regulation.novreg.ru/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Администрации Валдай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alday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Интернет портале для публичного обсуждения проектов и действующих нормативных актов Новгородской области http://regulation.novreg.ru/ </w:t>
      </w:r>
      <w:r>
        <w:rPr>
          <w:rFonts w:cs="Times New Roman" w:ascii="Times New Roman" w:hAnsi="Times New Roman"/>
          <w:sz w:val="24"/>
          <w:szCs w:val="24"/>
          <w:lang w:bidi="he-IL"/>
        </w:rPr>
        <w:t>‎</w:t>
      </w:r>
      <w:r>
        <w:rPr>
          <w:rFonts w:cs="Times New Roman" w:ascii="Times New Roman" w:hAnsi="Times New Roman"/>
          <w:sz w:val="24"/>
          <w:szCs w:val="24"/>
        </w:rPr>
        <w:t>не позднее 24 октя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с целью устранения противоречий муниципального нормативного правового акта с нормативным правовым актом Российской Федерации. В связи с внесением изменений в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далее –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утверждение Порядка осуществления муниципального лесного контроля на территории Валдай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й результат (выраженный установленными разработчиком показателями)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муниципального лес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йствующие нормативные правовые акты, поручения, другие решения, </w:t>
        <w:br/>
      </w:r>
      <w:r>
        <w:rPr>
          <w:rFonts w:cs="Times New Roman" w:ascii="Times New Roman" w:hAnsi="Times New Roman"/>
          <w:sz w:val="24"/>
          <w:szCs w:val="24"/>
          <w:lang w:bidi="he-IL"/>
        </w:rPr>
        <w:t>‎</w:t>
      </w:r>
      <w:r>
        <w:rPr>
          <w:rFonts w:cs="Times New Roman" w:ascii="Times New Roman" w:hAnsi="Times New Roman"/>
          <w:sz w:val="24"/>
          <w:szCs w:val="24"/>
        </w:rPr>
        <w:t>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нкт 5 статьи 84, статья 98 Лесного кодекса Российской Федерации, Федеральный </w:t>
      </w:r>
      <w:r>
        <w:rPr>
          <w:rFonts w:cs="Times New Roman" w:ascii="Times New Roman" w:hAnsi="Times New Roman"/>
          <w:u w:val="single"/>
        </w:rPr>
        <w:t>зако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ируемый срок вступления в силу предлагаемого правового регулир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момента размещения постановления на официальном сайте Администрации Валдай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 необходимости или отсутствии необходимости установления переходного пери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967"/>
        <w:gridCol w:w="1153"/>
        <w:gridCol w:w="1372"/>
      </w:tblGrid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</w:t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одержание варианта решения выявленной проблемы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лесного контроля на территории Валдайского муниципального района в от нош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ых участков находящихся в муниципальной собственности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авообладатели лесных участков находящихся в муниципальной собственности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озникнуть в случае не надлежащего использования лесных участков находящихся в муниципальной собственности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ценка расходов (доходов) бюджета Валдай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нут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имы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Оценка рисков неблагоприятных последствий</w:t>
            </w:r>
          </w:p>
        </w:tc>
        <w:tc>
          <w:tcPr>
            <w:tcW w:w="19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1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Обоснование выбора предпочтительного варианта предлагаемого правового регулирования выявленной проблемы: реализация полномочий установленных пунктом 5 статьи 84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для текстового опис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01"/>
        <w:gridCol w:w="3251"/>
      </w:tblGrid>
      <w:tr>
        <w:trPr>
          <w:trHeight w:val="504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стников публичных консультаций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35560</wp:posOffset>
            </wp:positionV>
            <wp:extent cx="847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ный специалист отдела по сель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зяйству и  продовольствию                                                                                   Р.С. Ершов</w:t>
      </w:r>
    </w:p>
    <w:sectPr>
      <w:type w:val="nextPage"/>
      <w:pgSz w:w="11906" w:h="16838"/>
      <w:pgMar w:left="158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yperlink" Target="http://valdayadm.ru/" TargetMode="External"/><Relationship Id="rId4" Type="http://schemas.openxmlformats.org/officeDocument/2006/relationships/hyperlink" Target="consultantplus://offline/ref=E097300FD4D42943C2B74B8DCB7F0868FD8575D1A321B86E496BB2AD5306b6N" TargetMode="External"/><Relationship Id="rId5" Type="http://schemas.openxmlformats.org/officeDocument/2006/relationships/hyperlink" Target="consultantplus://offline/ref=E097300FD4D42943C2B74B8DCB7F0868FD8470D7A625B86E496BB2AD5306b6N" TargetMode="External"/><Relationship Id="rId6" Type="http://schemas.openxmlformats.org/officeDocument/2006/relationships/hyperlink" Target="consultantplus://offline/ref=E097300FD4D42943C2B74B8DCB7F0868FD8575D1A321B86E496BB2AD5306b6N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Лебедева Наталья Юрьевна</dc:creator>
  <dc:description/>
  <cp:keywords/>
  <dc:language>en-US</dc:language>
  <cp:lastModifiedBy>kga</cp:lastModifiedBy>
  <cp:lastPrinted>2019-10-03T11:05:00Z</cp:lastPrinted>
  <dcterms:modified xsi:type="dcterms:W3CDTF">2019-10-07T10:37:00Z</dcterms:modified>
  <cp:revision>26</cp:revision>
  <dc:subject/>
  <dc:title>УВЕДОМЛЕНИЕ о подготовке проекта постановления Администрации Валдайского муниципального района «О предоставлении субсидий на оказание финансовой поддержки начинающим субъектам малого предпринимательства»</dc:title>
</cp:coreProperties>
</file>